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人海中未曾相识的灵魂轻触而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世界上有无数的人，他们可能生活在不同的城市，甚至不同的大陆，但他们都与我们一样，拥有着相同的心跳和呼吸。</w:t>
      </w:r>
      <w:r>
        <w:rPr>
          <w:sz w:val="32"/>
          <w:szCs w:val="32"/>
        </w:rPr>
        <w:t>&lt;/p&gt;&lt;p&gt;&lt;img src="/static-img/yendPEAhhxDrIM6wZ8pjhewgjhwWp3veJBO_jKGsRyitSU_ESFfReuZSVYl4vlZC.jpg"&gt;&lt;/p&gt;&lt;p&gt;</w:t>
      </w:r>
      <w:r>
        <w:rPr>
          <w:sz w:val="32"/>
          <w:szCs w:val="32"/>
        </w:rPr>
        <w:t>遭遇的偶然</w:t>
      </w:r>
      <w:r>
        <w:rPr>
          <w:sz w:val="32"/>
          <w:szCs w:val="32"/>
        </w:rPr>
        <w:t>&lt;/p&gt;&lt;p&gt;</w:t>
      </w:r>
      <w:r>
        <w:rPr>
          <w:sz w:val="32"/>
          <w:szCs w:val="32"/>
        </w:rPr>
        <w:t>有时候，我们会因为一些偶然的机会而与他人初次相遇。这可能是一次意外的邂逅，一场突如其来的旅行，或许是一次无心插柳的帮助。在这些瞬间，我们虽然是未曾相识，但却因一段共同经历而建立起联系。</w:t>
      </w:r>
      <w:r>
        <w:rPr>
          <w:sz w:val="32"/>
          <w:szCs w:val="32"/>
        </w:rPr>
        <w:t>&lt;/p&gt;&lt;p&gt;&lt;img src="/static-img/8at-1lWj5Y6qm8PYL2bbwOwgjhwWp3veJBO_jKGsRyizEbBh3k_wnvTX-paxPypmbZWk_LQj2Mp21Ke0NSv8qp7Lvm2TE8VQZBhlW9d_DtVlNoyEhC2jlvGv7r96jkOovcr5gBby4izyBANEs5EI7Ijf3VQHGLnT4mf2eeW6qMzXRllYPQ4VORfYsETHIsJO4bXXRsWTqcmacwxx7kg3YQ.jpg"&gt;&lt;/p&gt;&lt;p&gt;</w:t>
      </w:r>
      <w:r>
        <w:rPr>
          <w:sz w:val="32"/>
          <w:szCs w:val="32"/>
        </w:rPr>
        <w:t>心灵上的交流</w:t>
      </w:r>
      <w:r>
        <w:rPr>
          <w:sz w:val="32"/>
          <w:szCs w:val="32"/>
        </w:rPr>
        <w:t>&lt;/p&gt;&lt;p&gt;</w:t>
      </w:r>
      <w:r>
        <w:rPr>
          <w:sz w:val="32"/>
          <w:szCs w:val="32"/>
        </w:rPr>
        <w:t>当两颗心灵在某个时刻交汇，那些深藏于内心的情感、思想和梦想就会开始流淌。通过对话、共享或默契，这种交流往往超越了语言之限，让我们得以理解彼此，即使是最为陌生的面孔，也能在心底留下印记。</w:t>
      </w:r>
      <w:r>
        <w:rPr>
          <w:sz w:val="32"/>
          <w:szCs w:val="32"/>
        </w:rPr>
        <w:t>&lt;/p&gt;&lt;p&gt;&lt;img src="/static-img/8Cptoc0J8X4l06EWT4nSz-wgjhwWp3veJBO_jKGsRyizEbBh3k_wnvTX-paxPypmbZWk_LQj2Mp21Ke0NSv8qp7Lvm2TE8VQZBhlW9d_DtVlNoyEhC2jlvGv7r96jkOovcr5gBby4izyBANEs5EI7Ijf3VQHGLnT4mf2eeW6qMzXRllYPQ4VORfYsETHIsJO4bXXRsWTqcmacwxx7kg3YQ.jpg"&gt;&lt;/p&gt;&lt;p&gt;</w:t>
      </w:r>
      <w:r>
        <w:rPr>
          <w:sz w:val="32"/>
          <w:szCs w:val="32"/>
        </w:rPr>
        <w:t>无声的情感传递</w:t>
      </w:r>
      <w:r>
        <w:rPr>
          <w:sz w:val="32"/>
          <w:szCs w:val="32"/>
        </w:rPr>
        <w:t>&lt;/p&gt;&lt;p&gt;</w:t>
      </w:r>
      <w:r>
        <w:rPr>
          <w:sz w:val="32"/>
          <w:szCs w:val="32"/>
        </w:rPr>
        <w:t>有时候，不需要言语，就能感受到对方的情绪和需求。这就是人们常说的“六脉神剑”，即通过眼神交流来表达情绪。这种无声的情感传递，是一种高级且独特的人际沟通方式，它可以跨越文化、语言和背景，让未曾相识的人也能产生共鸣。</w:t>
      </w:r>
      <w:r>
        <w:rPr>
          <w:sz w:val="32"/>
          <w:szCs w:val="32"/>
        </w:rPr>
        <w:t>&lt;/p&gt;&lt;p&gt;&lt;img src="/static-img/xgkc_cegglI7WmWlXEZWouwgjhwWp3veJBO_jKGsRyizEbBh3k_wnvTX-paxPypmbZWk_LQj2Mp21Ke0NSv8qp7Lvm2TE8VQZBhlW9d_DtVlNoyEhC2jlvGv7r96jkOovcr5gBby4izyBANEs5EI7Ijf3VQHGLnT4mf2eeW6qMzXRllYPQ4VORfYsETHIsJO4bXXRsWTqcmacwxx7kg3YQ.jpg"&gt;&lt;/p&gt;&lt;p&gt;</w:t>
      </w:r>
      <w:r>
        <w:rPr>
          <w:sz w:val="32"/>
          <w:szCs w:val="32"/>
        </w:rPr>
        <w:t>深层次的连接</w:t>
      </w:r>
      <w:r>
        <w:rPr>
          <w:sz w:val="32"/>
          <w:szCs w:val="32"/>
        </w:rPr>
        <w:t>&lt;/p&gt;&lt;p&gt;</w:t>
      </w:r>
      <w:r>
        <w:rPr>
          <w:sz w:val="32"/>
          <w:szCs w:val="32"/>
        </w:rPr>
        <w:t>随着时间的推移，当最初的一缕关系逐渐结实起来，我们会发现自己与这位来自未知领域的人之间竟然建立起了深层次的联系。这可能源于共同经历中的成长，或是在困境中互帮互助所培养出的信任。这样的连结往往比血缘更为牢固，因为它们是由个人选择构建起来，而非命运所赐予。</w:t>
      </w:r>
      <w:r>
        <w:rPr>
          <w:sz w:val="32"/>
          <w:szCs w:val="32"/>
        </w:rPr>
        <w:t>&lt;/p&gt;&lt;p&gt;&lt;img src="/static-img/logIwUmGFE0RFOb4Dx-xNewgjhwWp3veJBO_jKGsRyizEbBh3k_wnvTX-paxPypmbZWk_LQj2Mp21Ke0NSv8qp7Lvm2TE8VQZBhlW9d_DtVlNoyEhC2jlvGv7r96jkOovcr5gBby4izyBANEs5EI7Ijf3VQHGLnT4mf2eeW6qMzXRllYPQ4VORfYsETHIsJO4bXXRsWTqcmacwxx7kg3YQ.jpg"&gt;&lt;/p&gt;&lt;p&gt;</w:t>
      </w:r>
      <w:r>
        <w:rPr>
          <w:sz w:val="32"/>
          <w:szCs w:val="32"/>
        </w:rPr>
        <w:t>创造新的故事线索</w:t>
      </w:r>
      <w:r>
        <w:rPr>
          <w:sz w:val="32"/>
          <w:szCs w:val="32"/>
        </w:rPr>
        <w:t>&lt;/p&gt;&lt;p&gt;</w:t>
      </w:r>
      <w:r>
        <w:rPr>
          <w:sz w:val="32"/>
          <w:szCs w:val="32"/>
        </w:rPr>
        <w:t>每一次跨越“未曾相识”的界限，都意味着一个全新的故事线索正在被勾勒出来。这不仅仅是一个人的经历，更是多个生命轨迹交织出的一段传奇。当我们勇敢地迈出那一步，与一个素昧平生的人成为朋友或伙伴时，就是在创作属于自己的历史一页。</w:t>
      </w:r>
      <w:r>
        <w:rPr>
          <w:sz w:val="32"/>
          <w:szCs w:val="32"/>
        </w:rPr>
        <w:t>&lt;/p&gt;&lt;p&gt;</w:t>
      </w:r>
      <w:r>
        <w:rPr>
          <w:sz w:val="32"/>
          <w:szCs w:val="32"/>
        </w:rPr>
        <w:t>对未来希望之光</w:t>
      </w:r>
      <w:r>
        <w:rPr>
          <w:sz w:val="32"/>
          <w:szCs w:val="32"/>
        </w:rPr>
        <w:t>&lt;/p&gt;&lt;p&gt;</w:t>
      </w:r>
      <w:r>
        <w:rPr>
          <w:sz w:val="32"/>
          <w:szCs w:val="32"/>
        </w:rPr>
        <w:t>那些从“未曾相識”走向友谊或合作的事例，无疑让我们的世界变得更加丰富多彩。在这个充满挑战与机遇的大舞台上，每一次成功地跨过彼此之间那道看似不可逾越的小溪，都像是对未来充满期待的一个微笑。而这一切，又正是那些微小但又意义重大的小步伐所铺就出的道路。</w:t>
      </w:r>
      <w:r>
        <w:rPr>
          <w:sz w:val="32"/>
          <w:szCs w:val="32"/>
        </w:rPr>
        <w:t>&lt;/p&gt;&lt;p&gt;&lt;a href = "/doc/1181483-</w:t>
      </w:r>
      <w:r>
        <w:rPr>
          <w:sz w:val="32"/>
          <w:szCs w:val="32"/>
        </w:rPr>
        <w:t>在茫茫人海中未曾相识的灵魂轻触而过</w:t>
      </w:r>
      <w:r>
        <w:rPr>
          <w:sz w:val="32"/>
          <w:szCs w:val="32"/>
        </w:rPr>
        <w:t>.doc" rel="alternate" download="1181483-</w:t>
      </w:r>
      <w:r>
        <w:rPr>
          <w:sz w:val="32"/>
          <w:szCs w:val="32"/>
        </w:rPr>
        <w:t>在茫茫人海中未曾相识的灵魂轻触而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