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背后的秘密娇妻出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</w:t>
      </w:r>
      <w:r>
        <w:rPr>
          <w:sz w:val="32"/>
          <w:szCs w:val="32"/>
        </w:rPr>
        <w:t>&lt;/p&gt;&lt;p&gt;&lt;img src="/static-img/IZZFgBWrYDlukAm1RS3zFh4TEOz9DD-qMKB4GxFmafIdZKT8nl6a_YggRRy6LlMw.jpg"&gt;&lt;/p&gt;&lt;p&gt;</w:t>
      </w:r>
      <w:r>
        <w:rPr>
          <w:sz w:val="32"/>
          <w:szCs w:val="32"/>
        </w:rPr>
        <w:t>一、家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住宅区里，有一个看似完美的家庭。夫妻俩相敬如宾，孩子们在他们温暖而又严格的教育下成长。然而，这个表面上和谐无间的家庭却隐藏着一个巨大的秘密——娇妻出轨。</w:t>
      </w:r>
      <w:r>
        <w:rPr>
          <w:sz w:val="32"/>
          <w:szCs w:val="32"/>
        </w:rPr>
        <w:t>&lt;/p&gt;&lt;p&gt;&lt;img src="/static-img/t9pl3ryJAUVkSMQkzaQcgR4TEOz9DD-qMKB4GxFmafLuyB7p5x-18iZKShJNMSvPFPFWhaPyp2K2No8XazqIT7wcrcw3ovGwjK_buyK-QOncjObzzzLnnSEjdJumtUoBQgT9wECo2lluhKQ7L2WlzD3tJrqO-21EP74lKuQOHsECWrkfdEITlELwybgu5_RpnFqKf7ZUrzEWN_rYOn5l7w.jpg"&gt;&lt;/p&gt;&lt;p&gt;</w:t>
      </w:r>
      <w:r>
        <w:rPr>
          <w:sz w:val="32"/>
          <w:szCs w:val="32"/>
        </w:rPr>
        <w:t>二、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精致的小女孩，从小就被父亲宠爱得过度。她的一切都由他来决定，从衣物到朋友，再到婚姻对象。他总是希望她能像自己一样成功，但他的成功也让她感到压力山大，她开始寻找逃避现实的心理慰藉，而这就是与他人的关系。</w:t>
      </w:r>
      <w:r>
        <w:rPr>
          <w:sz w:val="32"/>
          <w:szCs w:val="32"/>
        </w:rPr>
        <w:t>&lt;/p&gt;&lt;p&gt;&lt;img src="/static-img/YIXpw8tWdq4WxzICYFjpxh4TEOz9DD-qMKB4GxFmafLuyB7p5x-18iZKShJNMSvPFPFWhaPyp2K2No8XazqIT7wcrcw3ovGwjK_buyK-QOncjObzzzLnnSEjdJumtUoBQgT9wECo2lluhKQ7L2WlzD3tJrqO-21EP74lKuQOHsECWrkfdEITlELwybgu5_RpnFqKf7ZUrzEWN_rYOn5l7w.jpg"&gt;&lt;/p&gt;&lt;p&gt;</w:t>
      </w:r>
      <w:r>
        <w:rPr>
          <w:sz w:val="32"/>
          <w:szCs w:val="32"/>
        </w:rPr>
        <w:t>三、欲望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她遇到了另一个人，那个人有着一种不可抗拒的魅力，他的话语温柔而充满吸引力，很快就在她的心中种下了不属于自己的种子。在这个人眼中，她并不是那个需要依赖丈夫的人，而是一个独立且强大的人，他们之间建立起了一段难以言说的联系。</w:t>
      </w:r>
      <w:r>
        <w:rPr>
          <w:sz w:val="32"/>
          <w:szCs w:val="32"/>
        </w:rPr>
        <w:t>&lt;/p&gt;&lt;p&gt;&lt;img src="/static-img/WYPya4DRJHYNOlHmm6kh6x4TEOz9DD-qMKB4GxFmafLuyB7p5x-18iZKShJNMSvPFPFWhaPyp2K2No8XazqIT7wcrcw3ovGwjK_buyK-QOncjObzzzLnnSEjdJumtUoBQgT9wECo2lluhKQ7L2WlzD3tJrqO-21EP74lKuQOHsECWrkfdEITlELwybgu5_RpnFqKf7ZUrzEWN_rYOn5l7w.jpg"&gt;&lt;/p&gt;&lt;p&gt;</w:t>
      </w:r>
      <w:r>
        <w:rPr>
          <w:sz w:val="32"/>
          <w:szCs w:val="32"/>
        </w:rPr>
        <w:t>四、日夜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感情变得越来越浓厚，他们开始偷偷见面，每一次见面都是那么短暂又甜蜜。在这些私密时刻里，她渐渐地忘记了自己的身份和责任，只剩下对他的渴望和依赖。这份情感使她每天都梦想着那个陌生人，就像是在梦境中找到片刻放松。</w:t>
      </w:r>
      <w:r>
        <w:rPr>
          <w:sz w:val="32"/>
          <w:szCs w:val="32"/>
        </w:rPr>
        <w:t>&lt;/p&gt;&lt;p&gt;&lt;img src="/static-img/4bL_Hbjmfe1vQEw4T4wQ9x4TEOz9DD-qMKB4GxFmafLuyB7p5x-18iZKShJNMSvPFPFWhaPyp2K2No8XazqIT7wcrcw3ovGwjK_buyK-QOncjObzzzLnnSEjdJumtUoBQgT9wECo2lluhKQ7L2WlzD3tJrqO-21EP74lKuQOHsECWrkfdEITlELwybgu5_RpnFqKf7ZUrzEWN_rYOn5l7w.jpg"&gt;&lt;/p&gt;&lt;p&gt;</w:t>
      </w:r>
      <w:r>
        <w:rPr>
          <w:sz w:val="32"/>
          <w:szCs w:val="32"/>
        </w:rPr>
        <w:t>五、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事实暴露无遗时，她不得不做出艰难选择。对于那些曾经为她的幸福付出的年月来说，这样的行为显得如此背叛。但同时，也正因为这样，她才能找到真正自我，即使这种自我可能会带来无法挽回的伤害。而最终，这个曾经完美无瑕的小家庭，因为一纸协议，最终走向了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原来的丈夫逐渐从失落走向释然。他明白，在某些情况下，真爱并不意味着牺牲一切，而是能够理解彼此内心深处的声音，并给予对方足够的地位去追求自己的幸福。他所失去的是一个生活伙伴，但也许更重要的是，他获得了对自由和勇气的一次深刻认识。而原来的娇妻，则在新的生活中找到了属于自己的方向，无论结果如何，都是一次成长和探索自我的旅程。</w:t>
      </w:r>
      <w:r>
        <w:rPr>
          <w:sz w:val="32"/>
          <w:szCs w:val="32"/>
        </w:rPr>
        <w:t>&lt;/p&gt;&lt;p&gt;&lt;a href = "/doc/1181564-</w:t>
      </w:r>
      <w:r>
        <w:rPr>
          <w:sz w:val="32"/>
          <w:szCs w:val="32"/>
        </w:rPr>
        <w:t>她背后的秘密娇妻出轨的故事</w:t>
      </w:r>
      <w:r>
        <w:rPr>
          <w:sz w:val="32"/>
          <w:szCs w:val="32"/>
        </w:rPr>
        <w:t>.doc" rel="alternate" download="1181564-</w:t>
      </w:r>
      <w:r>
        <w:rPr>
          <w:sz w:val="32"/>
          <w:szCs w:val="32"/>
        </w:rPr>
        <w:t>她背后的秘密娇妻出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