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艳十大名器艳妇我看过的那些神奇武器和美丽女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人们总是对那些能够带来奇迹与神秘力量的武器和美丽女性感到着迷。其中，“猎艳十大名器艳妇”就成为了一个传奇的称号，它不仅指代了那些拥有超凡之力的武器，也包含了那些掌握这些武器并以其魅力征服世界的女人。</w:t>
      </w:r>
      <w:r>
        <w:rPr>
          <w:sz w:val="32"/>
          <w:szCs w:val="32"/>
        </w:rPr>
        <w:t>&lt;/p&gt;&lt;p&gt;&lt;img src="/static-img/yLNCShqDUY1_izKNxkFFGWTZj4KHgtTd9y7Go4QMKy8Nb4Yv56FuCnE0fMamHju4.jpg"&gt;&lt;/p&gt;&lt;p&gt;</w:t>
      </w:r>
      <w:r>
        <w:rPr>
          <w:sz w:val="32"/>
          <w:szCs w:val="32"/>
        </w:rPr>
        <w:t>故事讲述的是一位勇敢而机智的女子，她被誉为“猎艳”。她拥有一把名为“梦境之刃”的神器，这把剑能够创造出任何人的梦想景象，让人沉醉于其中无法自拔。在她的旅途中，她遇到了九个同样拥有强大武器和非凡能力的女性，每个人都有自己的故事，每件神器都背后隐藏着不同的传说。</w:t>
      </w:r>
      <w:r>
        <w:rPr>
          <w:sz w:val="32"/>
          <w:szCs w:val="32"/>
        </w:rPr>
        <w:t>&lt;/p&gt;&lt;p&gt;</w:t>
      </w:r>
      <w:r>
        <w:rPr>
          <w:sz w:val="32"/>
          <w:szCs w:val="32"/>
        </w:rPr>
        <w:t>第一个是“时光女王”，她手持的是“永恒时钟”，这是一面可以操控时间流逝的手镯，无论是加速还是放慢，都能让所有的人臣服于她的掌控之下。</w:t>
      </w:r>
      <w:r>
        <w:rPr>
          <w:sz w:val="32"/>
          <w:szCs w:val="32"/>
        </w:rPr>
        <w:t>&lt;/p&gt;&lt;p&gt;&lt;img src="/static-img/68v8lTOfIqjDnVhlOPKg4mTZj4KHgtTd9y7Go4QMKy8X3guBWrIvp4TMN5RQe1dMhml9orm-EigIyyZT3VtQc33RXb_3LIQF7sXzPfkOz2LmPMAS7tXS9QUXKPjt_B79VBzsvMtX2yw5SJOGe20STMIM8BPJYW_7mF_iY1P0FgAnGs2Va9dUsfU-3dGEiwXz.jpg"&gt;&lt;/p&gt;&lt;p&gt;</w:t>
      </w:r>
      <w:r>
        <w:rPr>
          <w:sz w:val="32"/>
          <w:szCs w:val="32"/>
        </w:rPr>
        <w:t>第二个则是“星辰使者”，她擅长使用天文望远镜——那是一座能看到未来的宇宙观测塔，可以预见未来一切事件，从而让她成为了一位不可动摇的地理政治家。</w:t>
      </w:r>
      <w:r>
        <w:rPr>
          <w:sz w:val="32"/>
          <w:szCs w:val="32"/>
        </w:rPr>
        <w:t>&lt;/p&gt;&lt;p&gt;</w:t>
      </w:r>
      <w:r>
        <w:rPr>
          <w:sz w:val="32"/>
          <w:szCs w:val="32"/>
        </w:rPr>
        <w:t>第三个则是一个名叫露丝的小姑娘，她用的是一本书——《魔咒解语》，这本书可以读懂任何语言，并且还能解开最深层次的心灵锁链，使得每个人都愿意听从她的指令。</w:t>
      </w:r>
      <w:r>
        <w:rPr>
          <w:sz w:val="32"/>
          <w:szCs w:val="32"/>
        </w:rPr>
        <w:t>&lt;/p&gt;&lt;p&gt;&lt;img src="/static-img/l7Ex5njg1UQ6ILEPNgAIW2TZj4KHgtTd9y7Go4QMKy8X3guBWrIvp4TMN5RQe1dMhml9orm-EigIyyZT3VtQc33RXb_3LIQF7sXzPfkOz2LmPMAS7tXS9QUXKPjt_B79VBzsvMtX2yw5SJOGe20STMIM8BPJYW_7mF_iY1P0FgAnGs2Va9dUsfU-3dGEiwXz.jpg"&gt;&lt;/p&gt;&lt;p&gt;</w:t>
      </w:r>
      <w:r>
        <w:rPr>
          <w:sz w:val="32"/>
          <w:szCs w:val="32"/>
        </w:rPr>
        <w:t>第四个则是一个技艺高超的大师级水手，他驾驶的是一只船——《海洋航行》，它不仅可以穿越任何海洋，还能避免所有潜伏危险，保证无往无反地到达目的地。</w:t>
      </w:r>
      <w:r>
        <w:rPr>
          <w:sz w:val="32"/>
          <w:szCs w:val="32"/>
        </w:rPr>
        <w:t>&lt;/p&gt;&lt;p&gt;</w:t>
      </w:r>
      <w:r>
        <w:rPr>
          <w:sz w:val="32"/>
          <w:szCs w:val="32"/>
        </w:rPr>
        <w:t>第五个则是一个魔法师，他携带的是一个小瓶子——《元素转换》，里面装有各种各样的精灵，随着他的一声吟唱，便可召唤出风、火、土、水四种基本元素进行战斗或是帮助他解决困难问题。</w:t>
      </w:r>
      <w:r>
        <w:rPr>
          <w:sz w:val="32"/>
          <w:szCs w:val="32"/>
        </w:rPr>
        <w:t>&lt;/p&gt;&lt;p&gt;&lt;img src="/static-img/6li7ZsT9ZjmVYSR-Q4fJkGTZj4KHgtTd9y7Go4QMKy8X3guBWrIvp4TMN5RQe1dMhml9orm-EigIyyZT3VtQc33RXb_3LIQF7sXzPfkOz2LmPMAS7tXS9QUXKPjt_B79VBzsvMtX2yw5SJOGe20STMIM8BPJYW_7mF_iY1P0FgAnGs2Va9dUsfU-3dGEiwXz.jpg"&gt;&lt;/p&gt;&lt;p&gt;</w:t>
      </w:r>
      <w:r>
        <w:rPr>
          <w:sz w:val="32"/>
          <w:szCs w:val="32"/>
        </w:rPr>
        <w:t>第六个，则是一个侦探，他配备了一个眼镜——《隐形瞄准》。这副眼镜不仅可以看透人心，还能捕捉到任何隐藏在暗处的事物，让他成为了一位无所不能的侦探。</w:t>
      </w:r>
      <w:r>
        <w:rPr>
          <w:sz w:val="32"/>
          <w:szCs w:val="32"/>
        </w:rPr>
        <w:t>&lt;/p&gt;&lt;p&gt;</w:t>
      </w:r>
      <w:r>
        <w:rPr>
          <w:sz w:val="32"/>
          <w:szCs w:val="32"/>
        </w:rPr>
        <w:t>第七个，则是个战士，她拿着一根矛——《破浪斩波》，它既不会被打败也不会退缩，只要一次刺击便可将敌人的防御全数粉碎掉去除他们剩下的抵抗力气，对抗者自然会立即投降，为何我们称其为「勇者的矛」？</w:t>
      </w:r>
      <w:r>
        <w:rPr>
          <w:sz w:val="32"/>
          <w:szCs w:val="32"/>
        </w:rPr>
        <w:t>&lt;/p&gt;&lt;p&gt;&lt;img src="/static-img/CvcUuoVcvTLmVv5HuLFCvmTZj4KHgtTd9y7Go4QMKy8X3guBWrIvp4TMN5RQe1dMhml9orm-EigIyyZT3VtQc33RXb_3LIQF7sXzPfkOz2LmPMAS7tXS9QUXKPjt_B79VBzsvMtX2yw5SJOGe20STMIM8BPJYW_7mF_iY1P0FgAnGs2Va9dUsfU-3dGEiwXz.jpg"&gt;&lt;/p&gt;&lt;p&gt;</w:t>
      </w:r>
      <w:r>
        <w:rPr>
          <w:sz w:val="32"/>
          <w:szCs w:val="32"/>
        </w:rPr>
        <w:t>八号人物虽然没有直接展示什么武具，但却凭借极高的情商，一点一点地构建起自己的人脉网络。她利用这些关系网建立起一个庞大的信息网络，不但了解当前情况，而且还能够提前预知未来发展趋势，即使是在最紧张的情况下也不至于措手不及，是真正意义上的情报局局长级别的人物哦！</w:t>
      </w:r>
      <w:r>
        <w:rPr>
          <w:sz w:val="32"/>
          <w:szCs w:val="32"/>
        </w:rPr>
        <w:t>&lt;/p&gt;&lt;p&gt;</w:t>
      </w:r>
      <w:r>
        <w:rPr>
          <w:sz w:val="32"/>
          <w:szCs w:val="32"/>
        </w:rPr>
        <w:t>最后还有一个人，那就是我。我，有时候我觉得自己真是太幸运了，因为我拥有的不是一种具体的手段，而是我自己，我认为这是我的最大资产。这让我变得更加坚韧，不管遭遇多少挑战，我都会迎难而上，用我的智慧和勇气去改变命运。这也是为什么很多人尊敬我，就算在非常激烈的情况下依然保持冷静思考，做出正确决策。我并不需要外部支持，只要我自己的意志，就足够支撑整个团队走向胜利！所以尽管没有明显表现出的特异功能，但通过实际行动证明了自身价值，也成了大家尊敬的一员！</w:t>
      </w:r>
      <w:r>
        <w:rPr>
          <w:sz w:val="32"/>
          <w:szCs w:val="32"/>
        </w:rPr>
        <w:t>&lt;/p&gt;&lt;p&gt;</w:t>
      </w:r>
      <w:r>
        <w:rPr>
          <w:sz w:val="32"/>
          <w:szCs w:val="32"/>
        </w:rPr>
        <w:t>这些名字中的每一个人，以及她们所拥有的那份力量，都让我们不得不赞叹：世间确实存在这样的人，他们或许只是普通人，但是他们内心蕴藏着非凡，这些内在力量才更重要。正因为如此，“猎艳十大名器艳妇”这一称号也成为了传奇，它代表了一种精神，一种对于生命中美好事物追求与热爱的情感。而关于它们如何互相作用以及如何影响周围环境，我们留给你更多想象空间吧！</w:t>
      </w:r>
      <w:r>
        <w:rPr>
          <w:sz w:val="32"/>
          <w:szCs w:val="32"/>
        </w:rPr>
        <w:t>&lt;/p&gt;&lt;p&gt;&lt;a href = "/doc/1181636-</w:t>
      </w:r>
      <w:r>
        <w:rPr>
          <w:sz w:val="32"/>
          <w:szCs w:val="32"/>
        </w:rPr>
        <w:t>猎艳十大名器艳妇我看过的那些神奇武器和美丽女人的故事</w:t>
      </w:r>
      <w:r>
        <w:rPr>
          <w:sz w:val="32"/>
          <w:szCs w:val="32"/>
        </w:rPr>
        <w:t>.doc" rel="alternate" download="1181636-</w:t>
      </w:r>
      <w:r>
        <w:rPr>
          <w:sz w:val="32"/>
          <w:szCs w:val="32"/>
        </w:rPr>
        <w:t>猎艳十大名器艳妇我看过的那些神奇武器和美丽女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