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黄文我那天也没想到会因为一句淦字让小伙伴儿哭成泪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也没想到会因为一句“淦”字让小伙伴儿哭成泪人。</w:t>
      </w:r>
      <w:r>
        <w:rPr>
          <w:sz w:val="32"/>
          <w:szCs w:val="32"/>
        </w:rPr>
        <w:t>&lt;/p&gt;&lt;p&gt;&lt;img src="/static-img/yjpO6D-thDJVZb2P_S8ImwGocoJeRpgY7oX2mDdmJ2CHCQUzbDMYzjeQoiIH6Z9A.jpg"&gt;&lt;/p&gt;&lt;p&gt;</w:t>
      </w:r>
      <w:r>
        <w:rPr>
          <w:sz w:val="32"/>
          <w:szCs w:val="32"/>
        </w:rPr>
        <w:t>记得那是我们小学的某个下午，阳光透过课桌缝隙洒在我们的脸上，我们正在教室里打闹。忽然间，一声响亮的“淦”的音从我的口中脱口而出，那时的我还小，不懂事，以为这只是一种玩笑话。但就在这瞬间，我看到小明眼眶红肿，低着头，紧握着拳头。我意识到自己的失误，但已经晚了，他被我的无心之言深深地伤害了。</w:t>
      </w:r>
      <w:r>
        <w:rPr>
          <w:sz w:val="32"/>
          <w:szCs w:val="32"/>
        </w:rPr>
        <w:t>&lt;/p&gt;&lt;p&gt;</w:t>
      </w:r>
      <w:r>
        <w:rPr>
          <w:sz w:val="32"/>
          <w:szCs w:val="32"/>
        </w:rPr>
        <w:t>原来，小明一直对黄色的东西有所偏好，无论是吃什么都要挑最黄的。他把这个特点当成了他人的笑柄，而我却不经意间触及到了他的弱点。我虽然后来尝试解释，但是可能的话语已经无法挽回那些被说出口的话。那一刻，我就像变成了一个能让别人哭泣的人。</w:t>
      </w:r>
      <w:r>
        <w:rPr>
          <w:sz w:val="32"/>
          <w:szCs w:val="32"/>
        </w:rPr>
        <w:t>&lt;/p&gt;&lt;p&gt;&lt;img src="/static-img/ONxqCo4Jndxg6ebZSNc57AGocoJeRpgY7oX2mDdmJ2BBchIEQHLIx1_5D6oMinWB2_CmnN7niXfGCdHmIEMvQW9h9bW3SwWosnJlYjDxjDtB5LoX4kROolZQGM37SedjNaAuz_cJ8Q99QpNM6i0OXZK_FVr1Vh8BbdstpTJ2IKYI-nmJ8Kbrs9P9QAAj6dedwlYiARabT8ZzmfUMN6ixsg.jpg"&gt;&lt;/p&gt;&lt;p&gt;</w:t>
      </w:r>
      <w:r>
        <w:rPr>
          <w:sz w:val="32"/>
          <w:szCs w:val="32"/>
        </w:rPr>
        <w:t>从此之后，每当提起那个事件，小明都会避开我。他不再和我一起玩耍，也不再参加我们的小团体活动。每次看到他孤独地坐在角落，我都感到内疚和难过。直到有一天，我鼓起勇气去找他聊聊，我们终于开始重新恢复往日的友情。在他的帮助下，我学会了更加尊重朋友、理解他们，以及如何用更温柔的话语去弥补错误。</w:t>
      </w:r>
      <w:r>
        <w:rPr>
          <w:sz w:val="32"/>
          <w:szCs w:val="32"/>
        </w:rPr>
        <w:t>&lt;/p&gt;&lt;p&gt;</w:t>
      </w:r>
      <w:r>
        <w:rPr>
          <w:sz w:val="32"/>
          <w:szCs w:val="32"/>
        </w:rPr>
        <w:t>现在回想起来，那个“淦”字虽轻，却带来了沉重的心事。它让我明白了一件重要的事情：语言的力量远大于我们能够想象的，它可以创造幸福，也能破坏友谊。所以，从今往后，无论是在游戏还是生活中，都要多些耐心，用心聆听，用爱包容，让我们的言辞成为温暖彼此的心桥，而不是造成分歧的小石子。</w:t>
      </w:r>
      <w:r>
        <w:rPr>
          <w:sz w:val="32"/>
          <w:szCs w:val="32"/>
        </w:rPr>
        <w:t>&lt;/p&gt;&lt;p&gt;&lt;img src="/static-img/WTouei6DiX83RBE8gtwITQGocoJeRpgY7oX2mDdmJ2BBchIEQHLIx1_5D6oMinWB2_CmnN7niXfGCdHmIEMvQW9h9bW3SwWosnJlYjDxjDtB5LoX4kROolZQGM37SedjNaAuz_cJ8Q99QpNM6i0OXZK_FVr1Vh8BbdstpTJ2IKYI-nmJ8Kbrs9P9QAAj6dedwlYiARabT8ZzmfUMN6ixsg.jpg"&gt;&lt;/p&gt;&lt;p&gt;&lt;a href = "/doc/1181882-</w:t>
      </w:r>
      <w:r>
        <w:rPr>
          <w:sz w:val="32"/>
          <w:szCs w:val="32"/>
        </w:rPr>
        <w:t>男孩子淦哭男孩子黄文我那天也没想到会因为一句淦字让小伙伴儿哭成泪人</w:t>
      </w:r>
      <w:r>
        <w:rPr>
          <w:sz w:val="32"/>
          <w:szCs w:val="32"/>
        </w:rPr>
        <w:t>.doc" rel="alternate" download="1181882-</w:t>
      </w:r>
      <w:r>
        <w:rPr>
          <w:sz w:val="32"/>
          <w:szCs w:val="32"/>
        </w:rPr>
        <w:t>男孩子淦哭男孩子黄文我那天也没想到会因为一句淦字让小伙伴儿哭成泪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