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巴扎进女生的坤巴里：逆袭爱情故事</w:t>
      </w:r>
      <w:r>
        <w:rPr>
          <w:sz w:val="32"/>
          <w:szCs w:val="32"/>
        </w:rPr>
        <w:t>&lt;/p&gt;&lt;p&gt;&lt;img src="/static-img/gm_aKgsLQ1GqsyoBqu2fAxSlgKJkUmwhf6OoWfRPo0TCPNk8pZq0SRaQI7komZPH.jpg"&gt;&lt;/p&gt;&lt;p&gt;</w:t>
      </w:r>
      <w:r>
        <w:rPr>
          <w:sz w:val="32"/>
          <w:szCs w:val="32"/>
        </w:rPr>
        <w:t>在这个充满传奇色彩的现代社会中，关于“男生的坤巴扎进女生的坤巴里”这一话题，不仅仅是网络上的一个笑话或者段子，而是深藏着真实的情感和人性的复杂。我们今天就来讲述这样一段奇妙又温馨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&lt;img src="/static-img/4kQpzOWTONaX4tQ4oOynKhSlgKJkUmwhf6OoWfRPo0QvT1HhBeIf2VPUI9KmRcJ-jiBCsfSjktZOkFvV7rATirrM8aTxCeg1PUDm2nsxae73ya9tYCf0waQnIXjsG-CESZ76gz-zl7W0t5pUJRt-YkAjiKsX5f4kKDPsNHgFcUo.jpg"&gt;&lt;/p&gt;&lt;p&gt;</w:t>
      </w:r>
      <w:r>
        <w:rPr>
          <w:sz w:val="32"/>
          <w:szCs w:val="32"/>
        </w:rPr>
        <w:t>在一个平凡的小镇上，有两个孩子，他们的名字分别叫做小明和小红。在那个无忧无虑的童年时光里，小明总是默默地支持着小红，无论是在学校还是在生活中，小明总能给予小红最大的理解与帮助。他们之间并没有任何特别的情愫，只是一个纯真的友谊。但就在某个转折点上，小明决定要改变一切，他要用自己的方式，让世界知道他对小红有多么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oI6_eOCFCoellM0JmL-VdRSlgKJkUmwhf6OoWfRPo0QvT1HhBeIf2VPUI9KmRcJ-jiBCsfSjktZOkFvV7rATirrM8aTxCeg1PUDm2nsxae73ya9tYCf0waQnIXjsG-CESZ76gz-zl7W0t5pUJRt-YkAjiKsX5f4kKDPsNHgFcUo.jpg"&gt;&lt;/p&gt;&lt;p&gt;</w:t>
      </w:r>
      <w:r>
        <w:rPr>
          <w:sz w:val="32"/>
          <w:szCs w:val="32"/>
        </w:rPr>
        <w:t>为了实现他的梦想，小明开始了他的学习生涯。他每天都勤奋学习，夜以继日地攻克难关。而且，他还学会了唱歌，这对于想要进入音乐行业的人来说是一个不可或缺的技能。经过不懈努力，一年后的小明已经变得不可同日而语。他不仅学业优秀，还拥有了一定的才艺，因此，当他决定将自己的视频上传到网络平台时，也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背后的秘密</w:t>
      </w:r>
      <w:r>
        <w:rPr>
          <w:sz w:val="32"/>
          <w:szCs w:val="32"/>
        </w:rPr>
        <w:t>&lt;/p&gt;&lt;p&gt;&lt;img src="/static-img/G6DqklNjm0y05NnlnJw7xhSlgKJkUmwhf6OoWfRPo0QvT1HhBeIf2VPUI9KmRcJ-jiBCsfSjktZOkFvV7rATirrM8aTxCeg1PUDm2nsxae73ya9tYCf0waQnIXjsG-CESZ76gz-zl7W0t5pUJRt-YkAjiKsX5f4kKDPsNHgFcUo.jpg"&gt;&lt;/p&gt;&lt;p&gt;</w:t>
      </w:r>
      <w:r>
        <w:rPr>
          <w:sz w:val="32"/>
          <w:szCs w:val="32"/>
        </w:rPr>
        <w:t>当那份名为“男生的坤巴扎进女生的坂巴里”的视频上传成功后，它迅速成为网上的热门话题。这不是因为它展示了什么高超技巧，而是因为它传递出了一种坚持与勇气。当所有人都以为这只是一个幽默的话题时，人们却被其中蕴含的真挚情感所打动。人们开始讨论起这个问题：为什么说这是逆袭？答案很简单，因为这里面包含了一个人从低谷到巅峰、从无声到有声、从暗淡到灿烂的一系列变化，是一种真正意义上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智慧</w:t>
      </w:r>
      <w:r>
        <w:rPr>
          <w:sz w:val="32"/>
          <w:szCs w:val="32"/>
        </w:rPr>
        <w:t>&lt;/p&gt;&lt;p&gt;&lt;img src="/static-img/5bM2zDiSUPOTogwradSzcBSlgKJkUmwhf6OoWfRPo0QvT1HhBeIf2VPUI9KmRcJ-jiBCsfSjktZOkFvV7rATirrM8aTxCeg1PUDm2nsxae73ya9tYCf0waQnIXjsG-CESZ76gz-zl7W0t5pUJRt-YkAjiKsX5f4kKDPsNHgFcUo.jpg"&gt;&lt;/p&gt;&lt;p&gt;</w:t>
      </w:r>
      <w:r>
        <w:rPr>
          <w:sz w:val="32"/>
          <w:szCs w:val="32"/>
        </w:rPr>
        <w:t>通过这次事件，我们可以看到，在追求自己梦想的时候，并不是只有那些才华横溢的人才能成功。关键的是，你必须有足够的勇气去尝试，以及坚持下去。在这个过程中，即使遇到了挫折，也不要放弃，因为每一次失败都是向成功迈进的一步。而最终，那份对你所钟爱之人的执着，就是你能够跨越重重困难，最终达成目标的手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男生”、“女生”、“坂巴扎”，这些词汇本身也蕴含着文化内涵，它们代表的是一种地域特色甚至是一种文化符号。在我们的故事中，它们变成了连接两个人心灵沟通桥梁，传递出一种独特的情感语言。这也是我们人类社会丰富多彩的地方之一，每个地方都有一种独特的声音，都有一些特殊的地标性词汇，这些让我们的交流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幸福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这个充满挑战和机遇的大时代背景下，即使是一部看似简单的小短片，也能够触动人心、激发希望。正如电影《泰坦尼克号》中的台词：“有些事物比金钱更珍贵，比生命更宝贵。”在现实生活中，对于一些人来说，这样的价值观可能显得过分简化，但对于寻找真正意义上的幸福而言，却又非常重要。一旦找到，就像电影里的幸存者一样，他们会用尽全力去拥抱新的生活，用心去体验新鲜的事物，用微笑来迎接未来的每一天——这是我国古代哲学家孟子的思想，他认为“民之由贱至贵，以道犹刍狗”。即便最卑微的事情也有其价值，只要它们符合自然规律（即道），那么它必将得到提升，最终达到自我实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男生”的感情世界，或许需要更多细腻的心理分析，更深入的问题探讨；当我们谈及“女生”的感情世界，或许需要更多细致的心理描绘，更广阔的问题拓展。但不管怎样，每个人心里都隐藏着无法言喻的情感，每个人心底都装载着无法表达的情怀——正如诗句中的那样，“世事洞察六脉下，其余皆非千刀万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和小红逐渐长大，他们一起经历了风雨，但他们始终保持那份最初纯真的友谊，同时也加入了一份别样的浪漫。此刻，他们已站在属于自己的山顶，看向彼此眼中的星空，那份初恋般甜蜜依旧闪烁，如同那首美丽旋律，从未停歇过，那就是他们共同创造出的音乐剧场景——“男生”与“我”，融合成一幅完美图画，是谁能阻止这一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记住，无论你的梦想是什么，无论你处于何种境界，只要有信念，有决心，有耐心，你一定能够找到属于你的那片天空，你一定能够把你的声音放出去，让世界听到你的歌曲。你只需相信自己，就像那个勇敢跳入女子寝室但却温柔相待的小伙子一样，那股力量来自内心，是那种不屈不挠、永不言败精神，与众不同的魅力，使得他站出了普通人的行列走上了不同凡响的人迹罕至的大道上。如果你愿意，可以跟随他一起前行吧！</w:t>
      </w:r>
      <w:r>
        <w:rPr>
          <w:sz w:val="32"/>
          <w:szCs w:val="32"/>
        </w:rPr>
        <w:t>&lt;/p&gt;&lt;p&gt;&lt;a href = "/doc/1181883-</w:t>
      </w:r>
      <w:r>
        <w:rPr>
          <w:sz w:val="32"/>
          <w:szCs w:val="32"/>
        </w:rPr>
        <w:t>男生的坤巴扎进女生的坤巴里逆袭爱情故事</w:t>
      </w:r>
      <w:r>
        <w:rPr>
          <w:sz w:val="32"/>
          <w:szCs w:val="32"/>
        </w:rPr>
        <w:t>.doc" rel="alternate" download="1181883-</w:t>
      </w:r>
      <w:r>
        <w:rPr>
          <w:sz w:val="32"/>
          <w:szCs w:val="32"/>
        </w:rPr>
        <w:t>男生的坤巴扎进女生的坤巴里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