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的智慧一粒一粒挤出生活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的老农民张大爷正在他的果园中忙碌。他的目光落在了挂满紫黑色葡萄的一串上，他轻轻地挑选着那些已经成熟到极点的葡萄。</w:t>
      </w:r>
      <w:r>
        <w:rPr>
          <w:sz w:val="32"/>
          <w:szCs w:val="32"/>
        </w:rPr>
        <w:t>&lt;/p&gt;&lt;p&gt;&lt;img src="/static-img/KjHfAxyoCdNxuGdBZN98A_vy565hkP8-vjSPZZ5eePretjWTgaVEO4gLaaNyn8nh.jpg"&gt;&lt;/p&gt;&lt;p&gt;</w:t>
      </w:r>
      <w:r>
        <w:rPr>
          <w:sz w:val="32"/>
          <w:szCs w:val="32"/>
        </w:rPr>
        <w:t>挤出生命之树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的手法娴熟，他用手指一点点地挤压每一颗葡萄，慢慢地将其从枝头摘下。他知道，每一颗这些看似普通却又如此珍贵的水果，都蕴含着无尽的故事和意义。</w:t>
      </w:r>
      <w:r>
        <w:rPr>
          <w:sz w:val="32"/>
          <w:szCs w:val="32"/>
        </w:rPr>
        <w:t>&lt;/p&gt;&lt;p&gt;&lt;img src="/static-img/62BbnyTJEquSZPf3CVLTKPvy565hkP8-vjSPZZ5eePrBC37VxCpY8mi-DcHa9493uj1qlCFZyJPluu3GN3J-zMNxRLL2TCRpecltR0BYQ-iPHtOUaUMJQkgIdHBhVSfG50K5AMoXuLEI41arPeIP3iFM0fXg-TPxXg6Jjre1ByXKjOJ7qrsxtEekN4AN-QVh.jpg"&gt;&lt;/p&gt;&lt;p&gt;</w:t>
      </w:r>
      <w:r>
        <w:rPr>
          <w:sz w:val="32"/>
          <w:szCs w:val="32"/>
        </w:rPr>
        <w:t>一粒一粒挤出来往下边塞东西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颗颗被摘下的葡萄就像是一种情感传递。在这个过程中，老张不仅是在收获自然赐予的人类喜爱，更是在为自己的生活储备必需品。而当他将这些红彭彭、紫黑色的宝石放入篮子里时，他的心中充满了对未来的期待和对过去岁月美好的回忆。</w:t>
      </w:r>
      <w:r>
        <w:rPr>
          <w:sz w:val="32"/>
          <w:szCs w:val="32"/>
        </w:rPr>
        <w:t>&lt;/p&gt;&lt;p&gt;&lt;img src="/static-img/GTaqOEHeoQPh-6IV2pCTPvvy565hkP8-vjSPZZ5eePrBC37VxCpY8mi-DcHa9493uj1qlCFZyJPluu3GN3J-zMNxRLL2TCRpecltR0BYQ-iPHtOUaUMJQkgIdHBhVSfG50K5AMoXuLEI41arPeIP3iFM0fXg-TPxXg6Jjre1ByXKjOJ7qrsxtEekN4AN-QVh.jpg"&gt;&lt;/p&gt;&lt;p&gt;</w:t>
      </w:r>
      <w:r>
        <w:rPr>
          <w:sz w:val="32"/>
          <w:szCs w:val="32"/>
        </w:rPr>
        <w:t>塞满生活中的甜蜜与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的一番劳作，而是一场关于收获与放弃、生存与发展的小小博弈。每一次挑选，每一次挤压，都似乎是对自己人生的深刻思考。在这个过程中，无论是面临困难还是迎接机遇，都能从那份细腻而坚定的动作中学到许多东西。</w:t>
      </w:r>
      <w:r>
        <w:rPr>
          <w:sz w:val="32"/>
          <w:szCs w:val="32"/>
        </w:rPr>
        <w:t>&lt;/p&gt;&lt;p&gt;&lt;img src="/static-img/kY19_ldz89r71YLNemfJxfvy565hkP8-vjSPZZ5eePrBC37VxCpY8mi-DcHa9493uj1qlCFZyJPluu3GN3J-zMNxRLL2TCRpecltR0BYQ-iPHtOUaUMJQkgIdHBhVSfG50K5AMoXuLEI41arPeIP3iFM0fXg-TPxXg6Jjre1ByXKjOJ7qrsxtEekN4AN-QVh.jpg"&gt;&lt;/p&gt;&lt;p&gt;</w:t>
      </w:r>
      <w:r>
        <w:rPr>
          <w:sz w:val="32"/>
          <w:szCs w:val="32"/>
        </w:rPr>
        <w:t>重新审视生活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把事情做得最好”可能意味着不断努力，不断进步。但对于老张这样的农民来说，这更像是生命本身的一个展现——即使是最微小的事情，也值得我们去珍惜和尊重。因为在那个简洁而真诚的动作中，我们可以看到一种超越物质欲望，对于生命本质追求平衡与和谐的心态。</w:t>
      </w:r>
      <w:r>
        <w:rPr>
          <w:sz w:val="32"/>
          <w:szCs w:val="32"/>
        </w:rPr>
        <w:t>&lt;/p&gt;&lt;p&gt;&lt;img src="/static-img/IleQF6nKZ--wWGQKPcH8Ufvy565hkP8-vjSPZZ5eePrBC37VxCpY8mi-DcHa9493uj1qlCFZyJPluu3GN3J-zMNxRLL2TCRpecltR0BYQ-iPHtOUaUMJQkgIdHBhVSfG50K5AMoXuLEI41arPeIP3iFM0fXg-TPxXg6Jjre1ByXKjOJ7qrsxtEekN4AN-QVh.jpg"&gt;&lt;/p&gt;&lt;p&gt;</w:t>
      </w:r>
      <w:r>
        <w:rPr>
          <w:sz w:val="32"/>
          <w:szCs w:val="32"/>
        </w:rPr>
        <w:t>在繁忙之余寻找宁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量巨大，但老张依然会在忙碌之后找到片刻安宁。他喜欢坐在院子里，那儿有他收集到的各种各样的野花，有时候也会有一些新鲜摘下的水果。在那里，他可以放松心情，让思绪飘向远方，或许想起一些久违的话题，或许只是沉浸于当下纯净而美好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为未来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些被旧日风雨侵蚀过但仍然坚持下来的大树，如今已成为了一些年轻人的孩子们玩耍的地方。而那些曾经被他们父亲或祖父亲手栽培并精心照料过的小草，现在则成为了他们争取独立自主所必须奋斗的事业。而所有这一切，就如同那些初夏季节里，一粒接一粒，从高枝上滴落至低处的地核一样，是由前辈们留给我们的财富，是我们后代承担责任要继承下去的一份遗产。</w:t>
      </w:r>
      <w:r>
        <w:rPr>
          <w:sz w:val="32"/>
          <w:szCs w:val="32"/>
        </w:rPr>
        <w:t>&lt;/p&gt;&lt;p&gt;&lt;a href = "/doc/1181889-</w:t>
      </w:r>
      <w:r>
        <w:rPr>
          <w:sz w:val="32"/>
          <w:szCs w:val="32"/>
        </w:rPr>
        <w:t>葡萄滴滴的智慧一粒一粒挤出生活的甜蜜</w:t>
      </w:r>
      <w:r>
        <w:rPr>
          <w:sz w:val="32"/>
          <w:szCs w:val="32"/>
        </w:rPr>
        <w:t>.doc" rel="alternate" download="1181889-</w:t>
      </w:r>
      <w:r>
        <w:rPr>
          <w:sz w:val="32"/>
          <w:szCs w:val="32"/>
        </w:rPr>
        <w:t>葡萄滴滴的智慧一粒一粒挤出生活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