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的坚持与不懈追求每一道题目都是一次学习的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尤其是在学校教育阶段，每一个学期、每一年的结束，都伴随着一次重要的考试。这些考试不仅是对学生知识掌握情况的一个全面考察，更是对学生是否能将所学知识运用到实践中的一个检验。在这其中，有一种做法被广泛传承，那就是“做错一题就塞一根”。这一习惯虽然看似简单，但它蕴含着深刻的人生智慧和教育理念。</w:t>
      </w:r>
      <w:r>
        <w:rPr>
          <w:sz w:val="32"/>
          <w:szCs w:val="32"/>
        </w:rPr>
        <w:t>&lt;/p&gt;&lt;p&gt;&lt;img src="/static-img/XsYQlWWA0EVA3OHdOVLH2Dh_iw2rfetFAVvB0bxiNt2SJ-rJUpr0QolgcbuhM6Aj.png"&gt;&lt;/p&gt;&lt;p&gt;</w:t>
      </w:r>
      <w:r>
        <w:rPr>
          <w:sz w:val="32"/>
          <w:szCs w:val="32"/>
        </w:rPr>
        <w:t>首先，“做错一题就塞一根”体现了教师对于学生个人成长的关心。每当学生在考试中遇到难题或者作出错误答案时，老师会耐心地给予指导，而不是简单地批评。这表明教师对学生进行全面的培养，不仅关注他们的知识储备，还注重他们的心态调整和解决问题能力的提升。</w:t>
      </w:r>
      <w:r>
        <w:rPr>
          <w:sz w:val="32"/>
          <w:szCs w:val="32"/>
        </w:rPr>
        <w:t>&lt;/p&gt;&lt;p&gt;</w:t>
      </w:r>
      <w:r>
        <w:rPr>
          <w:sz w:val="32"/>
          <w:szCs w:val="32"/>
        </w:rPr>
        <w:t>其次，这种做法强调了学习过程中的积极性和主动性。通过不断尝试，不断总结，每个孩子都可以从自己的错误中找到前进的方向。这正如我们常说的“失败是成功之母”，只有勇于面对困难，才能真正理解问题，并最终找出正确答案。</w:t>
      </w:r>
      <w:r>
        <w:rPr>
          <w:sz w:val="32"/>
          <w:szCs w:val="32"/>
        </w:rPr>
        <w:t>&lt;/p&gt;&lt;p&gt;&lt;img src="/static-img/NTsrFIK0cfOZzcGjrs0sFzh_iw2rfetFAVvB0bxiNt2I9W80ZaOW_GerQ-yGtuwWjQwwLu4lf4Ra7jhLItycwYbeqvJn_-ITOCunYXA4ZoupIOV620BqZThw70uRmKHKp96meKNPNYy4jH6cuMliNx24hX_d1CYkBiC2d7EU4-Jsc8ts0aBNTUip3qzGZMXu.png"&gt;&lt;/p&gt;&lt;p&gt;</w:t>
      </w:r>
      <w:r>
        <w:rPr>
          <w:sz w:val="32"/>
          <w:szCs w:val="32"/>
        </w:rPr>
        <w:t>再者，“做错一题就塞一根”还体现了家庭支持与学校共同育人的精神。在许多情况下，是家长或老师第一时间发现并纠正孩子的问题，这需要家校之间密切合作，以及大家共同为孩子提供良好的学习环境。</w:t>
      </w:r>
      <w:r>
        <w:rPr>
          <w:sz w:val="32"/>
          <w:szCs w:val="32"/>
        </w:rPr>
        <w:t>&lt;/p&gt;&lt;p&gt;</w:t>
      </w:r>
      <w:r>
        <w:rPr>
          <w:sz w:val="32"/>
          <w:szCs w:val="32"/>
        </w:rPr>
        <w:t>此外，这种方法也反映了中国传统文化中的“宁教儿子死也不教儿子丢脸”的观念，即使面对失败，也要有勇气去接受、去改进，而不是逃避或放弃。这种坚韧不拔的情操，对于培养后来的社会责任感和职业素养至关重要。</w:t>
      </w:r>
      <w:r>
        <w:rPr>
          <w:sz w:val="32"/>
          <w:szCs w:val="32"/>
        </w:rPr>
        <w:t>&lt;/p&gt;&lt;p&gt;&lt;img src="/static-img/XvYOnzB-27lrOZDYyvBJgTh_iw2rfetFAVvB0bxiNt2I9W80ZaOW_GerQ-yGtuwWjQwwLu4lf4Ra7jhLItycwYbeqvJn_-ITOCunYXA4ZoupIOV620BqZThw70uRmKHKp96meKNPNYy4jH6cuMliNx24hX_d1CYkBiC2d7EU4-Jsc8ts0aBNTUip3qzGZMXu.jpg"&gt;&lt;/p&gt;&lt;p&gt;</w:t>
      </w:r>
      <w:r>
        <w:rPr>
          <w:sz w:val="32"/>
          <w:szCs w:val="32"/>
        </w:rPr>
        <w:t>最后，“做错了一题就塞一根”也是向来年失误告别、新的一年开始更好的一种态度。在新的一年里，我们应该带着过去一年未解决的问题，以更加饱满的心情迎接新的挑战，让每一次失败都是通往成功道路上的阶梯。</w:t>
      </w:r>
      <w:r>
        <w:rPr>
          <w:sz w:val="32"/>
          <w:szCs w:val="32"/>
        </w:rPr>
        <w:t>&lt;/p&gt;&lt;p&gt;</w:t>
      </w:r>
      <w:r>
        <w:rPr>
          <w:sz w:val="32"/>
          <w:szCs w:val="32"/>
        </w:rPr>
        <w:t>综上所述，“做错了一题就塞一根”是一个包含多层含义的小小行动，它展现了教师、家长及整个社会对于教育事业无私奉献以及尊重个体成长过程的心态，同时也鼓励我们在面临困难时不要轻易放弃，而要勇敢地探索，最终走向成功。</w:t>
      </w:r>
      <w:r>
        <w:rPr>
          <w:sz w:val="32"/>
          <w:szCs w:val="32"/>
        </w:rPr>
        <w:t>&lt;/p&gt;&lt;p&gt;&lt;img src="/static-img/DfVL5IK8Mt_XQnU9MeQWHDh_iw2rfetFAVvB0bxiNt2I9W80ZaOW_GerQ-yGtuwWjQwwLu4lf4Ra7jhLItycwYbeqvJn_-ITOCunYXA4ZoupIOV620BqZThw70uRmKHKp96meKNPNYy4jH6cuMliNx24hX_d1CYkBiC2d7EU4-Jsc8ts0aBNTUip3qzGZMXu.png"&gt;&lt;/p&gt;&lt;p&gt;&lt;a href = "/doc/1182040-</w:t>
      </w:r>
      <w:r>
        <w:rPr>
          <w:sz w:val="32"/>
          <w:szCs w:val="32"/>
        </w:rPr>
        <w:t>教育的坚持与不懈追求每一道题目都是一次学习的机会</w:t>
      </w:r>
      <w:r>
        <w:rPr>
          <w:sz w:val="32"/>
          <w:szCs w:val="32"/>
        </w:rPr>
        <w:t>.doc" rel="alternate" download="1182040-</w:t>
      </w:r>
      <w:r>
        <w:rPr>
          <w:sz w:val="32"/>
          <w:szCs w:val="32"/>
        </w:rPr>
        <w:t>教育的坚持与不懈追求每一道题目都是一次学习的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