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身恋人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替身恋人：爱情的双重生活</w:t>
      </w:r>
      <w:r>
        <w:rPr>
          <w:sz w:val="32"/>
          <w:szCs w:val="32"/>
        </w:rPr>
        <w:t>&lt;/p&gt;&lt;p&gt;&lt;img src="/static-img/-TNEE0dQ7vQNGwN9MWXL6XiJswhqdMR62A_3fbqyp-5SUMRPWe06a8OM-Cyu56vG.jpg"&gt;&lt;/p&gt;&lt;p&gt;</w:t>
      </w:r>
      <w:r>
        <w:rPr>
          <w:sz w:val="32"/>
          <w:szCs w:val="32"/>
        </w:rPr>
        <w:t>在这个世界上，有些人因为某些原因，选择了用一个“替身”来代替自己的存在，这个替身不仅是他们的模仿者，也是他们最深情的人。在这个故事里，我们将探索这样一种特殊关系——替身恋人的世界。</w:t>
      </w:r>
      <w:r>
        <w:rPr>
          <w:sz w:val="32"/>
          <w:szCs w:val="32"/>
        </w:rPr>
        <w:t>&lt;/p&gt;&lt;p&gt;</w:t>
      </w:r>
      <w:r>
        <w:rPr>
          <w:sz w:val="32"/>
          <w:szCs w:val="32"/>
        </w:rPr>
        <w:t>第一部分：理解与接受</w:t>
      </w:r>
      <w:r>
        <w:rPr>
          <w:sz w:val="32"/>
          <w:szCs w:val="32"/>
        </w:rPr>
        <w:t>&lt;/p&gt;&lt;p&gt;&lt;img src="/static-img/B3ZY0tLiq1Iir-NUXSt2JXiJswhqdMR62A_3fbqyp-6t9JJSlgKNIIm9PedXBv798YqGALVWKTqjsWuzoeerUBgAAKlBAeDwhjeLt5kAuxtwzSyOmZRsFRXQt8xIT6hkLkUcmQfQ2MoGOjbYnvENstYQ6WQZQqFFzcujY7mSa9k.jpg"&gt;&lt;/p&gt;&lt;p&gt;</w:t>
      </w:r>
      <w:r>
        <w:rPr>
          <w:sz w:val="32"/>
          <w:szCs w:val="32"/>
        </w:rPr>
        <w:t>在现实生活中，人们常常会遇到一些奇特的情感纠葛，比如有一种现象叫做“分离自我”，即一个人为了逃避现实或是某种压力而创造出一个假想的自己。这种情况下，这个假想的自己往往成为另一个人心中的“理想伴侣”。这样的关系被称作“替身恋”。</w:t>
      </w:r>
      <w:r>
        <w:rPr>
          <w:sz w:val="32"/>
          <w:szCs w:val="32"/>
        </w:rPr>
        <w:t>&lt;/p&gt;&lt;p&gt;</w:t>
      </w:r>
      <w:r>
        <w:rPr>
          <w:sz w:val="32"/>
          <w:szCs w:val="32"/>
        </w:rPr>
        <w:t>例如，有一位名为李明的人，他由于工作压力过大，一直无法找到真正喜欢他的女朋友。于是，他通过网络社交平台认识了一位叫小红的小伙子，小红性格开朗、善良，是很多女孩子梦寐以求的完美男神。李明发现自己对小红有着难以言说的感情，最终他决定让小红成为他生活中的“替身”。</w:t>
      </w:r>
      <w:r>
        <w:rPr>
          <w:sz w:val="32"/>
          <w:szCs w:val="32"/>
        </w:rPr>
        <w:t>&lt;/p&gt;&lt;p&gt;&lt;img src="/static-img/eMDgwlGAMzw6CVeZz5G1lniJswhqdMR62A_3fbqyp-6t9JJSlgKNIIm9PedXBv798YqGALVWKTqjsWuzoeerUBgAAKlBAeDwhjeLt5kAuxtwzSyOmZRsFRXQt8xIT6hkLkUcmQfQ2MoGOjbYnvENstYQ6WQZQqFFzcujY7mSa9k.jpg"&gt;&lt;/p&gt;&lt;p&gt;</w:t>
      </w:r>
      <w:r>
        <w:rPr>
          <w:sz w:val="32"/>
          <w:szCs w:val="32"/>
        </w:rPr>
        <w:t>第二部分：爱与依赖</w:t>
      </w:r>
      <w:r>
        <w:rPr>
          <w:sz w:val="32"/>
          <w:szCs w:val="32"/>
        </w:rPr>
        <w:t>&lt;/p&gt;&lt;p&gt;</w:t>
      </w:r>
      <w:r>
        <w:rPr>
          <w:sz w:val="32"/>
          <w:szCs w:val="32"/>
        </w:rPr>
        <w:t>虽然李明和小红之间建立起了一段相似的友谊，但这份感情并非简单的一纸协议，它包含了深层次的情感依赖和共同成长。在这个过程中，两人开始分享彼此的心事，无论是在日常琐事还是面对困境时，都能给予对方坚强的支持。</w:t>
      </w:r>
      <w:r>
        <w:rPr>
          <w:sz w:val="32"/>
          <w:szCs w:val="32"/>
        </w:rPr>
        <w:t>&lt;/p&gt;&lt;p&gt;&lt;img src="/static-img/vCjn5PK7F2JKpwagYPKH2XiJswhqdMR62A_3fbqyp-6t9JJSlgKNIIm9PedXBv798YqGALVWKTqjsWuzoeerUBgAAKlBAeDwhjeLt5kAuxtwzSyOmZRsFRXQt8xIT6hkLkUcmQfQ2MoGOjbYnvENstYQ6WQZQqFFzcujY7mSa9k.jpg"&gt;&lt;/p&gt;&lt;p&gt;</w:t>
      </w:r>
      <w:r>
        <w:rPr>
          <w:sz w:val="32"/>
          <w:szCs w:val="32"/>
        </w:rPr>
        <w:t>随着时间的推移，他们之间的情感越来越亲密，不再只是表面的交流，而是一种内心深处的情感共鸣。尽管如此，他们也清楚地知道这是不可持续的情况，因为他们本质上仍然是两个人，而且每个人都有自己的独立生命。</w:t>
      </w:r>
      <w:r>
        <w:rPr>
          <w:sz w:val="32"/>
          <w:szCs w:val="32"/>
        </w:rPr>
        <w:t>&lt;/p&gt;&lt;p&gt;</w:t>
      </w:r>
      <w:r>
        <w:rPr>
          <w:sz w:val="32"/>
          <w:szCs w:val="32"/>
        </w:rPr>
        <w:t>第三部分：挑战与承诺</w:t>
      </w:r>
      <w:r>
        <w:rPr>
          <w:sz w:val="32"/>
          <w:szCs w:val="32"/>
        </w:rPr>
        <w:t>&lt;/p&gt;&lt;p&gt;&lt;img src="/static-img/5ZRQfy8XqSyxZ8bEag-ymXiJswhqdMR62A_3fbqyp-6t9JJSlgKNIIm9PedXBv798YqGALVWKTqjsWuzoeerUBgAAKlBAeDwhjeLt5kAuxtwzSyOmZRsFRXQt8xIT6hkLkUcmQfQ2MoGOjbYnvENstYQ6WQZQqFFzcujY7mSa9k.jpg"&gt;&lt;/p&gt;&lt;p&gt;</w:t>
      </w:r>
      <w:r>
        <w:rPr>
          <w:sz w:val="32"/>
          <w:szCs w:val="32"/>
        </w:rPr>
        <w:t>然而，当真实世界的问题开始影响到这一切时，问题就出现了。一方面，由于社会对于同性婚姻或同性恋倾向持保守态度，对于这样的关系产生误解和偏见；另一方面，即使愿意接受这一点，但面对外界可能带来的批评和歧视也是巨大的挑战。</w:t>
      </w:r>
      <w:r>
        <w:rPr>
          <w:sz w:val="32"/>
          <w:szCs w:val="32"/>
        </w:rPr>
        <w:t>&lt;/p&gt;&lt;p&gt;</w:t>
      </w:r>
      <w:r>
        <w:rPr>
          <w:sz w:val="32"/>
          <w:szCs w:val="32"/>
        </w:rPr>
        <w:t>在这些困难之中，李明和小红不得不重新审视自己的价值观以及彼此之间所建立的情感基础。他们意识到，只要能够相互尊重，并且保持诚信，就没有什么是不可能克服的事物。这份承诺成为了他们继续前行下去的心灵支柱。</w:t>
      </w:r>
      <w:r>
        <w:rPr>
          <w:sz w:val="32"/>
          <w:szCs w:val="32"/>
        </w:rPr>
        <w:t>&lt;/p&gt;&lt;p&gt;</w:t>
      </w:r>
      <w:r>
        <w:rPr>
          <w:sz w:val="32"/>
          <w:szCs w:val="32"/>
        </w:rPr>
        <w:t>第四部分：未来展望</w:t>
      </w:r>
      <w:r>
        <w:rPr>
          <w:sz w:val="32"/>
          <w:szCs w:val="32"/>
        </w:rPr>
        <w:t>&lt;/p&gt;&lt;p&gt;</w:t>
      </w:r>
      <w:r>
        <w:rPr>
          <w:sz w:val="32"/>
          <w:szCs w:val="32"/>
        </w:rPr>
        <w:t>随着社会观念不断进步，对于不同类型的人际关系也有更为开放宽容的一面。这意味着那些勇敢追求真爱、无论形式如何，只要心里充满爱的人们，也许会有更多机会去实现它们所渴望的一切。</w:t>
      </w:r>
      <w:r>
        <w:rPr>
          <w:sz w:val="32"/>
          <w:szCs w:val="32"/>
        </w:rPr>
        <w:t>&lt;/p&gt;&lt;p&gt;</w:t>
      </w:r>
      <w:r>
        <w:rPr>
          <w:sz w:val="32"/>
          <w:szCs w:val="32"/>
        </w:rPr>
        <w:t>当然，每个人的旅程都是独一无二的，没有人可以完全预测未来的走向。但对于像李明和小红这样勇敢追寻幸福的人们来说，无论未来如何，那份珍贵的心跳总将属于彼此，即使是在虚拟或者现实世界中亦然。而这份连结，就是我们今天所讲述故事的一个核心主题——关于两个人的特殊联系，以及它给我们的启示——即使是在我们看似平凡、却又充满复杂性的生活里，也值得去珍惜那些让我们感到温暖、快乐甚至改变命运的事情。</w:t>
      </w:r>
      <w:r>
        <w:rPr>
          <w:sz w:val="32"/>
          <w:szCs w:val="32"/>
        </w:rPr>
        <w:t>&lt;/p&gt;&lt;p&gt;&lt;a href = "/doc/1182049-</w:t>
      </w:r>
      <w:r>
        <w:rPr>
          <w:sz w:val="32"/>
          <w:szCs w:val="32"/>
        </w:rPr>
        <w:t>替身恋人的秘密花园</w:t>
      </w:r>
      <w:r>
        <w:rPr>
          <w:sz w:val="32"/>
          <w:szCs w:val="32"/>
        </w:rPr>
        <w:t>.doc" rel="alternate" download="1182049-</w:t>
      </w:r>
      <w:r>
        <w:rPr>
          <w:sz w:val="32"/>
          <w:szCs w:val="32"/>
        </w:rPr>
        <w:t>替身恋人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