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情感的交错与声音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情感的交错与声音的编织</w:t>
      </w:r>
      <w:r>
        <w:rPr>
          <w:sz w:val="32"/>
          <w:szCs w:val="32"/>
        </w:rPr>
        <w:t>&lt;/p&gt;&lt;p&gt;&lt;img src="/static-img/nAAucHGNK8ic5WnpXZPnGvxqbjUY6_UNcCcDJORp1FWBIZXHXbqzkHwA5nAKY94H.jpg"&gt;&lt;/p&gt;&lt;p&gt;</w:t>
      </w:r>
      <w:r>
        <w:rPr>
          <w:sz w:val="32"/>
          <w:szCs w:val="32"/>
        </w:rPr>
        <w:t>在这个喧嚣的世界里，人们常常被快节奏生活和数字化交流所淹没。我们越来越少地倾听彼此的心声，而是更喜欢通过文字或图像进行交流。这也使得“口述换爱”这一概念变得尤为重要，它不仅是一种沟通方式，更是一种情感共鸣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口述换爱的意义</w:t>
      </w:r>
      <w:r>
        <w:rPr>
          <w:sz w:val="32"/>
          <w:szCs w:val="32"/>
        </w:rPr>
        <w:t>&lt;/p&gt;&lt;p&gt;&lt;img src="/static-img/QncccFJzq8UXi4GLHVu7tPxqbjUY6_UNcCcDJORp1FXtDGu_CY3U9DMKIOkhi64pcpHp3nNrLYhvTF4CcDO58Phj0K-yMJi2CHRK92sRZvxrWS83gb6rgAlAbRh_Az818SqvrLZ09PHBc8jS9BHoRGYiOOku38guNdRHlk9Pa-uBl9ckVbO9oaGXVYNfc4KI.jpg"&gt;&lt;/p&gt;&lt;p&gt;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于一种深刻的人文关怀——当语言无法传达心中的每一个字，每一个音符时，人们寻求其他方式来表达自己。当真诚的声音穿透了电子屏幕和网络噪音，我们才能真正听到对方的心跳，看到对方眼中的光芒。这种非言语沟通让人感到温暖，让人感觉到被理解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交错之路</w:t>
      </w:r>
      <w:r>
        <w:rPr>
          <w:sz w:val="32"/>
          <w:szCs w:val="32"/>
        </w:rPr>
        <w:t>&lt;/p&gt;&lt;p&gt;&lt;img src="/static-img/BRKRoUU6nnht4Fc4nGqs_fxqbjUY6_UNcCcDJORp1FXtDGu_CY3U9DMKIOkhi64pcpHp3nNrLYhvTF4CcDO58Phj0K-yMJi2CHRK92sRZvxrWS83gb6rgAlAbRh_Az818SqvrLZ09PHBc8jS9BHoRGYiOOku38guNdRHlk9Pa-uBl9ckVbO9oaGXVYNfc4KI.jpg"&gt;&lt;/p&gt;&lt;p&gt;</w:t>
      </w:r>
      <w:r>
        <w:rPr>
          <w:sz w:val="32"/>
          <w:szCs w:val="32"/>
        </w:rPr>
        <w:t>在我们的日常生活中，不乏有这样一群人，他们虽然身处不同的地方，却因为某种缘分而相互连接。在这样的过程中，“口述换爱”成为了他们的情感纽带。无论是对话、故事分享还是深夜的私密倾诉，都能在两个人之间建立起不可言喻的情感联系。这不仅仅是简单的话语，更是一种心灵上的碰撞，一次次重复间隔内产生的情愫累积，是一种难以用言语描述但却那么真实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声音编织人的记忆</w:t>
      </w:r>
      <w:r>
        <w:rPr>
          <w:sz w:val="32"/>
          <w:szCs w:val="32"/>
        </w:rPr>
        <w:t>&lt;/p&gt;&lt;p&gt;&lt;img src="/static-img/Vgny1fUqGVzddqfwivVOAPxqbjUY6_UNcCcDJORp1FXtDGu_CY3U9DMKIOkhi64pcpHp3nNrLYhvTF4CcDO58Phj0K-yMJi2CHRK92sRZvxrWS83gb6rgAlAbRh_Az818SqvrLZ09PHBc8jS9BHoRGYiOOku38guNdRHlk9Pa-uBl9ckVbO9oaGXVYNfc4KI.jpg"&gt;&lt;/p&gt;&lt;p&gt;</w:t>
      </w:r>
      <w:r>
        <w:rPr>
          <w:sz w:val="32"/>
          <w:szCs w:val="32"/>
        </w:rPr>
        <w:t>记忆总是在某个特定的场景下形成，或许是在午后的阳光下，或许是在星空下，那一刻的声音、那一句的话语，就像是时间停止的一瞬，在脑海中永远留存下来。而这些声音，无论它们多么微小，只要它来自于心灵最深处，就能够触动他人的内心世界，让那些曾经听过的声音成为生命中宝贵的一笔财富，这正是“口述换爱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跨越空间与时间</w:t>
      </w:r>
      <w:r>
        <w:rPr>
          <w:sz w:val="32"/>
          <w:szCs w:val="32"/>
        </w:rPr>
        <w:t>&lt;/p&gt;&lt;p&gt;&lt;img src="/static-img/ZkIhMNGDe8pC0uagNsqrUfxqbjUY6_UNcCcDJORp1FXtDGu_CY3U9DMKIOkhi64pcpHp3nNrLYhvTF4CcDO58Phj0K-yMJi2CHRK92sRZvxrWS83gb6rgAlAbRh_Az818SqvrLZ09PHBc8jS9BHoRGYiOOku38guNdRHlk9Pa-uBl9ckVbO9oaGXVYNfc4KI.jpg"&gt;&lt;/p&gt;&lt;p&gt;</w:t>
      </w:r>
      <w:r>
        <w:rPr>
          <w:sz w:val="32"/>
          <w:szCs w:val="32"/>
        </w:rPr>
        <w:t>现代社会的人们往往面临着空间和时间上的距离问题，但这并不能阻止我们去追求真正意义上的交流。在这个信息爆炸时代，“口述换爱”成为了跨越界限的一扇窗户，无论你身处何方，只要你的声音传递出去，你就可能找到那个懂得你的人。那份对话里的温度，那份沉默中的理解，就是最纯粹的情感连接，这也是为什么有人说，即使没有见面，也能因为这些声音而感到温暖，因为它证明了人类之间存在着无法轻易破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将“口述换愛”的力量发挥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将“口述換愛”的力量发挥出来呢？首先，我们需要学会倾听，用我们的耳朵去捕捉那些不经意间流露出的感情，用我们的眼睛去看透那些隐藏在文字背后的真实。如果我们能够做到这一点，那么即使是不连续不断的地球上，也会充满了无数个角落里独特的声音，那些特殊的声音，将会成为连接彼此、创造美好记忆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口語換愛”并不只限于亲朋好友之间，它可以扩展到任何愿意聆听和分享的人际关系。只要有勇气放开自己的防备，有耐心去体验不同的语言风格，便可以从每一次讲话中学到新的东西，从每一次倾听获得新的启示。在这个快速变化的世界里，“講話換愛”的精神，为我们提供了一条稳固的心理支柱，让我们更加坚定地走向未来的道路。</w:t>
      </w:r>
      <w:r>
        <w:rPr>
          <w:sz w:val="32"/>
          <w:szCs w:val="32"/>
        </w:rPr>
        <w:t>&lt;/p&gt;&lt;p&gt;&lt;a href = "/doc/1182165-</w:t>
      </w:r>
      <w:r>
        <w:rPr>
          <w:sz w:val="32"/>
          <w:szCs w:val="32"/>
        </w:rPr>
        <w:t>口述换爱情感的交错与声音的编织</w:t>
      </w:r>
      <w:r>
        <w:rPr>
          <w:sz w:val="32"/>
          <w:szCs w:val="32"/>
        </w:rPr>
        <w:t>.doc" rel="alternate" download="1182165-</w:t>
      </w:r>
      <w:r>
        <w:rPr>
          <w:sz w:val="32"/>
          <w:szCs w:val="32"/>
        </w:rPr>
        <w:t>口述换爱情感的交错与声音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