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们都在跳欧美街头舞蹈热潮的奇妙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欧美的街头舞蹈热潮如同一场无声的盛宴，在城市的每个角落都传来了节奏感十足的音乐和活力四射的人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这个词汇，就像是对这一切景象的一个总结，它不仅描绘了当时人们共同参与的舞蹈活动，还体现出了跨文化交流和融合的一种新形态。</w:t>
      </w:r>
      <w:r>
        <w:rPr>
          <w:sz w:val="32"/>
          <w:szCs w:val="32"/>
        </w:rPr>
        <w:t>&lt;/p&gt;&lt;p&gt;&lt;img src="/static-img/ZgKX2ZeCQNQHskXX8pjgCoDGC2hhDwFnaFSzNdOZDqTsksUoPNYefb08l49L3rrG.jpg"&gt;&lt;/p&gt;&lt;p&gt;</w:t>
      </w:r>
      <w:r>
        <w:rPr>
          <w:sz w:val="32"/>
          <w:szCs w:val="32"/>
        </w:rPr>
        <w:t>每当夜幕降临，来自世界各地的人们都会聚集在一起，无论是纽约的大道、伦敦的泰晤士河畔还是巴黎的小巷，他们都以一种平等和欢乐的心情，与周围的人共享这份特殊时刻。他们穿梭于繁华与宁静之间，用身体语言诉说着自己的故事，用跳跃来表达对自由和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街头舞者不分彼此，他们可能是学生，也可能是工作者；可能来自富裕家庭，也可能来自普通家庭。但在那一刻，他们都是同一个团体，是通过音乐串联起来的情感社区。在这样的氛围中，每个人都是主角，每个动作都是戏剧性的高潮，每一次呼吸都是心跳般频率上的交响曲。</w:t>
      </w:r>
      <w:r>
        <w:rPr>
          <w:sz w:val="32"/>
          <w:szCs w:val="32"/>
        </w:rPr>
        <w:t>&lt;/p&gt;&lt;p&gt;&lt;img src="/static-img/jmsaiZzLQ7QRCVb98nU5QYDGC2hhDwFnaFSzNdOZDqQ9Yl84xSxJY53KLZK9ZM3suXpIrX-hgWLKBo1mF6gC4QOfvT4yCBGeIK0TDR02t-pXwSZOkN4qEzAAc-Bs1pDSdc_4qbBhkuEH6VlShIcEwdLuxRQp47G5ME9v3wToSEI7bOqSVaraRwAD2zKDrWrygZfXJFWzvaGhl1WDX3OCiA.jpg"&gt;&lt;/p&gt;&lt;p&gt;</w:t>
      </w:r>
      <w:r>
        <w:rPr>
          <w:sz w:val="32"/>
          <w:szCs w:val="32"/>
        </w:rPr>
        <w:t>这场街头舞蹈，不仅是一次身体上的释放，更是一次精神上的升华。它让我们看到了爱、希望和未来，而这些正是在这样艰难而又充满挑战的一年里，我们所需要最多的情感支撑。在这个过程中，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不再只是一个简单的话题，它成为了我们记忆中的缩影，一段可以永远回味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美妙瞬间被捕捉成了照片，被记录成了视频，但真正意义上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魅力，却并不只限于那些可见之物。它更深层次地触及了我们的内心，让我们明白，即使是在最黑暗的时候，只要有勇气去跳，那么即便是寂静，也会因为你的存在而变得充满节奏，充满光明。而这一切，都将成为我们未来记忆库中的宝贵财富。</w:t>
      </w:r>
      <w:r>
        <w:rPr>
          <w:sz w:val="32"/>
          <w:szCs w:val="32"/>
        </w:rPr>
        <w:t>&lt;/p&gt;&lt;p&gt;&lt;img src="/static-img/YysYulNpS9t9l3MhosIqFYDGC2hhDwFnaFSzNdOZDqQ9Yl84xSxJY53KLZK9ZM3suXpIrX-hgWLKBo1mF6gC4QOfvT4yCBGeIK0TDR02t-pXwSZOkN4qEzAAc-Bs1pDSdc_4qbBhkuEH6VlShIcEwdLuxRQp47G5ME9v3wToSEI7bOqSVaraRwAD2zKDrWrygZfXJFWzvaGhl1WDX3OCiA.jpg"&gt;&lt;/p&gt;&lt;p&gt;&lt;a href = "/doc/1182325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们都在跳欧美街头舞蹈热潮的奇妙年</w:t>
      </w:r>
      <w:r>
        <w:rPr>
          <w:sz w:val="32"/>
          <w:szCs w:val="32"/>
        </w:rPr>
        <w:t>.doc" rel="alternate" download="1182325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们都在跳欧美街头舞蹈热潮的奇妙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