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在网上找到东京热下载地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各种视频网站和平台层出不穷，每个人都渴望找到自己喜欢的内容。东京热作为一款非常受欢迎的成人视频产品，它提供了丰富多样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，让那些对此类内容感兴趣的人能够尽情欣赏。不过，由于其特殊性，寻找东京热下载地址并不是件容易的事情。</w:t>
      </w:r>
      <w:r>
        <w:rPr>
          <w:sz w:val="32"/>
          <w:szCs w:val="32"/>
        </w:rPr>
        <w:t>&lt;/p&gt;&lt;p&gt;&lt;img src="/static-img/fIBSBkn1joV-sUOvhzuI-snJrZJWbEHeDVgeq6NUpN2SJ-rJUpr0QolgcbuhM6Aj.jpg"&gt;&lt;/p&gt;&lt;p&gt;</w:t>
      </w:r>
      <w:r>
        <w:rPr>
          <w:sz w:val="32"/>
          <w:szCs w:val="32"/>
        </w:rPr>
        <w:t>我记得那天，我坐在电脑前，心中充满了好奇和期待。我决定要尝试一下如何在网上找到东京热下载地址，看看是否真的有这么简单。但是，当我开始搜索的时候，我意识到，这并不是一个简单的问题。搜索引擎上的结果多种多样，有些甚至可能会让人误入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经验丰富的朋友走进我的办公室。他见到我的困惑表情，便微笑着说：“别担心，我可以教你。”然后，他打开了他的笔记本电脑，在浏览器里输入了一串复杂的网址。几秒钟后，他指给我看屏幕上的一个链接，那正是我们所需要的东京热下载地址。</w:t>
      </w:r>
      <w:r>
        <w:rPr>
          <w:sz w:val="32"/>
          <w:szCs w:val="32"/>
        </w:rPr>
        <w:t>&lt;/p&gt;&lt;p&gt;&lt;img src="/static-img/DBZPRE1e-Giw_yzGSIK_rMnJrZJWbEHeDVgeq6NUpN3TFpnDxbH9557Ht27bjb9aMV8bcan0WWa1uRTXUVsqx3jhelrs8-lb5aeRe58BnHqEqATv8Hk4XP1puN6gJE_zM0CEKfl79qL0TWcVh5se5UT6gDY7V8a-g0IsHmTrYcs.jpg"&gt;&lt;/p&gt;&lt;p&gt;</w:t>
      </w:r>
      <w:r>
        <w:rPr>
          <w:sz w:val="32"/>
          <w:szCs w:val="32"/>
        </w:rPr>
        <w:t>他解释说，要想安全地获取这些资源，我们必须谨慎选择信誉良好的网站，并且要注意隐私保护，因为一些不法分子可能会利用这种需求进行欺诈或网络攻击。在这过程中，最重要的是保持警惕，不轻易点击任何未知来源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朋友的一番指导，我终于成功地通过合法渠道获得了东京热下载地址。那之后，每当夜晚来临，我都会悄悄打开它，与世界各地同好们分享我们的喜爱。这份秘密的小乐趣，让我在忙碌而压抑的大都市中找到了片刻放松与逃避。</w:t>
      </w:r>
      <w:r>
        <w:rPr>
          <w:sz w:val="32"/>
          <w:szCs w:val="32"/>
        </w:rPr>
        <w:t>&lt;/p&gt;&lt;p&gt;&lt;img src="/static-img/8WkVILkcgb_uWmMgU6b-DsnJrZJWbEHeDVgeq6NUpN3TFpnDxbH9557Ht27bjb9aMV8bcan0WWa1uRTXUVsqx3jhelrs8-lb5aeRe58BnHqEqATv8Hk4XP1puN6gJE_zM0CEKfl79qL0TWcVh5se5UT6gDY7V8a-g0IsHmTrYcs.jpg"&gt;&lt;/p&gt;&lt;p&gt;</w:t>
      </w:r>
      <w:r>
        <w:rPr>
          <w:sz w:val="32"/>
          <w:szCs w:val="32"/>
        </w:rPr>
        <w:t>现在，当有人问起我是如何在网上找到东京热下载地址时，我总会回忆起那个日子，以及朋友给予我的帮助。我明白，对于想要追求某种特殊兴趣的人来说，只要勇敢去探索，就一定能发现属于自己的宝藏。而对于像我这样的人来说，那个宝藏，就是每晚深夜里小声笑谈、共享秘密时光的小小快乐。</w:t>
      </w:r>
      <w:r>
        <w:rPr>
          <w:sz w:val="32"/>
          <w:szCs w:val="32"/>
        </w:rPr>
        <w:t>&lt;/p&gt;&lt;p&gt;&lt;a href = "/doc/1182572-</w:t>
      </w:r>
      <w:r>
        <w:rPr>
          <w:sz w:val="32"/>
          <w:szCs w:val="32"/>
        </w:rPr>
        <w:t>我是如何在网上找到东京热下载地址的</w:t>
      </w:r>
      <w:r>
        <w:rPr>
          <w:sz w:val="32"/>
          <w:szCs w:val="32"/>
        </w:rPr>
        <w:t>.doc" rel="alternate" download="1182572-</w:t>
      </w:r>
      <w:r>
        <w:rPr>
          <w:sz w:val="32"/>
          <w:szCs w:val="32"/>
        </w:rPr>
        <w:t>我是如何在网上找到东京热下载地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