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跑道她心中的团队竞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市中心的一个公园里，成群结队的女性跑步者们穿梭于绿意盎然的小径上。他们的脚步声中带着她们共同努力、团结协作的节奏，而其中一位女士，她叫李华，在这个运动场景中找到了对话和交流的一种方式——她是这次运动会上的领跑者。</w:t>
      </w:r>
      <w:r>
        <w:rPr>
          <w:sz w:val="32"/>
          <w:szCs w:val="32"/>
        </w:rPr>
        <w:t>&lt;/p&gt;&lt;p&gt;&lt;img src="/static-img/8AWWVVd-VmNmyEb3eSxGZW8xpjjbvBhh_Xnhc2yXIqgmLHiUxYn1XlgbrzS4s7Pq.jpg"&gt;&lt;/p&gt;&lt;p&gt;</w:t>
      </w:r>
      <w:r>
        <w:rPr>
          <w:sz w:val="32"/>
          <w:szCs w:val="32"/>
        </w:rPr>
        <w:t>共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华站在起点线前，她的心跳加速，紧张而又兴奋。她知道自己将要带领一群陌生人一起完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里的长跑，这不仅是一个身体上的挑战，更是一次心灵上的考验。在她的眼前，是一批来自不同背景和年龄层级的女性，每个人的面容都透露出一种希望和决心，那些脸上最显著的是坚定的眼神。</w:t>
      </w:r>
      <w:r>
        <w:rPr>
          <w:sz w:val="32"/>
          <w:szCs w:val="32"/>
        </w:rPr>
        <w:t>&lt;/p&gt;&lt;p&gt;&lt;img src="/static-img/m36JrtSlem_cRez0tb6wH28xpjjbvBhh_Xnhc2yXIqgyQ-gJyqh_0q6L5TjIRYbC0VLbCAR1e9hNidHalshvNB15PjEqbimuSUOVSrlTUdOSenCFILORxN6V6U4H4a_4JeetRCbRPKjiD3qDPbK2Hg1gLLtLuXVzioyjaBOoBmpVhrTQNWgessPkgAcIhMse.png"&gt;&lt;/p&gt;&lt;p&gt;&amp;#34;</w:t>
      </w:r>
      <w:r>
        <w:rPr>
          <w:sz w:val="32"/>
          <w:szCs w:val="32"/>
        </w:rPr>
        <w:t>大家好！我们今天来到这里，不仅为了锻炼身体，更为了彼此支持和激励。每一步，我们都是为自己，为伴侣，为家庭奔波。让我们从现在开始，一起冲刺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华的声音清晰而有力，她的话语如同火炬一般传递给每一个人，让他们感受到了一股无形却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中的友谊</w:t>
      </w:r>
      <w:r>
        <w:rPr>
          <w:sz w:val="32"/>
          <w:szCs w:val="32"/>
        </w:rPr>
        <w:t>&lt;/p&gt;&lt;p&gt;&lt;img src="/static-img/LqqM7lhVIqUPjaT02XyIzW8xpjjbvBhh_Xnhc2yXIqgyQ-gJyqh_0q6L5TjIRYbC0VLbCAR1e9hNidHalshvNB15PjEqbimuSUOVSrlTUdOSenCFILORxN6V6U4H4a_4JeetRCbRPKjiD3qDPbK2Hg1gLLtLuXVzioyjaBOoBmpVhrTQNWgessPkgAcIhMse.jpg"&gt;&lt;/p&gt;&lt;p&gt;</w:t>
      </w:r>
      <w:r>
        <w:rPr>
          <w:sz w:val="32"/>
          <w:szCs w:val="32"/>
        </w:rPr>
        <w:t>随着跑道渐行渐远，汗水也开始滴落在道路上，但这并没有阻碍任何人的脚步。一位年轻妈妈边跑边推着孩子的手车，而旁边则是几位上了年纪但仍保持活力的老母亲，他们之间互相帮助、鼓励，让人看了就感到温暖。这份友情与关怀，就像赛道两旁不断涌动的人潮一样，无孔不入地渗透进每个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注意到，有几名新手选手似乎有些疲惫，但她们依旧坚持不懈地跟随在后面。当看到这些女孩们因为体力原因停下来休息时，李华立刻调整了自己的速度，并走向她们，用温柔的话语安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担心，我们一起慢慢来，只要坚持就是胜利。</w:t>
      </w:r>
      <w:r>
        <w:rPr>
          <w:sz w:val="32"/>
          <w:szCs w:val="32"/>
        </w:rPr>
        <w:t>&amp;#34;&lt;/p&gt;&lt;p&gt;&lt;img src="/static-img/10Y2a0w6_VidqkEV2TGtE28xpjjbvBhh_Xnhc2yXIqgyQ-gJyqh_0q6L5TjIRYbC0VLbCAR1e9hNidHalshvNB15PjEqbimuSUOVSrlTUdOSenCFILORxN6V6U4H4a_4JeetRCbRPKjiD3qDPbK2Hg1gLLtLuXVzioyjaBOoBmpVhrTQNWgessPkgAcIhMse.pn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风吹过，小组里的成员被分成了几个小队伍，每个队伍都有不同的速度和状态。然而，当一个小伙伴因为脚伤受到了影响而跌倒时，全体成员立即停止比赛，将她扶起来继续前进。这短暂的情景展示了多人运动所蕴含的另一种美丽——团结合作，它超越了个人目标，使得每一次迈出的脚步都充满意义。</w:t>
      </w:r>
      <w:r>
        <w:rPr>
          <w:sz w:val="32"/>
          <w:szCs w:val="32"/>
        </w:rPr>
        <w:t>&lt;/p&gt;&lt;p&gt;&lt;img src="/static-img/PAuut5o7rYBndOtc_YiygG8xpjjbvBhh_Xnhc2yXIqgyQ-gJyqh_0q6L5TjIRYbC0VLbCAR1e9hNidHalshvNB15PjEqbimuSUOVSrlTUdOSenCFILORxN6V6U4H4a_4JeetRCbRPKjiD3qDPbK2Hg1gLLtLuXVzioyjaBOoBmpVhrTQNWgessPkgAcIhMse.jpg"&gt;&lt;/p&gt;&lt;p&gt;&amp;#34;</w:t>
      </w:r>
      <w:r>
        <w:rPr>
          <w:sz w:val="32"/>
          <w:szCs w:val="32"/>
        </w:rPr>
        <w:t>大家，你们看，这就是我为什么喜欢这种集体活动的地方——它不只是一场比赛，它更是一段旅程。在这个过程中，我们学会了支持、理解，也学会了自我超越。你觉得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华微笑着询问身后的队友们，他们纷纷表示赞同，这使得整个集体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五公里路程结束的时候，一切结束，却又刚刚开始。那天之后，许多参与者留下了回忆录，其中记载了一些特别的事情：那首首歌曲，那句句鼓励，那份深深的情感共鸣。而对于李华来说，最宝贵的是那些瞬间，看见陌生人们变成了朋友，看见竞争变成了协作，看见单打独斗变成了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星期六晚上，当所有人回到家里躺在床上时，他们的心情各异。但有一点是共同的：那份参加多人运动带来的快乐、成就感以及对生活更多期望的重燃。这一切，都源自于女人讲述多人运动中的感觉，以及它们所承载的情感故事。</w:t>
      </w:r>
      <w:r>
        <w:rPr>
          <w:sz w:val="32"/>
          <w:szCs w:val="32"/>
        </w:rPr>
        <w:t>&lt;/p&gt;&lt;p&gt;&lt;a href = "/doc/1182694-</w:t>
      </w:r>
      <w:r>
        <w:rPr>
          <w:sz w:val="32"/>
          <w:szCs w:val="32"/>
        </w:rPr>
        <w:t>女人的跑道她心中的团队竞速</w:t>
      </w:r>
      <w:r>
        <w:rPr>
          <w:sz w:val="32"/>
          <w:szCs w:val="32"/>
        </w:rPr>
        <w:t>.doc" rel="alternate" download="1182694-</w:t>
      </w:r>
      <w:r>
        <w:rPr>
          <w:sz w:val="32"/>
          <w:szCs w:val="32"/>
        </w:rPr>
        <w:t>女人的跑道她心中的团队竞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