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人在牌桌上的孤独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人在牌桌上的孤独呐喊</w:t>
      </w:r>
      <w:r>
        <w:rPr>
          <w:sz w:val="32"/>
          <w:szCs w:val="32"/>
        </w:rPr>
        <w:t>&lt;/p&gt;&lt;p&gt;&lt;img src="/static-img/PP_pQitW5GuBR4P4grXwkuexC9Ot86fi5qDwSknJBSJecWcCIZugN8K7Mi149ChI.png"&gt;&lt;/p&gt;&lt;p&gt;</w:t>
      </w:r>
      <w:r>
        <w:rPr>
          <w:sz w:val="32"/>
          <w:szCs w:val="32"/>
        </w:rPr>
        <w:t>在一家小有名气的咖啡厅里，灯光微弱，却透着一种温馨而又不失豪放的氛围。这里是都市中年轻人休闲娱乐的好去处，也是许多职业女性放松压力的秘密基地。在这样一个场合，一位女子用力迈开腿，坐在了牌桌的一角。她手中的扑克牌随意地摊开，面无表情，但她的眼神却透露出一丝疲惫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梅，是一名白领，她每天都要忙碌得很，从早到晚都是会议和报告，这样的生活让她几乎没有时间照顾自己的身体，更别说是心灵了。然而，每当工作结束的时候，她总会选择来到这样的地方，用扑克这种简单的游戏来抒发内心的情绪。</w:t>
      </w:r>
      <w:r>
        <w:rPr>
          <w:sz w:val="32"/>
          <w:szCs w:val="32"/>
        </w:rPr>
        <w:t>&lt;/p&gt;&lt;p&gt;&lt;img src="/static-img/fTW73bYXNpCOzOxW0QgIUuexC9Ot86fi5qDwSknJBSLQ8abrR4ge2Er8DuUPwFtv089A4Mmgmbw9N_aCrB7aqcu_CWG6QWNRpRShHrpO5IJxyrRH8KFMR2SBiuWv0pLyx-6QLqUnbsx-_funAQd6JiFxjHa2G_4rpjR9NJ4ZMXAlwRW56kwSN-J9HtvYbbCSHNj2cnMqwhVOqY211VKvWw.jpg"&gt;&lt;/p&gt;&lt;p&gt;</w:t>
      </w:r>
      <w:r>
        <w:rPr>
          <w:sz w:val="32"/>
          <w:szCs w:val="32"/>
        </w:rPr>
        <w:t>李梅开始打牌时，她的心情就像那副混乱无序的手牌一样。每次下注时，都好像是在赌自己能不能逃离这份疲惫；每次赢得一点点利润，就像是对抗日常压力的微小胜利。但即便如此，这种“胜利”也只是一种暂时的心理安慰，它无法真正解决她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源于什么？</w:t>
      </w:r>
      <w:r>
        <w:rPr>
          <w:sz w:val="32"/>
          <w:szCs w:val="32"/>
        </w:rPr>
        <w:t>&lt;/p&gt;&lt;p&gt;&lt;img src="/static-img/22yXI1siFAQ5gs4b0qtF2uexC9Ot86fi5qDwSknJBSLQ8abrR4ge2Er8DuUPwFtv089A4Mmgmbw9N_aCrB7aqcu_CWG6QWNRpRShHrpO5IJxyrRH8KFMR2SBiuWv0pLyx-6QLqUnbsx-_funAQd6JiFxjHa2G_4rpjR9NJ4ZMXAlwRW56kwSN-J9HtvYbbCSHNj2cnMqwhVOqY211VKvWw.jpg"&gt;&lt;/p&gt;&lt;p&gt;</w:t>
      </w:r>
      <w:r>
        <w:rPr>
          <w:sz w:val="32"/>
          <w:szCs w:val="32"/>
        </w:rPr>
        <w:t>她的思绪被杂乱无章的手法所束缚，而这个过程，就是她试图通过扑克寻求解脱的一部分。她希望通过游戏找到答案，无论是关于生活还是关于自己。但就在某个瞬间，当她因为一次不幸的输局而深感绝望时，那些痛楚仿佛从根本上爆发出来：“为什么我只能在这里流泪？为什么我不能更坚强一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她意识到了问题所在。她并不是真的想要逃避现实，而是在追逐虚幻的梦想与期待，因为这些让她能够忘记那些沉重的心事。当这些短暂的逃避破灭后，她才发现自己其实一直都在为自己的梦想付出代价，而这些代价正是那些使她感到痛苦的事情。</w:t>
      </w:r>
      <w:r>
        <w:rPr>
          <w:sz w:val="32"/>
          <w:szCs w:val="32"/>
        </w:rPr>
        <w:t>&lt;/p&gt;&lt;p&gt;&lt;img src="/static-img/Xbh_DXQzkEqE8TqPXVZcXuexC9Ot86fi5qDwSknJBSLQ8abrR4ge2Er8DuUPwFtv089A4Mmgmbw9N_aCrB7aqcu_CWG6QWNRpRShHrpO5IJxyrRH8KFMR2SBiuWv0pLyx-6QLqUnbsx-_funAQd6JiFxjHa2G_4rpjR9NJ4ZMXAlwRW56kwSN-J9HtvYbbCSHNj2cnMqwhVOqY211VKvWw.jpg"&gt;&lt;/p&gt;&lt;p&gt;</w:t>
      </w:r>
      <w:r>
        <w:rPr>
          <w:sz w:val="32"/>
          <w:szCs w:val="32"/>
        </w:rPr>
        <w:t>叫嚷着的是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决定改变一切，不再让自己成为生活中的傀儡。她开始重新审视自己的价值观，对待工作也不再盲目追求升职或加薪，而更多地关注个人成长和幸福感。在工作之余，她将更多精力投入到自我提升和兴趣爱好的培养上，如学习新技能、参加户外活动等，以此来平衡她的身心健康。</w:t>
      </w:r>
      <w:r>
        <w:rPr>
          <w:sz w:val="32"/>
          <w:szCs w:val="32"/>
        </w:rPr>
        <w:t>&lt;/p&gt;&lt;p&gt;&lt;img src="/static-img/m2Zb-K0rIjtA_3DM1CDivuexC9Ot86fi5qDwSknJBSLQ8abrR4ge2Er8DuUPwFtv089A4Mmgmbw9N_aCrB7aqcu_CWG6QWNRpRShHrpO5IJxyrRH8KFMR2SBiuWv0pLyx-6QLqUnbsx-_funAQd6JiFxjHa2G_4rpjR9NJ4ZMXAlwRW56kwSN-J9HtvYbbCSHNj2cnMqwhVOqY211VKvWw.png"&gt;&lt;/p&gt;&lt;p&gt;</w:t>
      </w:r>
      <w:r>
        <w:rPr>
          <w:sz w:val="32"/>
          <w:szCs w:val="32"/>
        </w:rPr>
        <w:t>尽管这条路充满挑战，但李梅坚持下来，并且渐渐地找到了属于自己的节奏。在这个过程中，即使偶尔会因为一些小挫折而感到沮丧，但是那种感觉已经不同以往，那就是一种成长带来的勇敢与力量。而最终，在一次激烈但又充满乐趣的人生决策之后，李梅找到了属于自己的道路——既能保持独立，又能享受生活，并且有能力去实现那些曾经只是梦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虽然只是一个简单的小游戏，但对于像李梅这样的女性来说，它代表了一种可能性的探索，也预示着未来可能性的展望。那个时候，当女人的脚步迈向更远的地方，他们的声音变得更加响亮，不仅仅是一个“痛”，更是一个“呼唤”，呼唤着社会给予她们更多尊严与机会。而我们，或许可以从她们身上学到一些东西，比如如何勇敢地迈出一步，为实现自我的愿望而努力奋斗。这就是真实意义上的“女人迈开腿打扑克又痛又叫”的故事——一个关于勇气、坚持与自我发现的小故事。</w:t>
      </w:r>
      <w:r>
        <w:rPr>
          <w:sz w:val="32"/>
          <w:szCs w:val="32"/>
        </w:rPr>
        <w:t>&lt;/p&gt;&lt;p&gt;&lt;a href = "/doc/1182704-</w:t>
      </w:r>
      <w:r>
        <w:rPr>
          <w:sz w:val="32"/>
          <w:szCs w:val="32"/>
        </w:rPr>
        <w:t>扑克之痛女人在牌桌上的孤独呐喊</w:t>
      </w:r>
      <w:r>
        <w:rPr>
          <w:sz w:val="32"/>
          <w:szCs w:val="32"/>
        </w:rPr>
        <w:t>.doc" rel="alternate" download="1182704-</w:t>
      </w:r>
      <w:r>
        <w:rPr>
          <w:sz w:val="32"/>
          <w:szCs w:val="32"/>
        </w:rPr>
        <w:t>扑克之痛女人在牌桌上的孤独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