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精选成人品的魅力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精选成人品的魅力与创新</w:t>
      </w:r>
      <w:r>
        <w:rPr>
          <w:sz w:val="32"/>
          <w:szCs w:val="32"/>
        </w:rPr>
        <w:t>&lt;/p&gt;&lt;p&gt;&lt;img src="/static-img/bJ8S1sJEWrRftepZTJEDVLw9cKoFr2oThNN_3COiPDeHtU4C9bPjYBlCq02g1xik.jpg"&gt;&lt;/p&gt;&lt;p&gt;</w:t>
      </w:r>
      <w:r>
        <w:rPr>
          <w:sz w:val="32"/>
          <w:szCs w:val="32"/>
        </w:rPr>
        <w:t>创新设计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选成人用品在设计上不断创新，不仅注重产品功能的实用性，还强调视觉冲击力和时尚感。从色彩搭配到线条曲线，每一款产品都是一幅艺术画作，吸引了越来越多消费者的喜爱。</w:t>
      </w:r>
      <w:r>
        <w:rPr>
          <w:sz w:val="32"/>
          <w:szCs w:val="32"/>
        </w:rPr>
        <w:t>&lt;/p&gt;&lt;p&gt;&lt;img src="/static-img/vJm54vdd61pO7cPJOSJ1vbw9cKoFr2oThNN_3COiPDcFSLel_kDnlCpaYW4AS-I1UZpR1ZoD7ItjxHp2SYhtG1mfvOBgCFTkJb3LOlFOQjDcFkyaU49mPSSzt_WBNgu7eg_zPwzrj33qGxPFUHqYZH9o6vne1WFD2kNQMXsj7RJpM2sCBNc0TR2mAjD5hFyN.png"&gt;&lt;/p&gt;&lt;p&gt;</w:t>
      </w:r>
      <w:r>
        <w:rPr>
          <w:sz w:val="32"/>
          <w:szCs w:val="32"/>
        </w:rPr>
        <w:t>高质量材料确保安全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品牌注重使用高质量的材料，不仅能够提升用户体验，也能保证产品的安全性和健康性。采用环保材料、无毒涂层等技术，让消费者在享受乐趣的同时也能放心大胆。</w:t>
      </w:r>
      <w:r>
        <w:rPr>
          <w:sz w:val="32"/>
          <w:szCs w:val="32"/>
        </w:rPr>
        <w:t>&lt;/p&gt;&lt;p&gt;&lt;img src="/static-img/K3c3s2_4ug-BNU8Wj38jlbw9cKoFr2oThNN_3COiPDcFSLel_kDnlCpaYW4AS-I1UZpR1ZoD7ItjxHp2SYhtG1mfvOBgCFTkJb3LOlFOQjDcFkyaU49mPSSzt_WBNgu7eg_zPwzrj33qGxPFUHqYZH9o6vne1WFD2kNQMXsj7RJpM2sCBNc0TR2mAjD5hFyN.jpg"&gt;&lt;/p&gt;&lt;p&gt;</w:t>
      </w:r>
      <w:r>
        <w:rPr>
          <w:sz w:val="32"/>
          <w:szCs w:val="32"/>
        </w:rPr>
        <w:t>个性化服务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日益激烈，更多品牌开始提供个性化服务，为消费者量身定制商品或服务。在这种背景下，国产精选成人品逐渐形成了以用户为中心、关注个体差异的销售模式。</w:t>
      </w:r>
      <w:r>
        <w:rPr>
          <w:sz w:val="32"/>
          <w:szCs w:val="32"/>
        </w:rPr>
        <w:t>&lt;/p&gt;&lt;p&gt;&lt;img src="/static-img/wTgBGNggGXBIvuihPB56e7w9cKoFr2oThNN_3COiPDcFSLel_kDnlCpaYW4AS-I1UZpR1ZoD7ItjxHp2SYhtG1mfvOBgCFTkJb3LOlFOQjDcFkyaU49mPSSzt_WBNgu7eg_zPwzrj33qGxPFUHqYZH9o6vne1WFD2kNQMXsj7RJpM2sCBNc0TR2mAjD5hFyN.jpg"&gt;&lt;/p&gt;&lt;p&gt;</w:t>
      </w:r>
      <w:r>
        <w:rPr>
          <w:sz w:val="32"/>
          <w:szCs w:val="32"/>
        </w:rPr>
        <w:t>科技成分融入生活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科技成分如智能控制系统、人工智能算法等被成功融入到了成人玩具中，使得这些产品不再局限于传统角色的简单娱乐，而是成为了一种生活中的科技享受。</w:t>
      </w:r>
      <w:r>
        <w:rPr>
          <w:sz w:val="32"/>
          <w:szCs w:val="32"/>
        </w:rPr>
        <w:t>&lt;/p&gt;&lt;p&gt;&lt;img src="/static-img/cyyOSYLhHcmDM3KQO77sDrw9cKoFr2oThNN_3COiPDcFSLel_kDnlCpaYW4AS-I1UZpR1ZoD7ItjxHp2SYhtG1mfvOBgCFTkJb3LOlFOQjDcFkyaU49mPSSzt_WBNgu7eg_zPwzrj33qGxPFUHqYZH9o6vne1WFD2kNQMXsj7RJpM2sCBNc0TR2mAjD5hFyN.jpg"&gt;&lt;/p&gt;&lt;p&gt;</w:t>
      </w:r>
      <w:r>
        <w:rPr>
          <w:sz w:val="32"/>
          <w:szCs w:val="32"/>
        </w:rPr>
        <w:t>文化内涵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选成人品不仅追求物质上的完美，更注重文化内涵与精神价值。通过结合中国传统文化元素或者现代社会现象，将个人情感与文化认同紧密相连，从而增添了产品的情感价值和社交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责任倡导绿色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环境保护意识日益凸显的情况下，一些国产精选成人品企业积极响应号召，推出绿色环保系列产品，并在生产过程中采取节能减排措施。这不仅符合当下的社会趋势，也为品牌树立了良好的社会形象。</w:t>
      </w:r>
      <w:r>
        <w:rPr>
          <w:sz w:val="32"/>
          <w:szCs w:val="32"/>
        </w:rPr>
        <w:t>&lt;/p&gt;&lt;p&gt;&lt;a href = "/doc/1183011-</w:t>
      </w:r>
      <w:r>
        <w:rPr>
          <w:sz w:val="32"/>
          <w:szCs w:val="32"/>
        </w:rPr>
        <w:t>探索国产精选成人品的魅力与创新</w:t>
      </w:r>
      <w:r>
        <w:rPr>
          <w:sz w:val="32"/>
          <w:szCs w:val="32"/>
        </w:rPr>
        <w:t>.doc" rel="alternate" download="1183011-</w:t>
      </w:r>
      <w:r>
        <w:rPr>
          <w:sz w:val="32"/>
          <w:szCs w:val="32"/>
        </w:rPr>
        <w:t>探索国产精选成人品的魅力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