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来点文化大餐从历史到街头巷尾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文化的城市里，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型但人文艺术免费项目，等待着每一位好奇心旺盛的探索者去发现。今天，我决定带你一起走进这座充满历史气息和现代魅力的都市，从古老的博物馆到街头巷尾，每一个角落都隐藏着故事。</w:t>
      </w:r>
      <w:r>
        <w:rPr>
          <w:sz w:val="32"/>
          <w:szCs w:val="32"/>
        </w:rPr>
        <w:t>&lt;/p&gt;&lt;p&gt;&lt;img src="/static-img/CQrM0u1HQCtdydux_wcvRGt2J_dvAuQb76tLKI2BcF5SL6NHN3fISe8oJSuCkgow.jpg"&gt;&lt;/p&gt;&lt;p&gt;</w:t>
      </w:r>
      <w:r>
        <w:rPr>
          <w:sz w:val="32"/>
          <w:szCs w:val="32"/>
        </w:rPr>
        <w:t>我们先从那些藏书丰富、知识渴望无限的图书馆开始。这里不仅有最新最全面的资料，还有古籍珍本，让读者可以一窥过去，感受文化深厚的底蕴。而且，这些图书馆通常都是免费开放给公众，不论你是研究学者还是爱好阅读的人，都能在这里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那些展示人类创造力杰作的地方——博物馆。在这里，你可以亲眼见识到各种各样的展品，无论是古代陶瓷、雕塑，还是现代艺术装置作品，每一件都承载着独特的历史意义和审美价值。而这些宝贵的收藏，大多数时候都是免门票，让更多人能够接触和欣赏它们。</w:t>
      </w:r>
      <w:r>
        <w:rPr>
          <w:sz w:val="32"/>
          <w:szCs w:val="32"/>
        </w:rPr>
        <w:t>&lt;/p&gt;&lt;p&gt;&lt;img src="/static-img/qLKpnJTb7CMLIR8A0zylw2t2J_dvAuQb76tLKI2BcF6Zf8h6bi6xijUroGUo5v6uX-h8uweU4H9rhpWuWv7e2hC2eyr3Yp-_FjUg_U3Kx_84gWHm_ObWnJW04Xc0YljsC2ULFXZuO8E5fnzTDu07Zw.jpg"&gt;&lt;/p&gt;&lt;p&gt;</w:t>
      </w:r>
      <w:r>
        <w:rPr>
          <w:sz w:val="32"/>
          <w:szCs w:val="32"/>
        </w:rPr>
        <w:t>除了博物馆，我们还要去体验一下城市里的公共艺术。如果你的步行路线经过某个看似普通的小广场或墙壁，那就别放过了！可能会惊喜般地发现一些精致的小雕塑，或是一幅生动的大型壁画，它们不仅增添了环境色彩，也让我们的日常生活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探索过程中，如果遇到了什么特别活动，比如户外剧场表演或者夜间灯光秀，就一定不要错过哦。这些建筑之美加上灯光设计，是一种非常特殊的人文景观，可以说是对建筑这一艺术形式的一次变革升级。你只需找一个安静舒适的地方坐下，就能享受到这样的节目，而这也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中的又一亮点之一。</w:t>
      </w:r>
      <w:r>
        <w:rPr>
          <w:sz w:val="32"/>
          <w:szCs w:val="32"/>
        </w:rPr>
        <w:t>&lt;/p&gt;&lt;p&gt;&lt;img src="/static-img/BjxQgvFvD7jV_PbNCnwOH2t2J_dvAuQb76tLKI2BcF6Zf8h6bi6xijUroGUo5v6uX-h8uweU4H9rhpWuWv7e2hC2eyr3Yp-_FjUg_U3Kx_84gWHm_ObWnJW04Xc0YljsC2ULFXZuO8E5fnzTDu07Zw.jpg"&gt;&lt;/p&gt;&lt;p&gt;</w:t>
      </w:r>
      <w:r>
        <w:rPr>
          <w:sz w:val="32"/>
          <w:szCs w:val="32"/>
        </w:rPr>
        <w:t>最后，我想提醒大家，当我们游览时，要注意保护这些公共空间，以便后来的朋友们也能享受到同样的自由访问机会。因为每一次踏入这些地方，就是一次与文化交流的心跳，与时间共舞的一个瞬间。</w:t>
      </w:r>
      <w:r>
        <w:rPr>
          <w:sz w:val="32"/>
          <w:szCs w:val="32"/>
        </w:rPr>
        <w:t>&lt;/p&gt;&lt;p&gt;&lt;a href = "/doc/1183227-37</w:t>
      </w:r>
      <w:r>
        <w:rPr>
          <w:sz w:val="32"/>
          <w:szCs w:val="32"/>
        </w:rPr>
        <w:t>大但人文艺术免费我来点文化大餐从历史到街头巷尾的探索之旅</w:t>
      </w:r>
      <w:r>
        <w:rPr>
          <w:sz w:val="32"/>
          <w:szCs w:val="32"/>
        </w:rPr>
        <w:t>.doc" rel="alternate" download="1183227-37</w:t>
      </w:r>
      <w:r>
        <w:rPr>
          <w:sz w:val="32"/>
          <w:szCs w:val="32"/>
        </w:rPr>
        <w:t>大但人文艺术免费我来点文化大餐从历史到街头巷尾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