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动物世界揭秘人与畜禽共性的奇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自然界中，人们常常被一些让人难以置信的现象所吸引。最近，一段名为“人与畜禽共性的视频”在社交媒体上广为流传，它展示了一些令人震惊的人类行为，以及它们与某些动物之间惊人的相似性。本文将通过六个关键点来深入探讨这些现象，并揭示背后的科学道理。</w:t>
      </w:r>
      <w:r>
        <w:rPr>
          <w:sz w:val="32"/>
          <w:szCs w:val="32"/>
        </w:rPr>
        <w:t>&lt;/p&gt;&lt;p&gt;&lt;img src="/static-img/fO6gTF-paaeNEsRjrgmU3C4TpjDLwr78ALUlFCP0K99kMrFDVTDG5j2Ae3-KSQqT.jpg"&gt;&lt;/p&gt;&lt;p&gt;</w:t>
      </w:r>
      <w:r>
        <w:rPr>
          <w:sz w:val="32"/>
          <w:szCs w:val="32"/>
        </w:rPr>
        <w:t>社交行为</w:t>
      </w:r>
      <w:r>
        <w:rPr>
          <w:sz w:val="32"/>
          <w:szCs w:val="32"/>
        </w:rPr>
        <w:t>&lt;/p&gt;&lt;p&gt;</w:t>
      </w:r>
      <w:r>
        <w:rPr>
          <w:sz w:val="32"/>
          <w:szCs w:val="32"/>
        </w:rPr>
        <w:t>首先，我们可以从人类社会化的能力开始。我们能够建立复杂的情感联系，与同伴分享信息和资源，这种能力使得人类社会能够高效地运作。而观察到的一些视频显示了其他动物，如海豚、猴子和大型犬类，也表现出了高度的社交行为。在这些视频中，动物们不仅能识别并区分出不同的成员，还能展现出情绪表达和亲密互动，就像人类一样，有时甚至比人类还要直接。</w:t>
      </w:r>
      <w:r>
        <w:rPr>
          <w:sz w:val="32"/>
          <w:szCs w:val="32"/>
        </w:rPr>
        <w:t>&lt;/p&gt;&lt;p&gt;&lt;img src="/static-img/PECLdW-tCRMGEfVw8Rk7rC4TpjDLwr78ALUlFCP0K9-TquB1f3W2BFNYak1ZBBGHeJpgHLhF_mAj4X7sQwAo2TEM9WnNu_T8tPICeT5LTq0zwS-UxEHqeEjbAn739Q9BjCm4ck5pUrrGtlvSbjQIxglcIopYgpdlmr2oidfSMW2P2NhneuNs5YbXkxzY8Agu8V_bSVU7bXzHpFx9uSYM2w.jpg"&gt;&lt;/p&gt;&lt;p&gt;</w:t>
      </w:r>
      <w:r>
        <w:rPr>
          <w:sz w:val="32"/>
          <w:szCs w:val="32"/>
        </w:rPr>
        <w:t>学习与模仿</w:t>
      </w:r>
      <w:r>
        <w:rPr>
          <w:sz w:val="32"/>
          <w:szCs w:val="32"/>
        </w:rPr>
        <w:t>&lt;/p&gt;&lt;p&gt;</w:t>
      </w:r>
      <w:r>
        <w:rPr>
          <w:sz w:val="32"/>
          <w:szCs w:val="32"/>
        </w:rPr>
        <w:t>其次，学习和模仿是另一个重要的人类特征。我们通过观察他人来学习新技能，这一过程对于我们的发展至关重要。而有些畜禽也展示了这方面的能力。在一些视频中，可以看到鸵鹦雀学会了使用工具，而狗则可能学着做数学题或执行复杂命令。这一发现提醒我们，不仅人类具有强大的学习能力，还有许多其他物种也具备这一潜力，只是他们通常不如人类那样主动地去寻找新的知识。</w:t>
      </w:r>
      <w:r>
        <w:rPr>
          <w:sz w:val="32"/>
          <w:szCs w:val="32"/>
        </w:rPr>
        <w:t>&lt;/p&gt;&lt;p&gt;&lt;img src="/static-img/OgkyJveJBIFUfTu2Xh1Hsy4TpjDLwr78ALUlFCP0K9-TquB1f3W2BFNYak1ZBBGHeJpgHLhF_mAj4X7sQwAo2TEM9WnNu_T8tPICeT5LTq0zwS-UxEHqeEjbAn739Q9BjCm4ck5pUrrGtlvSbjQIxglcIopYgpdlmr2oidfSMW2P2NhneuNs5YbXkxzY8Agu8V_bSVU7bXzHpFx9uSYM2w.jpg"&gt;&lt;/p&gt;&lt;p&gt;</w:t>
      </w:r>
      <w:r>
        <w:rPr>
          <w:sz w:val="32"/>
          <w:szCs w:val="32"/>
        </w:rPr>
        <w:t>情感表达</w:t>
      </w:r>
      <w:r>
        <w:rPr>
          <w:sz w:val="32"/>
          <w:szCs w:val="32"/>
        </w:rPr>
        <w:t>&lt;/p&gt;&lt;p&gt;</w:t>
      </w:r>
      <w:r>
        <w:rPr>
          <w:sz w:val="32"/>
          <w:szCs w:val="32"/>
        </w:rPr>
        <w:t>情感表达也是非常普遍的一个主题，无论是在生物还是心理层面上都有体现。在那些关于“人与畜禽共性的视频”中的内容里，我们可以看到很多例子，比如猫咪会因为主人回家而兴奋跳跃，或者狗狗会因为主人离世而悲伤啼泣。这些情绪反应并不仅限于哺乳动物，即使是鸟类也有可能表现出失去伙伴后的心痛。</w:t>
      </w:r>
      <w:r>
        <w:rPr>
          <w:sz w:val="32"/>
          <w:szCs w:val="32"/>
        </w:rPr>
        <w:t>&lt;/p&gt;&lt;p&gt;&lt;img src="/static-img/Gn3lZqNByvQFncfpc59EJC4TpjDLwr78ALUlFCP0K9-TquB1f3W2BFNYak1ZBBGHeJpgHLhF_mAj4X7sQwAo2TEM9WnNu_T8tPICeT5LTq0zwS-UxEHqeEjbAn739Q9BjCm4ck5pUrrGtlvSbjQIxglcIopYgpdlmr2oidfSMW2P2NhneuNs5YbXkxzY8Agu8V_bSVU7bXzHpFx9uSYM2w.jpg"&gt;&lt;/p&gt;&lt;p&gt;</w:t>
      </w:r>
      <w:r>
        <w:rPr>
          <w:sz w:val="32"/>
          <w:szCs w:val="32"/>
        </w:rPr>
        <w:t>语言交流</w:t>
      </w:r>
      <w:r>
        <w:rPr>
          <w:sz w:val="32"/>
          <w:szCs w:val="32"/>
        </w:rPr>
        <w:t>&lt;/p&gt;&lt;p&gt;</w:t>
      </w:r>
      <w:r>
        <w:rPr>
          <w:sz w:val="32"/>
          <w:szCs w:val="32"/>
        </w:rPr>
        <w:t>语言是一门独特且复杂的人类技能，但它似乎并不是唯一一种沟通方式。一系列研究显示，大多数哺乳动物以及一些鸟类，都拥有自己的语音系统，用以交流信息、警告或召唤伙伴。在观看那些记录下不同物种对话场景的视频时，我们可以很容易地看出来，他们之间就像是用一种共同理解进行交流，就像小孩学说话时重复父母的话一样试图掌握这种沟通方式。</w:t>
      </w:r>
      <w:r>
        <w:rPr>
          <w:sz w:val="32"/>
          <w:szCs w:val="32"/>
        </w:rPr>
        <w:t>&lt;/p&gt;&lt;p&gt;&lt;img src="/static-img/owYkn4PCPfqGfypkTlFd6S4TpjDLwr78ALUlFCP0K9-TquB1f3W2BFNYak1ZBBGHeJpgHLhF_mAj4X7sQwAo2TEM9WnNu_T8tPICeT5LTq0zwS-UxEHqeEjbAn739Q9BjCm4ck5pUrrGtlvSbjQIxglcIopYgpdlmr2oidfSMW2P2NhneuNs5YbXkxzY8Agu8V_bSVU7bXzHpFx9uSYM2w.jpg"&gt;&lt;/p&gt;&lt;p&gt;</w:t>
      </w:r>
      <w:r>
        <w:rPr>
          <w:sz w:val="32"/>
          <w:szCs w:val="32"/>
        </w:rPr>
        <w:t>工具使用</w:t>
      </w:r>
      <w:r>
        <w:rPr>
          <w:sz w:val="32"/>
          <w:szCs w:val="32"/>
        </w:rPr>
        <w:t>&lt;/p&gt;&lt;p&gt;</w:t>
      </w:r>
      <w:r>
        <w:rPr>
          <w:sz w:val="32"/>
          <w:szCs w:val="32"/>
        </w:rPr>
        <w:t>工具使用是现代技术革命的一个基础，但是它并非只属于智慧生物。随着科技进步，一些野生和家养動物被发现正在使用工具来解决问题或获取食物。这一点在那些关于“人与畜禽共性的视频”的记录中尤其明显，其中包括猿猴如何制造武器捕捉昆虫，以及老虎如何用树枝打破河床上的水面，以便喝水等情况。</w:t>
      </w:r>
      <w:r>
        <w:rPr>
          <w:sz w:val="32"/>
          <w:szCs w:val="32"/>
        </w:rPr>
        <w:t>&lt;/p&gt;&lt;p&gt;</w:t>
      </w:r>
      <w:r>
        <w:rPr>
          <w:sz w:val="32"/>
          <w:szCs w:val="32"/>
        </w:rPr>
        <w:t>自我意识及认知功能</w:t>
      </w:r>
      <w:r>
        <w:rPr>
          <w:sz w:val="32"/>
          <w:szCs w:val="32"/>
        </w:rPr>
        <w:t>&lt;/p&gt;&lt;p&gt;</w:t>
      </w:r>
      <w:r>
        <w:rPr>
          <w:sz w:val="32"/>
          <w:szCs w:val="32"/>
        </w:rPr>
        <w:t>最后，让我们谈谈自我意识及其相关认知功能。这是一个涉及哲学、心理学以及神经科学等众多领域的问题，而正是在这些领域内，那些关于“人与畜禽共性的视频”最引发思考的地方之一。不少实验已经证明，小灵通般聪明的大脑（即大脑中的前额叶）存在于各种各样的灵长目兽身上，而这部分区域通常被认为是自我意识、抽象思维和决策制定等高级认知功能的地标。此外，一些研究指出，即便是在较低级别的大脑结构中，也存在着跨越物种边界的情境判断能力，从而促进了合作行动或避免冲突的情况发生。</w:t>
      </w:r>
      <w:r>
        <w:rPr>
          <w:sz w:val="32"/>
          <w:szCs w:val="32"/>
        </w:rPr>
        <w:t>&lt;/p&gt;&lt;p&gt;</w:t>
      </w:r>
      <w:r>
        <w:rPr>
          <w:sz w:val="32"/>
          <w:szCs w:val="32"/>
        </w:rPr>
        <w:t>总结来说，“人与畜禽共性的视频”提供了一扇窗户，让我们窥见到了无数细微但又深刻的事实，它们挑战我们的传统认识，使得过去曾被视为独一无二的人性特质现在看起来变得更加接近自然界的一部分。如果说以前人们倾向于将自己置于自然之外，现在则更多的是重新审视自己在地球生态链中的位置，并认识到自身作为一个整体，与地球上的每一个生命都紧密相连。</w:t>
      </w:r>
      <w:r>
        <w:rPr>
          <w:sz w:val="32"/>
          <w:szCs w:val="32"/>
        </w:rPr>
        <w:t>&lt;/p&gt;&lt;p&gt;&lt;a href = "/doc/1183276-</w:t>
      </w:r>
      <w:r>
        <w:rPr>
          <w:sz w:val="32"/>
          <w:szCs w:val="32"/>
        </w:rPr>
        <w:t>探索动物世界揭秘人与畜禽共性的奇妙之处</w:t>
      </w:r>
      <w:r>
        <w:rPr>
          <w:sz w:val="32"/>
          <w:szCs w:val="32"/>
        </w:rPr>
        <w:t>.doc" rel="alternate" download="1183276-</w:t>
      </w:r>
      <w:r>
        <w:rPr>
          <w:sz w:val="32"/>
          <w:szCs w:val="32"/>
        </w:rPr>
        <w:t>探索动物世界揭秘人与畜禽共性的奇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