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小插曲老师的温暖拥抱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插曲：老师的温暖拥抱背后隐藏的故事</w:t>
      </w:r>
      <w:r>
        <w:rPr>
          <w:sz w:val="32"/>
          <w:szCs w:val="32"/>
        </w:rPr>
        <w:t>&lt;/p&gt;&lt;p&gt;&lt;img src="/static-img/PhvO5oF-1IlZhGTAdFvCJUJMz0Rf1YaiW5T_UgunXnQJlDohybkJcg3qQYoccB8N.jpg"&gt;&lt;/p&gt;&lt;p&gt;</w:t>
      </w:r>
      <w:r>
        <w:rPr>
          <w:sz w:val="32"/>
          <w:szCs w:val="32"/>
        </w:rPr>
        <w:t>在一个普通的学期初，学生们都对即将到来的新学年充满了期待和好奇。学校里的一件小事，却让整个班级充满了热议，那就是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是指某位女生在课堂上不慎摔倒或者身体不适，被老师迅速抱起带入办公室的情况。在这个过程中，有时会有其他同学拍照或录像，这些照片和视频很快就通过手机传播到了全校，每个角落都有人讨论着这个“英雄”般的老师和那个“可爱”的学生。</w:t>
      </w:r>
      <w:r>
        <w:rPr>
          <w:sz w:val="32"/>
          <w:szCs w:val="32"/>
        </w:rPr>
        <w:t>&lt;/p&gt;&lt;p&gt;&lt;img src="/static-img/9VseMuASOwyLh5ZsujfRUEJMz0Rf1YaiW5T_UgunXnRRA6HF8h-P--jujwgkT7L_DrB_XuyI81WJnZ4Z3q1YtF2FV87SDvXUE5HPoaQe-GOl1L04OimwmMhuCl93GcaYT4heGNRyJdsVll_7ttmXAZarlgW4c-9FOfXzaKcvE9RqczKgV-VX-CNPssP8fGom.jpg"&gt;&lt;/p&gt;&lt;p&gt;</w:t>
      </w:r>
      <w:r>
        <w:rPr>
          <w:sz w:val="32"/>
          <w:szCs w:val="32"/>
        </w:rPr>
        <w:t>这样的现象并不少见，在很多学校中，都有过这样的小插曲。比如，有一位名叫李明的小伙子，他在体育课上因为受伤而倒地，被教练急忙抱起来送去医院检查。这次事件，不仅让李明感受到了教练对他的关心，也让全班同学认识到了体育教师对于运动员健康安全问题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引发了一些争议。不少家长担心孩子可能会因此产生依赖性，认为应该鼓励孩子学会独立解决问题。而也有教育专家认为，只要这种行为出于真诚关怀，并且不会影响学生的心理健康，那么它本身并不是什么需要大惊小怪的事情。</w:t>
      </w:r>
      <w:r>
        <w:rPr>
          <w:sz w:val="32"/>
          <w:szCs w:val="32"/>
        </w:rPr>
        <w:t>&lt;/p&gt;&lt;p&gt;&lt;img src="/static-img/s1FbjGnaGKy0HRq4wxsvQUJMz0Rf1YaiW5T_UgunXnRRA6HF8h-P--jujwgkT7L_DrB_XuyI81WJnZ4Z3q1YtF2FV87SDvXUE5HPoaQe-GOl1L04OimwmMhuCl93GcaYT4heGNRyJdsVll_7ttmXAZarlgW4c-9FOfXzaKcvE9RqczKgV-VX-CNPssP8fGom.jpg"&gt;&lt;/p&gt;&lt;p&gt;</w:t>
      </w:r>
      <w:r>
        <w:rPr>
          <w:sz w:val="32"/>
          <w:szCs w:val="32"/>
        </w:rPr>
        <w:t>其实，正是在这样的背景下，一段关于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事情发生了，它成了一个微观世界里的风波。据说，在一所中学里，一名女生在数学课上突然感到头晕，她立即向女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求助，而那位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迅速伸手扶住她，将她轻松地从座位上提起，然后快速地走向她的办公室。在这个过程中，没有人意识到自己的举动已经被一些同学捕捉到了镜头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视频虽然没有直接公开，但它成为了班级内部的一个笑话，让大家都看到了学习环境中的另一种温度——当我们处于困境时，能够得到周围人的理解与帮助，无疑是一种极大的安慰。如果把这一切转化为文字，就能写成一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即便是一个简单的情节，但却蕴含着深刻的人文关怀意义。</w:t>
      </w:r>
      <w:r>
        <w:rPr>
          <w:sz w:val="32"/>
          <w:szCs w:val="32"/>
        </w:rPr>
        <w:t>&lt;/p&gt;&lt;p&gt;&lt;img src="/static-img/yxf_Ncqt11q_4LBWxjMBeEJMz0Rf1YaiW5T_UgunXnRRA6HF8h-P--jujwgkT7L_DrB_XuyI81WJnZ4Z3q1YtF2FV87SDvXUE5HPoaQe-GOl1L04OimwmMhuCl93GcaYT4heGNRyJdsVll_7ttmXAZarlgW4c-9FOfXzaKcvE9RqczKgV-VX-CNPssP8fGom.jpg"&gt;&lt;/p&gt;&lt;p&gt;&lt;a href = "/doc/118342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插曲老师的温暖拥抱背后隐藏的故事</w:t>
      </w:r>
      <w:r>
        <w:rPr>
          <w:sz w:val="32"/>
          <w:szCs w:val="32"/>
        </w:rPr>
        <w:t>.doc" rel="alternate" download="118342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插曲老师的温暖拥抱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