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影流光探秘江湖与文字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统文学作品也开始迈向新的一步。比如说，《天涯明月刀》这部小说，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不仅保留了原著中的经典情节和人物，还带来了新的阅读体验。</w:t>
      </w:r>
      <w:r>
        <w:rPr>
          <w:sz w:val="32"/>
          <w:szCs w:val="32"/>
        </w:rPr>
        <w:t>&lt;/p&gt;&lt;p&gt;&lt;img src="/static-img/oL5NuM9cyyzpWA4zay6ATm9n2J2WqcdE--0IYloy94t7y5hQEcAn8amIYKEVXqN2.jpg"&gt;&lt;/p&gt;&lt;p&gt;</w:t>
      </w:r>
      <w:r>
        <w:rPr>
          <w:sz w:val="32"/>
          <w:szCs w:val="32"/>
        </w:rPr>
        <w:t>首先，从文字上看，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能够提供更为精细的字体调整，使得读者可以根据自己的喜好来设置阅读舒适度。这对于长时间阅读来说尤为重要。在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可以轻松调整字号大小，让自己在追寻江湖故事时保持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技术方面，电子书籍还能提供搜索功能，这让读者能够快速找到特定的章节或关键词。想了解某个角色的背景信息？只需几秒钟就能查到；想要重温某个情感深刻的对话？再简单不过。这种便利性极大地提高了读者的参与度，让他们能够更加深入地理解作品背后的文化内涵。</w:t>
      </w:r>
      <w:r>
        <w:rPr>
          <w:sz w:val="32"/>
          <w:szCs w:val="32"/>
        </w:rPr>
        <w:t>&lt;/p&gt;&lt;p&gt;&lt;img src="/static-img/KpBLifD-uWGsCUg8z29ooW9n2J2WqcdE--0IYloy94uUomy5kK6GmCUP9gh1lt8X0l4owoSC9INmCbhAPo7j3hfqD11y9TRqahQJKYFzThbb14sEEeci3lHORzCBQ1Brh6LKLU5j4j3rxw2eousEN0mcfjD9s8rpC2LUP14KO9g.jpg"&gt;&lt;/p&gt;&lt;p&gt;</w:t>
      </w:r>
      <w:r>
        <w:rPr>
          <w:sz w:val="32"/>
          <w:szCs w:val="32"/>
        </w:rPr>
        <w:t>此外，不同的人喜欢不同的阅读方式，有些人喜欢边听音乐边阅读，有些人则喜欢在安静环境中沉浸其中。而电子书籍正是满足这一需求的理想工具。你可以选择放松的声音作为背景音乐，比如自然风景、雨声等，而不会影响到文字本身，这样的氛围让人仿佛置身于小说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电子书籍还支持跨平台共享，你可以将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同步到你的手机、平板或者电脑上，无论你何时何地，都能继续你的江湖旅程。这对于那些习惯远行或经常出差的人来说，无疑是一个巨大的福音，他们不再需要担心携带大量纸质书籍，只需一台设备，就能随时访问他们珍爱的小说世界。</w:t>
      </w:r>
      <w:r>
        <w:rPr>
          <w:sz w:val="32"/>
          <w:szCs w:val="32"/>
        </w:rPr>
        <w:t>&lt;/p&gt;&lt;p&gt;&lt;img src="/static-img/Mz6fLKORxmgLWwXN-ZJuO29n2J2WqcdE--0IYloy94uUomy5kK6GmCUP9gh1lt8X0l4owoSC9INmCbhAPo7j3hfqD11y9TRqahQJKYFzThbb14sEEeci3lHORzCBQ1Brh6LKLU5j4j3rxw2eousEN0mcfjD9s8rpC2LUP14KO9g.jpg"&gt;&lt;/p&gt;&lt;p&gt;</w:t>
      </w:r>
      <w:r>
        <w:rPr>
          <w:sz w:val="32"/>
          <w:szCs w:val="32"/>
        </w:rPr>
        <w:t>总之，《天涯明月刀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结合了现代科技与古典文学，为我们带来了全新的阅读体验。无论是字体优化、搜索功能、多媒体融合还是跨平台分享，每一个细节都证明了一点：传统与现代并行，不断进化才是文学永恒发展的秘诀。</w:t>
      </w:r>
      <w:r>
        <w:rPr>
          <w:sz w:val="32"/>
          <w:szCs w:val="32"/>
        </w:rPr>
        <w:t>&lt;/p&gt;&lt;p&gt;&lt;a href = "/doc/1183532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流光探秘江湖与文字的交响</w:t>
      </w:r>
      <w:r>
        <w:rPr>
          <w:sz w:val="32"/>
          <w:szCs w:val="32"/>
        </w:rPr>
        <w:t>.doc" rel="alternate" download="1183532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流光探秘江湖与文字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