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我都被儿童的尖叫声给吓得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小学生的时候，每当听说要去医院打疫苗或者做一些检查，我就害怕得睡不着觉。因为我知道，等待那针头的过程总是充满了未知和恐惧。我不是很懂为什么每次都是这样，但大人们总说这是为了预防疾病，所以我也只能硬着头皮接受。</w:t>
      </w:r>
      <w:r>
        <w:rPr>
          <w:sz w:val="32"/>
          <w:szCs w:val="32"/>
        </w:rPr>
        <w:t>&lt;/p&gt;&lt;p&gt;&lt;img src="/static-img/_HK1eZApfawdnCCVbn2jF2YrpmW28t9PACUExEg6ohoJjdMDf5-Qw_dh6ez3iD0r.png"&gt;&lt;/p&gt;&lt;p&gt;</w:t>
      </w:r>
      <w:r>
        <w:rPr>
          <w:sz w:val="32"/>
          <w:szCs w:val="32"/>
        </w:rPr>
        <w:t>后来长大一点，我开始意识到这背后的科学原理，也明白了打针其实是一种保护自己健康的方式。不过，这份理解并没有立刻让我的心理障碍消失。即便是我朋友圈里的人都在分享他们孩子打完针后欢快的笑脸，我也无法轻易跟进。我仍然会想象那些尖锐的声音，那些可能带来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小品演员，他用一场关于“打针”的小品，让我对这个过程有了全新的认识。那场小品通过幽默和夸张的手法，讲述了一位母亲如何陪伴她的儿子面对一次注射。在整个故事中，小孩虽然表现出了各种抗拒的情绪，但最终还是接受了医生的帮助，并且获得了奖励——一个精美的小玩具。</w:t>
      </w:r>
      <w:r>
        <w:rPr>
          <w:sz w:val="32"/>
          <w:szCs w:val="32"/>
        </w:rPr>
        <w:t>&lt;/p&gt;&lt;p&gt;&lt;img src="/static-img/buv9U31W1oHHNM7qRbEnyWYrpmW28t9PACUExEg6ohrVk_tbuqckqCB9rp5ufVIV9gIlTl-mBivAE0iF50ZHMyFBlqg9-LFGli9UC0K3wBt4uxyreBBxm_1LIDhC-8_J0Ha9cc-KPnWGdljp7IEQx_7MgXyOnRyUOqMAju3ukkRq6AhjTLB0euRq63y-GJrZ.png"&gt;&lt;/p&gt;&lt;p&gt;</w:t>
      </w:r>
      <w:r>
        <w:rPr>
          <w:sz w:val="32"/>
          <w:szCs w:val="32"/>
        </w:rPr>
        <w:t>看着台上的演员们，一边模仿儿童的尖叫声，一边用同样的表情变化表达出成人的无奈与爱意，那种既让我捧腹又感到温暖的情感，让我终于能更好地理解这一切。原来，即使是大人，我们也有我们的恐惧，有我们的不舍。但正如那个小品所展现的一样，无论多么艰难，最重要的是我们彼此相互支持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起“打针”，我就会想起那个小品，以及它给我的启示。我告诉自己，即使未来还会有更多这样的日子，但只要保持勇敢的心态，就可以克服一切困难。这段经历教会了我一个简单而深刻的事实：生活中的许多挑战，只要我们以正确的心态去面对，就不会那么可怕。而对于那些幼年时期被恐惧笼罩的小朋友来说，可能需要一些时间和耐心才能真正掌握这种勇气。但只要我们一起努力，一步步走过这些看似巨大的障碍，其实就是人生的一部分，而非全部。</w:t>
      </w:r>
      <w:r>
        <w:rPr>
          <w:sz w:val="32"/>
          <w:szCs w:val="32"/>
        </w:rPr>
        <w:t>&lt;/p&gt;&lt;p&gt;&lt;img src="/static-img/tlXjG_Oyj3JEG2bgwX6PfmYrpmW28t9PACUExEg6ohrVk_tbuqckqCB9rp5ufVIV9gIlTl-mBivAE0iF50ZHMyFBlqg9-LFGli9UC0K3wBt4uxyreBBxm_1LIDhC-8_J0Ha9cc-KPnWGdljp7IEQx_7MgXyOnRyUOqMAju3ukkRq6AhjTLB0euRq63y-GJrZ.png"&gt;&lt;/p&gt;&lt;p&gt;&lt;a href = "/doc/1183550-</w:t>
      </w:r>
      <w:r>
        <w:rPr>
          <w:sz w:val="32"/>
          <w:szCs w:val="32"/>
        </w:rPr>
        <w:t>打针小品我都被儿童的尖叫声给吓得不行</w:t>
      </w:r>
      <w:r>
        <w:rPr>
          <w:sz w:val="32"/>
          <w:szCs w:val="32"/>
        </w:rPr>
        <w:t>.doc" rel="alternate" download="1183550-</w:t>
      </w:r>
      <w:r>
        <w:rPr>
          <w:sz w:val="32"/>
          <w:szCs w:val="32"/>
        </w:rPr>
        <w:t>打针小品我都被儿童的尖叫声给吓得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