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荫蒂添的好舒服视频抚慰心灵的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视频：抚慰心灵的宁静时光</w:t>
      </w:r>
      <w:r>
        <w:rPr>
          <w:sz w:val="32"/>
          <w:szCs w:val="32"/>
        </w:rPr>
        <w:t>&lt;/p&gt;&lt;p&gt;&lt;img src="/static-img/xSs19CHiahWdVdNpk9yYTgKZE819r4rglZzI3j1mg7oBjpfgI8CzPVtTkZA9EsYA.jpg"&gt;&lt;/p&gt;&lt;p&gt;</w:t>
      </w:r>
      <w:r>
        <w:rPr>
          <w:sz w:val="32"/>
          <w:szCs w:val="32"/>
        </w:rPr>
        <w:t>在这个快节奏的世界里，人们常常被繁忙和压力所困扰。如何找到放松身心的方法成为了很多人的追求。近年来，“荫蒂添的好舒服视频”这一概念在社交媒体上悄然兴起，它不仅仅是关于欣赏美丽景色或听取悠扬音乐，更是一种生活态度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荫蒂添”一词本身就蕴含着一种温馨与舒适，让人联想到遮蔽在树荫下的安逸时刻。在这样的环境下，我们可以暂时忘却外界的一切喧嚣，与自然亲密接触，感受大自然给予我们的平和。</w:t>
      </w:r>
      <w:r>
        <w:rPr>
          <w:sz w:val="32"/>
          <w:szCs w:val="32"/>
        </w:rPr>
        <w:t>&lt;/p&gt;&lt;p&gt;&lt;img src="/static-img/c92wFJG2dXFCLou2ZOBBEwKZE819r4rglZzI3j1mg7oAzMc0hJomiXCr9fKogEsQxqW2eQxNANQC9KrWPtov5bh0iry3xZOC2qdCaNcLJ4PTalhd3NmU7cHJP-peYNcBFoSgaoNxkT_dcTc9-KNrd_2xSkAUIlJX03dDwt8kokjlO6oWqOrkXfbcKOGYsCC4.jpg"&gt;&lt;/p&gt;&lt;p&gt;</w:t>
      </w:r>
      <w:r>
        <w:rPr>
          <w:sz w:val="32"/>
          <w:szCs w:val="32"/>
        </w:rPr>
        <w:t>其次，这些“好舒服”的视频往往都是由普通网友自制，他们通过手机拍摄自己家的庭院、公园或者其他宁静之地中的画面，并配以轻柔的音乐。这类内容充满了真实性，不需要过多华丽装饰，就能让观众感受到那种闲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明的小伙子，他每天都会花时间记录家里的花草生长情况。他会把这些过程录制成短片，然后上传到网上。当他发现自己的作品获得了许多人的点赞和评论后，他更加坚定了继续这种活动的心意。这不仅为他的日常增添了一份乐趣，也为别人提供了一段宁静而又愉悦的情境，让他们有机会暂停思考，享受生命中简单而美好的瞬间。</w:t>
      </w:r>
      <w:r>
        <w:rPr>
          <w:sz w:val="32"/>
          <w:szCs w:val="32"/>
        </w:rPr>
        <w:t>&lt;/p&gt;&lt;p&gt;&lt;img src="/static-img/eDt8wWz4zJ8mfTS7Dul0cAKZE819r4rglZzI3j1mg7oAzMc0hJomiXCr9fKogEsQxqW2eQxNANQC9KrWPtov5bh0iry3xZOC2qdCaNcLJ4PTalhd3NmU7cHJP-peYNcBFoSgaoNxkT_dcTc9-KNrd_2xSkAUIlJX03dDwt8kokjlO6oWqOrkXfbcKOGYsCC4.png"&gt;&lt;/p&gt;&lt;p&gt;</w:t>
      </w:r>
      <w:r>
        <w:rPr>
          <w:sz w:val="32"/>
          <w:szCs w:val="32"/>
        </w:rPr>
        <w:t>再如，一位老太太，她喜欢照顾她的猫咪。她会将猫咪玩耍、吃饭甚至睡觉等精彩瞬间拍下来，并加上她最喜爱的古典音乐。她的视频虽然简陋，但因为每个动作都流露出对宠物深深的情感，所以它很容易吸引那些寻找心灵慰藉的人们观看并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荫蒂添的好舒服视频”是一种新的文化现象，它鼓励人们从日常生活中寻找乐趣，同时也让更多的人意识到，无论生活多么忙碌，都应该有一部分时间用来回味那份简单而纯粹的情感体验。</w:t>
      </w:r>
      <w:r>
        <w:rPr>
          <w:sz w:val="32"/>
          <w:szCs w:val="32"/>
        </w:rPr>
        <w:t>&lt;/p&gt;&lt;p&gt;&lt;img src="/static-img/J8pncMreI3_niNwA6M9U2wKZE819r4rglZzI3j1mg7oAzMc0hJomiXCr9fKogEsQxqW2eQxNANQC9KrWPtov5bh0iry3xZOC2qdCaNcLJ4PTalhd3NmU7cHJP-peYNcBFoSgaoNxkT_dcTc9-KNrd_2xSkAUIlJX03dDwt8kokjlO6oWqOrkXfbcKOGYsCC4.jpg"&gt;&lt;/p&gt;&lt;p&gt;&lt;a href = "/doc/1183681-</w:t>
      </w:r>
      <w:r>
        <w:rPr>
          <w:sz w:val="32"/>
          <w:szCs w:val="32"/>
        </w:rPr>
        <w:t>温馨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荫蒂添的好舒服视频抚慰心灵的宁静时光</w:t>
      </w:r>
      <w:r>
        <w:rPr>
          <w:sz w:val="32"/>
          <w:szCs w:val="32"/>
        </w:rPr>
        <w:t>.doc" rel="alternate" download="1183681-</w:t>
      </w:r>
      <w:r>
        <w:rPr>
          <w:sz w:val="32"/>
          <w:szCs w:val="32"/>
        </w:rPr>
        <w:t>温馨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荫蒂添的好舒服视频抚慰心灵的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