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课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大乳老师：课间的秘密花园</w:t>
      </w:r>
      <w:r>
        <w:rPr>
          <w:sz w:val="32"/>
          <w:szCs w:val="32"/>
        </w:rPr>
        <w:t>&lt;/p&gt;&lt;p&gt;&lt;img src="/static-img/gYYm2L8EDjBLrs-R1CfwPx8Cl6OKbAeBErLaEtS2dgRQwCnRMyDnlL1uD4-y322_.jpg"&gt;&lt;/p&gt;&lt;p&gt;</w:t>
      </w:r>
      <w:r>
        <w:rPr>
          <w:sz w:val="32"/>
          <w:szCs w:val="32"/>
        </w:rPr>
        <w:t>在一个宁静的小镇上，有一所名为“春风学园”的学校，学生们都对这所学校充满了好奇和向往。春风学园以其优雅的校园环境、严谨的教学方法和温馨的师生关系闻名于世。然而，这所学校里有一位特殊的老师，她的名字叫做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是一位大乳老师，她身材高挑，胸部丰满，不仅外表迷人，而且性格温柔，对待学生如同亲生子般关怀备至。她总是穿着得体，打扮得既不失职业气息，又不失女孩儿家的可爱。在她的班级里，每个人都觉得自己都是最特别的一个。</w:t>
      </w:r>
      <w:r>
        <w:rPr>
          <w:sz w:val="32"/>
          <w:szCs w:val="32"/>
        </w:rPr>
        <w:t>&lt;/p&gt;&lt;p&gt;&lt;img src="/static-img/4C8OA2qPA355_6Nvfl4tux8Cl6OKbAeBErLaEtS2dgQD-ICiUozvTItRWmClSbArLnp4Vom0BRaLyBxzpUsj9KaeSe5UCnehU5DgVT81bZN9PtIFDJliCu7S4soJQZ3H1fpOTUC2ynzVvh-mXH-3Mw2opdlbX55BgYfd-ksCcOoALkP6duIr_IErGstgCmRN7kcZ5OgdlrToUDEj6HmqlA.jpg"&gt;&lt;/p&gt;&lt;p&gt;</w:t>
      </w:r>
      <w:r>
        <w:rPr>
          <w:sz w:val="32"/>
          <w:szCs w:val="32"/>
        </w:rPr>
        <w:t>每当下午四点钟，当其他同学都已经离开校门时，大乳老师会独自一人留在教室内进行一些私下的工作或准备。这个时候，她会打开电脑，看看有没有新的中文字幕作品。这让她感到一种莫名其妙的心情——既孤独又快乐，因为这些作品带给她无尽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寞的大乳老师中文字幕》是一个网络流行语，它指的是那些关于大乳教师生活的小说、漫画或者视频剧情，其中包含了许多关于她的日常生活、与学生之间的情感互动以及她个人的隐私故事。不过，这些内容并非真实存在，而是网友们虚构出来的一种娱乐形式。</w:t>
      </w:r>
      <w:r>
        <w:rPr>
          <w:sz w:val="32"/>
          <w:szCs w:val="32"/>
        </w:rPr>
        <w:t>&lt;/p&gt;&lt;p&gt;&lt;img src="/static-img/Hw6i7kL92jZR0EqfUtbNox8Cl6OKbAeBErLaEtS2dgQD-ICiUozvTItRWmClSbArLnp4Vom0BRaLyBxzpUsj9KaeSe5UCnehU5DgVT81bZN9PtIFDJliCu7S4soJQZ3H1fpOTUC2ynzVvh-mXH-3Mw2opdlbX55BgYfd-ksCcOoALkP6duIr_IErGstgCmRN7kcZ5OgdlrToUDEj6HmqlA.png"&gt;&lt;/p&gt;&lt;p&gt;</w:t>
      </w:r>
      <w:r>
        <w:rPr>
          <w:sz w:val="32"/>
          <w:szCs w:val="32"/>
        </w:rPr>
        <w:t>随着时间的推移，大乳老师开始喜欢上了这种虚拟世界中的角色扮演。她认为，在这里，她可以完全展现自己的真实面貌，无论是在教学上还是在社交方面，都能获得他人的认可和赞赏。而且，这些作品也帮助她更好地理解年轻一代的心理状态，从而使她的教学更加贴近学生们实际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某天，一位热心同学发现了大乳老师晚上的习惯，并将此事告诉了一位记者后，一场轰动性的风波便悄然爆发起来。大批媒体记者蜂拥而至，他们想要揭开这位神秘教师背后的故事。于是，“李美丽事件”迅速成为社会话题之一，每个人似乎都对这位曾经被誉为“课间花”的大乳教师产生了浓厚兴趣。</w:t>
      </w:r>
      <w:r>
        <w:rPr>
          <w:sz w:val="32"/>
          <w:szCs w:val="32"/>
        </w:rPr>
        <w:t>&lt;/p&gt;&lt;p&gt;&lt;img src="/static-img/GqBfcZ-XI2r4nDnhMWxAcx8Cl6OKbAeBErLaEtS2dgQD-ICiUozvTItRWmClSbArLnp4Vom0BRaLyBxzpUsj9KaeSe5UCnehU5DgVT81bZN9PtIFDJliCu7S4soJQZ3H1fpOTUC2ynzVvh-mXH-3Mw2opdlbX55BgYfd-ksCcOoALkP6duIr_IErGstgCmRN7kcZ5OgdlrToUDEj6HmqlA.png"&gt;&lt;/p&gt;&lt;p&gt;</w:t>
      </w:r>
      <w:r>
        <w:rPr>
          <w:sz w:val="32"/>
          <w:szCs w:val="32"/>
        </w:rPr>
        <w:t>尽管如此，大乳老师始终保持着冷静。她知道，只要自己的行为符合法律规定，只要未侵犯到任何人的合法权益，那么所有的事情都会顺利解决。但为了保护自己的隐私，同时也出于对家人的考虑，她决定暂时停止参与线上活动，将精力更多地投入到教学工作中去，让自己成为最好的版本——那就是一个真正懂得如何教育孩子的人，而不是只是一个网络上的流量制造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寂寞的大乳老师”这个称号逐渐淡出公众视野，但它却成为了一个小镇上永恒的话题之一，提醒人们即使是在现代社会，我们依然需要尊重每个人的隐私，也要珍惜我们周围那些简单而纯真的瞬间。而对于那些追求真实生活的小伙伴们来说，不妨多看看现实世界里的美好，而不是盲目追求虚拟世界中的刺激吧！</w:t>
      </w:r>
      <w:r>
        <w:rPr>
          <w:sz w:val="32"/>
          <w:szCs w:val="32"/>
        </w:rPr>
        <w:t>&lt;/p&gt;&lt;p&gt;&lt;img src="/static-img/1eYUFeZaCK4u14xBgTD9Vx8Cl6OKbAeBErLaEtS2dgQD-ICiUozvTItRWmClSbArLnp4Vom0BRaLyBxzpUsj9KaeSe5UCnehU5DgVT81bZN9PtIFDJliCu7S4soJQZ3H1fpOTUC2ynzVvh-mXH-3Mw2opdlbX55BgYfd-ksCcOoALkP6duIr_IErGstgCmRN7kcZ5OgdlrToUDEj6HmqlA.png"&gt;&lt;/p&gt;&lt;p&gt;&lt;a href = "/doc/1183787-</w:t>
      </w:r>
      <w:r>
        <w:rPr>
          <w:sz w:val="32"/>
          <w:szCs w:val="32"/>
        </w:rPr>
        <w:t>寂寞的大乳老师课间的秘密花园</w:t>
      </w:r>
      <w:r>
        <w:rPr>
          <w:sz w:val="32"/>
          <w:szCs w:val="32"/>
        </w:rPr>
        <w:t>.doc" rel="alternate" download="1183787-</w:t>
      </w:r>
      <w:r>
        <w:rPr>
          <w:sz w:val="32"/>
          <w:szCs w:val="32"/>
        </w:rPr>
        <w:t>寂寞的大乳老师课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