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中待字卸甲后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卸甲后我待字闺中的故事如同一首悠扬的诗，流传至今。它不仅是一段关于女性自主选择与内心探索的故事，更是对封建礼教束缚下女性命运的一种反思。</w:t>
      </w:r>
      <w:r>
        <w:rPr>
          <w:sz w:val="32"/>
          <w:szCs w:val="32"/>
        </w:rPr>
        <w:t>&lt;/p&gt;&lt;p&gt;&lt;img src="/static-img/zPpmk7n7vUii3SJFOF2Qr7zOamip9fvnj2Q0T_9xXd5CbL-jiK9Xtm1kAApC4B1W.jpg"&gt;&lt;/p&gt;&lt;p&gt;</w:t>
      </w:r>
      <w:r>
        <w:rPr>
          <w:sz w:val="32"/>
          <w:szCs w:val="32"/>
        </w:rPr>
        <w:t>书香文化的熏陶</w:t>
      </w:r>
      <w:r>
        <w:rPr>
          <w:sz w:val="32"/>
          <w:szCs w:val="32"/>
        </w:rPr>
        <w:t>&lt;/p&gt;&lt;p&gt;</w:t>
      </w:r>
      <w:r>
        <w:rPr>
          <w:sz w:val="32"/>
          <w:szCs w:val="32"/>
        </w:rPr>
        <w:t>文人的世界充满了美妙而复杂的情感纠葛。卸甲后的女子，在这个环境下，她们通过学习文学、书法等艺术手段，不仅提升了自身修养，也为她们未来的生活增添了一抹温婉和智慧。</w:t>
      </w:r>
      <w:r>
        <w:rPr>
          <w:sz w:val="32"/>
          <w:szCs w:val="32"/>
        </w:rPr>
        <w:t>&lt;/p&gt;&lt;p&gt;&lt;img src="/static-img/LKEIErJzPjGmFTqpBi5BGrzOamip9fvnj2Q0T_9xXd6qrA1S-8Lbv6h5IBJCsc-70AJYy7ur8izIOi7S9tgoK38Lv2Tw9vgSQGltqA5htWfvCmyR4ie0_OX-WY8OKv67L_OUME7KUrciXAUcqE6UFk3o_rhadA9Ag4vc7rxu9HoyI6SkfGkQHdnilyXm8MaR.jpg"&gt;&lt;/p&gt;&lt;p&gt;</w:t>
      </w:r>
      <w:r>
        <w:rPr>
          <w:sz w:val="32"/>
          <w:szCs w:val="32"/>
        </w:rPr>
        <w:t>家庭教育的重视</w:t>
      </w:r>
      <w:r>
        <w:rPr>
          <w:sz w:val="32"/>
          <w:szCs w:val="32"/>
        </w:rPr>
        <w:t>&lt;/p&gt;&lt;p&gt;</w:t>
      </w:r>
      <w:r>
        <w:rPr>
          <w:sz w:val="32"/>
          <w:szCs w:val="32"/>
        </w:rPr>
        <w:t>在家国情怀深厚的背景下，这些女主人公承担起了家庭教育的大任。她们以自己的经历和所学知识，指导子女成长，为社会培养出了更多优秀的人才。在这样的过程中，她们也逐渐学会如何在家务与个人兴趣之间找到平衡点。</w:t>
      </w:r>
      <w:r>
        <w:rPr>
          <w:sz w:val="32"/>
          <w:szCs w:val="32"/>
        </w:rPr>
        <w:t>&lt;/p&gt;&lt;p&gt;&lt;img src="/static-img/_pkiGpxz1uCHz9psUISjxbzOamip9fvnj2Q0T_9xXd6qrA1S-8Lbv6h5IBJCsc-70AJYy7ur8izIOi7S9tgoK38Lv2Tw9vgSQGltqA5htWfvCmyR4ie0_OX-WY8OKv67L_OUME7KUrciXAUcqE6UFk3o_rhadA9Ag4vc7rxu9HoyI6SkfGkQHdnilyXm8MaR.jpg"&gt;&lt;/p&gt;&lt;p&gt;</w:t>
      </w:r>
      <w:r>
        <w:rPr>
          <w:sz w:val="32"/>
          <w:szCs w:val="32"/>
        </w:rPr>
        <w:t>思想解放与个性发展</w:t>
      </w:r>
      <w:r>
        <w:rPr>
          <w:sz w:val="32"/>
          <w:szCs w:val="32"/>
        </w:rPr>
        <w:t>&lt;/p&gt;&lt;p&gt;</w:t>
      </w:r>
      <w:r>
        <w:rPr>
          <w:sz w:val="32"/>
          <w:szCs w:val="32"/>
        </w:rPr>
        <w:t>随着时间的推移，这些曾经被世俗压抑的声音越来越响亮。她们开始追求自己的梦想，无论是在文学创作还是政治参与上，都展现出强烈的个性和独立思考能力。这对于当时那个封闭且保守的地位来说，是一种前所未有的挑战。</w:t>
      </w:r>
      <w:r>
        <w:rPr>
          <w:sz w:val="32"/>
          <w:szCs w:val="32"/>
        </w:rPr>
        <w:t>&lt;/p&gt;&lt;p&gt;&lt;img src="/static-img/EbsQ-ZdJl5lTL8tC6T98-bzOamip9fvnj2Q0T_9xXd6qrA1S-8Lbv6h5IBJCsc-70AJYy7ur8izIOi7S9tgoK38Lv2Tw9vgSQGltqA5htWfvCmyR4ie0_OX-WY8OKv67L_OUME7KUrciXAUcqE6UFk3o_rhadA9Ag4vc7rxu9HoyI6SkfGkQHdnilyXm8MaR.jpg"&gt;&lt;/p&gt;&lt;p&gt;</w:t>
      </w:r>
      <w:r>
        <w:rPr>
          <w:sz w:val="32"/>
          <w:szCs w:val="32"/>
        </w:rPr>
        <w:t>社会责任感的觉醒</w:t>
      </w:r>
      <w:r>
        <w:rPr>
          <w:sz w:val="32"/>
          <w:szCs w:val="32"/>
        </w:rPr>
        <w:t>&lt;/p&gt;&lt;p&gt;</w:t>
      </w:r>
      <w:r>
        <w:rPr>
          <w:sz w:val="32"/>
          <w:szCs w:val="32"/>
        </w:rPr>
        <w:t>她们不再满足于单纯地待字闺中，而是积极投身于社会服务之中。她们利用自己掌握的手艺或知识，为周围的人提供帮助，并且通过这些实践活动，对外界有了更深刻认识，从而进一步丰富自己的生活体验。</w:t>
      </w:r>
      <w:r>
        <w:rPr>
          <w:sz w:val="32"/>
          <w:szCs w:val="32"/>
        </w:rPr>
        <w:t>&lt;/p&gt;&lt;p&gt;&lt;img src="/static-img/wvb_V010AGv49t3OAo5GwrzOamip9fvnj2Q0T_9xXd6qrA1S-8Lbv6h5IBJCsc-70AJYy7ur8izIOi7S9tgoK38Lv2Tw9vgSQGltqA5htWfvCmyR4ie0_OX-WY8OKv67L_OUME7KUrciXAUcqE6UFk3o_rhadA9Ag4vc7rxu9HoyI6SkfGkQHdnilyXm8MaR.jpg"&gt;&lt;/p&gt;&lt;p&gt;</w:t>
      </w:r>
      <w:r>
        <w:rPr>
          <w:sz w:val="32"/>
          <w:szCs w:val="32"/>
        </w:rPr>
        <w:t>精神世界的丰富</w:t>
      </w:r>
      <w:r>
        <w:rPr>
          <w:sz w:val="32"/>
          <w:szCs w:val="32"/>
        </w:rPr>
        <w:t>&lt;/p&gt;&lt;p&gt;</w:t>
      </w:r>
      <w:r>
        <w:rPr>
          <w:sz w:val="32"/>
          <w:szCs w:val="32"/>
        </w:rPr>
        <w:t>从诗词到绘画，从音乐到园艺，她们用各种方式来表达自己的情感和对自然界的情感诉说。这些艺术作品不仅反映了她们内心世界，也为我们留下了一笔宝贵的心灵财富，使得</w:t>
      </w:r>
      <w:r>
        <w:rPr>
          <w:sz w:val="32"/>
          <w:szCs w:val="32"/>
        </w:rPr>
        <w:t>&amp;#34;</w:t>
      </w:r>
      <w:r>
        <w:rPr>
          <w:sz w:val="32"/>
          <w:szCs w:val="32"/>
        </w:rPr>
        <w:t>待字闺中的女子</w:t>
      </w:r>
      <w:r>
        <w:rPr>
          <w:sz w:val="32"/>
          <w:szCs w:val="32"/>
        </w:rPr>
        <w:t>&amp;#34;</w:t>
      </w:r>
      <w:r>
        <w:rPr>
          <w:sz w:val="32"/>
          <w:szCs w:val="32"/>
        </w:rPr>
        <w:t>成为一个既有文化又有魅力的存在。</w:t>
      </w:r>
      <w:r>
        <w:rPr>
          <w:sz w:val="32"/>
          <w:szCs w:val="32"/>
        </w:rPr>
        <w:t>&lt;/p&gt;&lt;p&gt;</w:t>
      </w:r>
      <w:r>
        <w:rPr>
          <w:sz w:val="32"/>
          <w:szCs w:val="32"/>
        </w:rPr>
        <w:t>未来人生的规划</w:t>
      </w:r>
      <w:r>
        <w:rPr>
          <w:sz w:val="32"/>
          <w:szCs w:val="32"/>
        </w:rPr>
        <w:t>&lt;/p&gt;&lt;p&gt;</w:t>
      </w:r>
      <w:r>
        <w:rPr>
          <w:sz w:val="32"/>
          <w:szCs w:val="32"/>
        </w:rPr>
        <w:t>最终，这些曾经只知坐井观天的小小女子成为了时代进步的一个标志性象征。他们用实际行动证明，只要勇敢追求，一切皆可可能。而这，就是他们在卸甲后待字闺中的最终结局——一生都在不断地追寻、探索和创造。</w:t>
      </w:r>
      <w:r>
        <w:rPr>
          <w:sz w:val="32"/>
          <w:szCs w:val="32"/>
        </w:rPr>
        <w:t>&lt;/p&gt;&lt;p&gt;&lt;a href = "/doc/1184276-</w:t>
      </w:r>
      <w:r>
        <w:rPr>
          <w:sz w:val="32"/>
          <w:szCs w:val="32"/>
        </w:rPr>
        <w:t>闺中待字卸甲后的生活</w:t>
      </w:r>
      <w:r>
        <w:rPr>
          <w:sz w:val="32"/>
          <w:szCs w:val="32"/>
        </w:rPr>
        <w:t>.doc" rel="alternate" download="1184276-</w:t>
      </w:r>
      <w:r>
        <w:rPr>
          <w:sz w:val="32"/>
          <w:szCs w:val="32"/>
        </w:rPr>
        <w:t>闺中待字卸甲后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