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我地老友讲述乌金血剑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地老友讲过一个传说，讲的是一把名叫“乌金血剑”的武器。这个名字听起来就有点古怪，有点神秘。据说，这把剑是由粤语中的一些特定词汇组合而成的。</w:t>
      </w:r>
      <w:r>
        <w:rPr>
          <w:sz w:val="32"/>
          <w:szCs w:val="32"/>
        </w:rPr>
        <w:t>&lt;/p&gt;&lt;p&gt;&lt;img src="/static-img/OJZ9usQdQDW5MzgHAihmqfYhlsv_4JsJdfdfDh6G1kZTIqMYqpLKdEm1we1Tz5YE.png"&gt;&lt;/p&gt;&lt;p&gt;</w:t>
      </w:r>
      <w:r>
        <w:rPr>
          <w:sz w:val="32"/>
          <w:szCs w:val="32"/>
        </w:rPr>
        <w:t>乌金，指的是剑身的颜色，既有着深沉的黑色，又带有一丝红润，是一种特殊的金属光泽。而血字，则代表了这把剑背后的故事——它曾经流过无数人的鲜血，是一柄见证了历史变迁、见证了战争和和平交替的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粤语中，“粤”字则代表了一种文化，一种生活方式，也是一种语言。在这里，“粤语”不仅是对话话题，更是一个身份标签，它让人联想到广东地区独有的方言，以及那里的风俗习惯和饮食文化。</w:t>
      </w:r>
      <w:r>
        <w:rPr>
          <w:sz w:val="32"/>
          <w:szCs w:val="32"/>
        </w:rPr>
        <w:t>&lt;/p&gt;&lt;p&gt;&lt;img src="/static-img/JVX07Vs0jys1w159sKorz_Yhlsv_4JsJdfdfDh6G1kYJEc_sFWJAlxsKw8dFKFjNSPyvtrzKsVonKrX8K2WIU-QPyidw7bZDuN7d44LU4jWSUGshRTFX3F7XOWIBoXAbm1Rk9O_YPtnoY46QWWW3ZGivPILSHKX7z7UucIbamyd08WlFeoCVlWrz1GGshfFn.png"&gt;&lt;/p&gt;&lt;p&gt;</w:t>
      </w:r>
      <w:r>
        <w:rPr>
          <w:sz w:val="32"/>
          <w:szCs w:val="32"/>
        </w:rPr>
        <w:t>因此，当我们提到“乌金血剑粤语”，我们是在谈论的是一件物品、一段历史、以及与之相关的人们的情感和记忆。这把剑，就像是连接过去与现在的一个桥梁，用它的话来形容，那就是“用心切割时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地老友口中，这把乌金血剑并没有成为真正存在的事实，而更多像是一种隐喻，用来描述那些艰难困苦却又充满希望的事情。每当他提起这件事时，都会伴随着一阵阵怀旧的情绪，因为那意味着回到了年轻时候，那时候，我们还没意识到生活中的许多事情其实都是那么相似，只不过换了一番面貌罢了。</w:t>
      </w:r>
      <w:r>
        <w:rPr>
          <w:sz w:val="32"/>
          <w:szCs w:val="32"/>
        </w:rPr>
        <w:t>&lt;/p&gt;&lt;p&gt;&lt;img src="/static-img/JjHJgUw3k8wgScJW5i2tcvYhlsv_4JsJdfdfDh6G1kYJEc_sFWJAlxsKw8dFKFjNSPyvtrzKsVonKrX8K2WIU-QPyidw7bZDuN7d44LU4jWSUGshRTFX3F7XOWIBoXAbm1Rk9O_YPtnoY46QWWW3ZGivPILSHKX7z7UucIbamyd08WlFeoCVlWrz1GGshfFn.png"&gt;&lt;/p&gt;&lt;p&gt;</w:t>
      </w:r>
      <w:r>
        <w:rPr>
          <w:sz w:val="32"/>
          <w:szCs w:val="32"/>
        </w:rPr>
        <w:t>而现在，每当我想起这些往事，我就会自然而然地开始用一些粤语表达自己的情感，比如说：“吾仔，你知唔知？世上有几多人能真心爱你？”（孩子，你知道吗？世界上有多少个人能真心爱你？）这样的句子，不仅能够更好地表达我的感情，还让我感觉自己更加接近于那个年代，那个充满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对于一个普通人来说，还是对于那些拥有这种文化背景的人来说，“乌金血剑粤语”都是一种精神寄托，它象征着一种坚韧不拔的心理状态，同时也是一份无法言说的家乡情谊。</w:t>
      </w:r>
      <w:r>
        <w:rPr>
          <w:sz w:val="32"/>
          <w:szCs w:val="32"/>
        </w:rPr>
        <w:t>&lt;/p&gt;&lt;p&gt;&lt;img src="/static-img/rSZHOlCufdnCOoUFbpNghvYhlsv_4JsJdfdfDh6G1kYJEc_sFWJAlxsKw8dFKFjNSPyvtrzKsVonKrX8K2WIU-QPyidw7bZDuN7d44LU4jWSUGshRTFX3F7XOWIBoXAbm1Rk9O_YPtnoY46QWWW3ZGivPILSHKX7z7UucIbamyd08WlFeoCVlWrz1GGshfFn.png"&gt;&lt;/p&gt;&lt;p&gt;&lt;a href = "/doc/1184377-</w:t>
      </w:r>
      <w:r>
        <w:rPr>
          <w:sz w:val="32"/>
          <w:szCs w:val="32"/>
        </w:rPr>
        <w:t>乌金血剑粤语我地老友讲述乌金血剑的传奇</w:t>
      </w:r>
      <w:r>
        <w:rPr>
          <w:sz w:val="32"/>
          <w:szCs w:val="32"/>
        </w:rPr>
        <w:t>.doc" rel="alternate" download="1184377-</w:t>
      </w:r>
      <w:r>
        <w:rPr>
          <w:sz w:val="32"/>
          <w:szCs w:val="32"/>
        </w:rPr>
        <w:t>乌金血剑粤语我地老友讲述乌金血剑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