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末座的礼让之道共享空间中的文明出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每天繁忙的生活中，坐公交车是通勤的一种常态。无论是上班、下学还是前往其他目的地，公共交通工具无疑为城市居民提供了便利。然而，在这个密集的人群中，每个人都有自己的位置选择，这就引出了一个问题：坐公交车最后一排让别人弄，是一种什么样的行为呢？今天，我们就来探讨这个问题，并通过几个关键点来阐述这一行为背后的意义。</w:t>
      </w:r>
      <w:r>
        <w:rPr>
          <w:sz w:val="32"/>
          <w:szCs w:val="32"/>
        </w:rPr>
        <w:t>&lt;/p&gt;&lt;p&gt;&lt;img src="/static-img/RK91lIzjg0zOJqd-GtjmUaGhk0dadGbA6dCerOouJcxhshTVsry6GQJfQJPJXXl8.jpg"&gt;&lt;/p&gt;&lt;p&gt;</w:t>
      </w:r>
      <w:r>
        <w:rPr>
          <w:sz w:val="32"/>
          <w:szCs w:val="32"/>
        </w:rPr>
        <w:t>首先，从文化教育角度来说，让座给他人的行为反映了一个人对社会规范和文化传统的认同与尊重。在中国，有着悠久的历史和深厚的文化底蕴，其中礼貌和尊重他人始终被视作基本品质之一。因此，当乘客们看到有人坐在末座时，他们应该主动站起来，为身边等待的人让出座位，以此展现自己文明素养。</w:t>
      </w:r>
      <w:r>
        <w:rPr>
          <w:sz w:val="32"/>
          <w:szCs w:val="32"/>
        </w:rPr>
        <w:t>&lt;/p&gt;&lt;p&gt;</w:t>
      </w:r>
      <w:r>
        <w:rPr>
          <w:sz w:val="32"/>
          <w:szCs w:val="32"/>
        </w:rPr>
        <w:t>其次，从实际操作效率角度看，让座可以有效提高乘客之间的空间使用效率。当所有乘客都能找到合适位置时，公共交通工具上的拥挤感会减少，而人们能够更舒适地进行他们的地面旅行。此外，让座还能促进彼此之间的情感联系，使得旅途变得更加愉快。</w:t>
      </w:r>
      <w:r>
        <w:rPr>
          <w:sz w:val="32"/>
          <w:szCs w:val="32"/>
        </w:rPr>
        <w:t>&lt;/p&gt;&lt;p&gt;&lt;img src="/static-img/Q8rf_Y754iWr0YzXqVbOaqGhk0dadGbA6dCerOouJcxtJmWZTzTi8ea6R_QHgDOXs6gua3yJb0gmrHYdJO6Ub71H0MyrFCqb6vDhVTE9YUS_nfDbygum33slW9DZDWez9dUuknQL4qsSqyZ9SK7hbEpIWUZvujeB-XNCOguUIIQ.jpg"&gt;&lt;/p&gt;&lt;p&gt;</w:t>
      </w:r>
      <w:r>
        <w:rPr>
          <w:sz w:val="32"/>
          <w:szCs w:val="32"/>
        </w:rPr>
        <w:t>再者，从健康安全角度考虑，让座对于身体健康同样重要。长时间站立可能导致疲劳、肌肉疼痛甚至血液循环不畅。而且，在高峰期，车厢内气流可能会因人员密集而受阻，这也意味着空气质量可能受到影响。如果大家能够互相帮助并保持一定距离，那么每个人的体验都会更加舒适。</w:t>
      </w:r>
      <w:r>
        <w:rPr>
          <w:sz w:val="32"/>
          <w:szCs w:val="32"/>
        </w:rPr>
        <w:t>&lt;/p&gt;&lt;p&gt;</w:t>
      </w:r>
      <w:r>
        <w:rPr>
          <w:sz w:val="32"/>
          <w:szCs w:val="32"/>
        </w:rPr>
        <w:t>另外，从法律法规层面分析，不少城市已经制定了一系列关于公共交通秩序管理的规定，如“优先让座给老年人、孕妇、小孩及残疾人”等。在这些规定之下，即使没有直接指名要求末尾位置，也应当自觉遵守相关规定，因为这涉及到每个公民作为社会成员应承担的一部分责任。</w:t>
      </w:r>
      <w:r>
        <w:rPr>
          <w:sz w:val="32"/>
          <w:szCs w:val="32"/>
        </w:rPr>
        <w:t>&lt;/p&gt;&lt;p&gt;&lt;img src="/static-img/44lswvP8sCPB5kVAGJZW8qGhk0dadGbA6dCerOouJcxtJmWZTzTi8ea6R_QHgDOXs6gua3yJb0gmrHYdJO6Ub71H0MyrFCqb6vDhVTE9YUS_nfDbygum33slW9DZDWez9dUuknQL4qsSqyZ9SK7hbEpIWUZvujeB-XNCOguUIIQ.jpg"&gt;&lt;/p&gt;&lt;p&gt;</w:t>
      </w:r>
      <w:r>
        <w:rPr>
          <w:sz w:val="32"/>
          <w:szCs w:val="32"/>
        </w:rPr>
        <w:t>最后，从心理学角度思考，当一个人在紧张或压力大的情况下表现出的善良举止往往能带来积极的心理效果。这不仅提升了个人的幸福感，还可能激发他人的正向情绪反应，最终形成一个积极向上的环境氛围。在这样的环境中，每个人都感到温暖和被理解，都愿意以身作则去维护这种氛围，对整个社会来说，无疑是一大福音。</w:t>
      </w:r>
      <w:r>
        <w:rPr>
          <w:sz w:val="32"/>
          <w:szCs w:val="32"/>
        </w:rPr>
        <w:t>&lt;/p&gt;&lt;p&gt;</w:t>
      </w:r>
      <w:r>
        <w:rPr>
          <w:sz w:val="32"/>
          <w:szCs w:val="32"/>
        </w:rPr>
        <w:t>综上所述，“坐公交车最后一排让别人弄”是一个充满哲理的问题，它不仅关乎日常生活的小确幸，更是对我们共同价值观念的一次检视。这一点虽小，但它构成了我们成为一个更美好的社区不可或缺的一部分。</w:t>
      </w:r>
      <w:r>
        <w:rPr>
          <w:sz w:val="32"/>
          <w:szCs w:val="32"/>
        </w:rPr>
        <w:t>&lt;/p&gt;&lt;p&gt;&lt;img src="/static-img/09NBHuhfAaNNBr85CgPgnqGhk0dadGbA6dCerOouJcxtJmWZTzTi8ea6R_QHgDOXs6gua3yJb0gmrHYdJO6Ub71H0MyrFCqb6vDhVTE9YUS_nfDbygum33slW9DZDWez9dUuknQL4qsSqyZ9SK7hbEpIWUZvujeB-XNCOguUIIQ.jpg"&gt;&lt;/p&gt;&lt;p&gt;&lt;a href = "/doc/1184383-</w:t>
      </w:r>
      <w:r>
        <w:rPr>
          <w:sz w:val="32"/>
          <w:szCs w:val="32"/>
        </w:rPr>
        <w:t>公交车末座的礼让之道共享空间中的文明出行</w:t>
      </w:r>
      <w:r>
        <w:rPr>
          <w:sz w:val="32"/>
          <w:szCs w:val="32"/>
        </w:rPr>
        <w:t>.doc" rel="alternate" download="1184383-</w:t>
      </w:r>
      <w:r>
        <w:rPr>
          <w:sz w:val="32"/>
          <w:szCs w:val="32"/>
        </w:rPr>
        <w:t>公交车末座的礼让之道共享空间中的文明出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