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直播间的花朵与她的秘密园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：直播间的花朵与她的秘密园地</w:t>
      </w:r>
      <w:r>
        <w:rPr>
          <w:sz w:val="32"/>
          <w:szCs w:val="32"/>
        </w:rPr>
        <w:t>&lt;/p&gt;&lt;p&gt;&lt;img src="/static-img/gQpvCrX-EUHWkWemVVanhJzR22Rqus9HUrb-QrmFRMKOe5336C0ZtV7Il4cbUy6y.jpg"&gt;&lt;/p&gt;&lt;p&gt;</w:t>
      </w:r>
      <w:r>
        <w:rPr>
          <w:sz w:val="32"/>
          <w:szCs w:val="32"/>
        </w:rPr>
        <w:t>在一个充满科技与快节奏的时代，网络直播成为了人们娱乐生活的一部分。无数的主播以其独特魅力和专业能力吸引着海量观众。在这繁华之中，有一位特别的女主播，她叫朴妮唛，拥有着如同春日里绽放的种子的美丽和温暖。她不仅是网红，也是一位精心培育每一个观众情感的小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间里的花朵</w:t>
      </w:r>
      <w:r>
        <w:rPr>
          <w:sz w:val="32"/>
          <w:szCs w:val="32"/>
        </w:rPr>
        <w:t>&lt;/p&gt;&lt;p&gt;&lt;img src="/static-img/I9dFgciEQv-3J42GgjwmT5zR22Rqus9HUrb-QrmFRMK54ING8CGAS1sPdbnbphnz7QSnk1CIHMJ5rYYJVH-VeyLByYRv7b4fowaHLlFJhUebsa5qPfpUMaYNS8Z1_2jIWNC0Hwk1w020p578tK0dnDqrn7zUT-BB7woRSpfXpeTl4YTKaZMDY7NiRTL1y5PS.jpg"&gt;&lt;/p&gt;&lt;p&gt;</w:t>
      </w:r>
      <w:r>
        <w:rPr>
          <w:sz w:val="32"/>
          <w:szCs w:val="32"/>
        </w:rPr>
        <w:t>朴妮唛站在屏幕前，微笑着迎接即将到来的夜晚。她穿着一袭亮眼连衣裙，头发随风轻轻飘动，每一次挥手都像是对远方某个人的致意。她的声音清脆而富有磁性，无论是在分享生活小事还是进行深入访谈，都能让人感觉仿佛身临其境。在她面前的画面，是一个被精心布置过的“种植园”，各种植物、鲜花和绿色植物交织在一起，以一种自然而又不失现代感的方式展现出她对世界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中的智慧</w:t>
      </w:r>
      <w:r>
        <w:rPr>
          <w:sz w:val="32"/>
          <w:szCs w:val="32"/>
        </w:rPr>
        <w:t>&lt;/p&gt;&lt;p&gt;&lt;img src="/static-img/8FgaNcDwwhp3pYXKjaxZdpzR22Rqus9HUrb-QrmFRMK54ING8CGAS1sPdbnbphnz7QSnk1CIHMJ5rYYJVH-VeyLByYRv7b4fowaHLlFJhUebsa5qPfpUMaYNS8Z1_2jIWNC0Hwk1w020p578tK0dnDqrn7zUT-BB7woRSpfXpeTl4YTKaZMDY7NiRTL1y5PS.jpg"&gt;&lt;/p&gt;&lt;p&gt;</w:t>
      </w:r>
      <w:r>
        <w:rPr>
          <w:sz w:val="32"/>
          <w:szCs w:val="32"/>
        </w:rPr>
        <w:t>每当朴妮唛开始讲述她的故事时，她的声音总会带有一丝沉淀，这些沉淀来自于她曾经历过的人生历程——从未知到了解，从困难到克服。而这些都是她想要用来喂养那些还未开花结果的小苗们的心灵食粮。她的故事就像是一粒粒珍贵的地球之籽，不管是关于如何坚持梦想，还是如何处理人际关系，它们都蕴含着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园地</w:t>
      </w:r>
      <w:r>
        <w:rPr>
          <w:sz w:val="32"/>
          <w:szCs w:val="32"/>
        </w:rPr>
        <w:t>&lt;/p&gt;&lt;p&gt;&lt;img src="/static-img/QMz-UkDvCRZywt51nfiS2pzR22Rqus9HUrb-QrmFRMK54ING8CGAS1sPdbnbphnz7QSnk1CIHMJ5rYYJVH-VeyLByYRv7b4fowaHLlFJhUebsa5qPfpUMaYNS8Z1_2jIWNC0Hwk1w020p578tK0dnDqrn7zUT-BB7woRSpfXpeTl4YTKaZMDY7NiRTL1y5PS.jpg"&gt;&lt;/p&gt;&lt;p&gt;</w:t>
      </w:r>
      <w:r>
        <w:rPr>
          <w:sz w:val="32"/>
          <w:szCs w:val="32"/>
        </w:rPr>
        <w:t>除了公开展示给大家看的地方，还有一个只有最忠实粉丝才能访问的地方，那就是她的“秘密园地”。这里没有流量，没有排名，只有真正理解并支持她的事物。这是一个私密空间，在这里，她可以完全释放自己，不必担心外界评价，而是能够自由表达自己的真实情感和想法。这个地方对于任何追求自我实现的人来说，都是一片神奇而又安全的大好河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z61V5-Chrv7YqgQjyHN1VpzR22Rqus9HUrb-QrmFRMK54ING8CGAS1sPdbnbphnz7QSnk1CIHMJ5rYYJVH-VeyLByYRv7b4fowaHLlFJhUebsa5qPfpUMaYNS8Z1_2jIWNC0Hwk1w020p578tK0dnDqrn7zUT-BB7woRSpfXpeTl4YTKaZMDY7NiRTL1y5PS.jpg"&gt;&lt;/p&gt;&lt;p&gt;</w:t>
      </w:r>
      <w:r>
        <w:rPr>
          <w:sz w:val="32"/>
          <w:szCs w:val="32"/>
        </w:rPr>
        <w:t>在今天这个快速发展但也充满压力的时代，我们或许需要更多这样的精神栋桥，如同女主播朴妮唛一样，用自己的力量去照亮周围的人，用耐心去呵护每一颗希望之星。不管你是否愿意成为那颗星辰，只要你愿意，就请跟随这束光，让它指引你走向属于你的那个角落吧，因为正如生活中的一切，每个人都是需要时间慢慢滋润成长的大树，而女主播朴妮唛，就是这样一棵永远开放给我们学习、欣赏以及启迪的心灵树木。</w:t>
      </w:r>
      <w:r>
        <w:rPr>
          <w:sz w:val="32"/>
          <w:szCs w:val="32"/>
        </w:rPr>
        <w:t>&lt;/p&gt;&lt;p&gt;&lt;a href = "/doc/1184552-</w:t>
      </w:r>
      <w:r>
        <w:rPr>
          <w:sz w:val="32"/>
          <w:szCs w:val="32"/>
        </w:rPr>
        <w:t>女主播朴妮唛种子直播间的花朵与她的秘密园地</w:t>
      </w:r>
      <w:r>
        <w:rPr>
          <w:sz w:val="32"/>
          <w:szCs w:val="32"/>
        </w:rPr>
        <w:t>.doc" rel="alternate" download="1184552-</w:t>
      </w:r>
      <w:r>
        <w:rPr>
          <w:sz w:val="32"/>
          <w:szCs w:val="32"/>
        </w:rPr>
        <w:t>女主播朴妮唛种子直播间的花朵与她的秘密园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