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园中绘影绘声草开宫腔灌注浓浆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葱郁的绿色之中，一股清新而芬芳的气息飘散，引人入胜。这里是春日园，一个充满生机与活力的自然天堂。每当初夏时节，这里便会发生一场奇妙的景观——草开宫腔灌注浓浆。</w:t>
      </w:r>
      <w:r>
        <w:rPr>
          <w:sz w:val="32"/>
          <w:szCs w:val="32"/>
        </w:rPr>
        <w:t>&lt;/p&gt;&lt;p&gt;&lt;img src="/static-img/eI-lXVxQmI6e7owM38HqW7kkHdZseWlMrgWfP0vs3ndHwNQNI7-v_oG7_qjZI63g.jpg"&gt;&lt;/p&gt;&lt;p&gt;</w:t>
      </w:r>
      <w:r>
        <w:rPr>
          <w:sz w:val="32"/>
          <w:szCs w:val="32"/>
        </w:rPr>
        <w:t>首先，春天到来后，大地开始苏醒，它带来了温暖和湿润的雨水，这使得花卉和植物开始了新的生命力。在这片广袤的地球上，有一种特别的植物，它们被称为“宫腔”。这些植物有着独特的地理位置和生长环境，每年都会选择最适宜的地方展现它们自己的美丽。</w:t>
      </w:r>
      <w:r>
        <w:rPr>
          <w:sz w:val="32"/>
          <w:szCs w:val="32"/>
        </w:rPr>
        <w:t>&lt;/p&gt;&lt;p&gt;</w:t>
      </w:r>
      <w:r>
        <w:rPr>
          <w:sz w:val="32"/>
          <w:szCs w:val="32"/>
        </w:rPr>
        <w:t>随着时间推移，当这些宫腔植物准备繁殖时，它们会发出诱人的香味，这种香味就像是一种暗示，让周围的小动物知道这是时候采集食物的时候。这不仅仅是一个简单的事实，更是一场精心布局的大戏。在这个过程中，那些小动物通过嗅觉找到它们需要寻找的地方，然后利用它们敏捷的手脚或嘴巴，将这些珍贵资源吸收进去。</w:t>
      </w:r>
      <w:r>
        <w:rPr>
          <w:sz w:val="32"/>
          <w:szCs w:val="32"/>
        </w:rPr>
        <w:t>&lt;/p&gt;&lt;p&gt;&lt;img src="/static-img/GhY1okfIDVwRB9TRlAFITLkkHdZseWlMrgWfP0vs3ncCe6NX1Oq5dzWD_2U2DCmPr_2_ElIvNsF9t2BymDENeW7cCbsQ6nJ44UfvQ-gDnjctA8Mb-d3M5UvxrASl8chexPMKQW757-BmhMImufBZUqWzY0pqwz920hrrlcxP7J-wo1ua7wBtk9VGtAchaddk6AqSfFq2vFBnFp1nIlc-Jw.jpg"&gt;&lt;/p&gt;&lt;p&gt;</w:t>
      </w:r>
      <w:r>
        <w:rPr>
          <w:sz w:val="32"/>
          <w:szCs w:val="32"/>
        </w:rPr>
        <w:t>然而，不同于其他季节，小动物并不只是单纯地采摘食物，而是要进行一种特殊的情感交流。当他们接触到那些散发着迷人的香味的小花时，他们会用各种方式表达自己对其深深的情感依赖。这可能包括亲吻、抚摸或甚至是在那儿安静地坐下享受那份宁静与舒适。这种情感上的沟通对于小动物来说，是为了确保未来能够得到更多这样的宝贵资源。</w:t>
      </w:r>
      <w:r>
        <w:rPr>
          <w:sz w:val="32"/>
          <w:szCs w:val="32"/>
        </w:rPr>
        <w:t>&lt;/p&gt;&lt;p&gt;</w:t>
      </w:r>
      <w:r>
        <w:rPr>
          <w:sz w:val="32"/>
          <w:szCs w:val="32"/>
        </w:rPr>
        <w:t>此外，在这一过程中，还有一群专门负责保护并帮助小动物找到最佳食物来源的人类角色。这群人通过研究和观察来了解这座园中的所有生物，以及如何更好地维护它所需的一切条件。他们使用科学方法来分析土壤、温度以及光照等因素，以确保整个生态系统保持平衡，并且能持续生产出丰富多样的食物供给所有生物。</w:t>
      </w:r>
      <w:r>
        <w:rPr>
          <w:sz w:val="32"/>
          <w:szCs w:val="32"/>
        </w:rPr>
        <w:t>&lt;/p&gt;&lt;p&gt;&lt;img src="/static-img/pozvrZiaaYfNZp_QyV3IbrkkHdZseWlMrgWfP0vs3ncCe6NX1Oq5dzWD_2U2DCmPr_2_ElIvNsF9t2BymDENeW7cCbsQ6nJ44UfvQ-gDnjctA8Mb-d3M5UvxrASl8chexPMKQW757-BmhMImufBZUqWzY0pqwz920hrrlcxP7J-wo1ua7wBtk9VGtAchaddk6AqSfFq2vFBnFp1nIlc-Jw.jpg"&gt;&lt;/p&gt;&lt;p&gt;</w:t>
      </w:r>
      <w:r>
        <w:rPr>
          <w:sz w:val="32"/>
          <w:szCs w:val="32"/>
        </w:rPr>
        <w:t>最后，但绝非最不重要的是，对于我们人类来说，这个奇妙世界也提供了一种精神上的慰藉。一旦我们能够真正理解并欣赏大自然赋予我们的礼物，我们就会发现自己身处一个由无数生命互相依存而构成的复杂网络。这让人们认识到自己的行为对这个世界产生了深远影响，并激励我们去更加负责任地生活，为地球及其居民创造一个更加美好的家园。</w:t>
      </w:r>
      <w:r>
        <w:rPr>
          <w:sz w:val="32"/>
          <w:szCs w:val="32"/>
        </w:rPr>
        <w:t>&lt;/p&gt;&lt;p&gt;</w:t>
      </w:r>
      <w:r>
        <w:rPr>
          <w:sz w:val="32"/>
          <w:szCs w:val="32"/>
        </w:rPr>
        <w:t>总之，“草开宫腔灌注浓浆”的故事是一个关于连接与共生的寓言，展示了大自然如何以其独特而微妙的手法支持并促进不同的生命形式之间不断发展与交往。而对于人类来说，无论是在科学探索还是情感体验上，都可以从中汲取灵感，从而在现代社会重建起与自然界共同存在、相互尊重关系。</w:t>
      </w:r>
      <w:r>
        <w:rPr>
          <w:sz w:val="32"/>
          <w:szCs w:val="32"/>
        </w:rPr>
        <w:t>&lt;/p&gt;&lt;p&gt;&lt;img src="/static-img/uhDvpHpHOSTO-5hHAnveuLkkHdZseWlMrgWfP0vs3ncCe6NX1Oq5dzWD_2U2DCmPr_2_ElIvNsF9t2BymDENeW7cCbsQ6nJ44UfvQ-gDnjctA8Mb-d3M5UvxrASl8chexPMKQW757-BmhMImufBZUqWzY0pqwz920hrrlcxP7J-wo1ua7wBtk9VGtAchaddk6AqSfFq2vFBnFp1nIlc-Jw.jpg"&gt;&lt;/p&gt;&lt;p&gt;&lt;a href = "/doc/1184590-</w:t>
      </w:r>
      <w:r>
        <w:rPr>
          <w:sz w:val="32"/>
          <w:szCs w:val="32"/>
        </w:rPr>
        <w:t>春日园中绘影绘声草开宫腔灌注浓浆的奇妙世界</w:t>
      </w:r>
      <w:r>
        <w:rPr>
          <w:sz w:val="32"/>
          <w:szCs w:val="32"/>
        </w:rPr>
        <w:t>.doc" rel="alternate" download="1184590-</w:t>
      </w:r>
      <w:r>
        <w:rPr>
          <w:sz w:val="32"/>
          <w:szCs w:val="32"/>
        </w:rPr>
        <w:t>春日园中绘影绘声草开宫腔灌注浓浆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