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革命一边亲着一面另一边追求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竞争的时代，皮肤护理已经成为每个人生活的一部分。尤其是在韩国，这个以美丽闻名的国家，对于面膜的研发和应用达到了一个新的高度。以下是对这一现象的六点分析：</w:t>
      </w:r>
      <w:r>
        <w:rPr>
          <w:sz w:val="32"/>
          <w:szCs w:val="32"/>
        </w:rPr>
        <w:t>&lt;/p&gt;&lt;p&gt;&lt;img src="/static-img/o5TWWdkA0uQRo2hscqXGdXEaSe_064JUl6ZugqneReHHfU7T2dKF-cmIFwLSwMt7.png"&gt;&lt;/p&gt;&lt;p&gt;</w:t>
      </w:r>
      <w:r>
        <w:rPr>
          <w:sz w:val="32"/>
          <w:szCs w:val="32"/>
        </w:rPr>
        <w:t>面膜产业链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面膜产业不仅拥有成熟且高效的生产工艺，而且还具备完整的人才培养体系，从材料研究到产品设计，再到市场营销，每一步都有专业人士精心打磨。这种产业链条上的完善，使得韩国面膜能够不断创新，不断推出符合不同消费者需求的产品。</w:t>
      </w:r>
      <w:r>
        <w:rPr>
          <w:sz w:val="32"/>
          <w:szCs w:val="32"/>
        </w:rPr>
        <w:t>&lt;/p&gt;&lt;p&gt;&lt;img src="/static-img/7l3N-A9WbOjvX7IaDHwP_HEaSe_064JUl6ZugqneReGMMFf3OiY7dH9qTk4tyA3snPOV8CLCmerRxJYR3uQy2jq4BzwRjruLqmF3yLPn9erhhbZkUfviwX8lUjwGZIUA4Ve9Dutfp1eDW2pkUcQpH11TfnjtFr-1LHVP9QALbbi2Dok3k_TKqtwn-PInbohu.png"&gt;&lt;/p&gt;&lt;p&gt;</w:t>
      </w:r>
      <w:r>
        <w:rPr>
          <w:sz w:val="32"/>
          <w:szCs w:val="32"/>
        </w:rPr>
        <w:t>科技与传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在利用现代科技手段改良传统做法方面表现出了极高水平。例如，将植物提取物、微生物提取物等自然资源与现代化技术融合，创造出具有独特功效和保湿效果面的面膜。这一点体现在“一边亲着，一面”中，即通过科技赋能，让皮肤得到更深层次的修复和滋润。</w:t>
      </w:r>
      <w:r>
        <w:rPr>
          <w:sz w:val="32"/>
          <w:szCs w:val="32"/>
        </w:rPr>
        <w:t>&lt;/p&gt;&lt;p&gt;&lt;img src="/static-img/D9B5YfclIFk8a7QVmYle-XEaSe_064JUl6ZugqneReGMMFf3OiY7dH9qTk4tyA3snPOV8CLCmerRxJYR3uQy2jq4BzwRjruLqmF3yLPn9erhhbZkUfviwX8lUjwGZIUA4Ve9Dutfp1eDW2pkUcQpH11TfnjtFr-1LHVP9QALbbi2Dok3k_TKqtwn-PInbohu.png"&gt;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个性化需求日益增长，韩国企业开始提供定制化服务，如根据用户的心理状态、气候环境以及具体肌肤问题来推荐最适合自己的面膜类型。此外，还有线上平台可以根据用户输入信息进行智能配方推荐，为每位顾客量身定做解决方案。</w:t>
      </w:r>
      <w:r>
        <w:rPr>
          <w:sz w:val="32"/>
          <w:szCs w:val="32"/>
        </w:rPr>
        <w:t>&lt;/p&gt;&lt;p&gt;&lt;img src="/static-img/HNGVsqt7VDvWr665YYlrkHEaSe_064JUl6ZugqneReGMMFf3OiY7dH9qTk4tyA3snPOV8CLCmerRxJYR3uQy2jq4BzwRjruLqmF3yLPn9erhhbZkUfviwX8lUjwGZIUA4Ve9Dutfp1eDW2pkUcQpH11TfnjtFr-1LHVP9QALbbi2Dok3k_TKqtwn-PInbohu.png"&gt;&lt;/p&gt;&lt;p&gt;</w:t>
      </w:r>
      <w:r>
        <w:rPr>
          <w:sz w:val="32"/>
          <w:szCs w:val="32"/>
        </w:rPr>
        <w:t>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产面的国际知名度不断攀升，与全球各地品牌形成了激烈的市场竞争。而这些国际影响力的提升也为国内品牌带来了更多机会，让它们能够更好地将自己文化中的美学和技术输出到世界各地。</w:t>
      </w:r>
      <w:r>
        <w:rPr>
          <w:sz w:val="32"/>
          <w:szCs w:val="32"/>
        </w:rPr>
        <w:t>&lt;/p&gt;&lt;p&gt;&lt;img src="/static-img/0lR52b3YZvRZS6u2NEwKW3EaSe_064JUl6ZugqneReGMMFf3OiY7dH9qTk4tyA3snPOV8CLCmerRxJYR3uQy2jq4BzwRjruLqmF3yLPn9erhhbZkUfviwX8lUjwGZIUA4Ve9Dutfp1eDW2pkUcQpH11TfnjtFr-1LHVP9QALbbi2Dok3k_TKqtwn-PInbohu.jpg"&gt;&lt;/p&gt;&lt;p&gt;</w:t>
      </w:r>
      <w:r>
        <w:rPr>
          <w:sz w:val="32"/>
          <w:szCs w:val="32"/>
        </w:rPr>
        <w:t>环境友好型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越来越多的人选择使用无污染、可回收材料制成的产品。在这方面，韩国也展现出了积极响应这一趋势的一致态度，他们正在开发更加环保性的包装材质，并推广绿色消费观念，以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國對於技術創新持續投入資源，這種長期投資最終導致了產品質量的大幅提高，並且這些進步讓韓國成為國際市場上難以忽視的地位之一。在未來，不斷開發新技術將會繼續推動韓國護膚品產業向前發展。</w:t>
      </w:r>
      <w:r>
        <w:rPr>
          <w:sz w:val="32"/>
          <w:szCs w:val="32"/>
        </w:rPr>
        <w:t>&lt;/p&gt;&lt;p&gt;&lt;a href = "/doc/1184775-</w:t>
      </w:r>
      <w:r>
        <w:rPr>
          <w:sz w:val="32"/>
          <w:szCs w:val="32"/>
        </w:rPr>
        <w:t>韩国面膜革命一边亲着一面另一边追求完美</w:t>
      </w:r>
      <w:r>
        <w:rPr>
          <w:sz w:val="32"/>
          <w:szCs w:val="32"/>
        </w:rPr>
        <w:t>.doc" rel="alternate" download="1184775-</w:t>
      </w:r>
      <w:r>
        <w:rPr>
          <w:sz w:val="32"/>
          <w:szCs w:val="32"/>
        </w:rPr>
        <w:t>韩国面膜革命一边亲着一面另一边追求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