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一段创作者的沉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喷的都是视频：一段创作者的沉默背后</w:t>
      </w:r>
      <w:r>
        <w:rPr>
          <w:sz w:val="32"/>
          <w:szCs w:val="32"/>
        </w:rPr>
        <w:t>&lt;/p&gt;&lt;p&gt;&lt;img src="/static-img/56_nO3fetiTK6qJyIosky6MH0I2yZLByt1rCA4FaG6MeOWBb8DTPkikOnz_62g89.jpg"&gt;&lt;/p&gt;&lt;p&gt;</w:t>
      </w:r>
      <w:r>
        <w:rPr>
          <w:sz w:val="32"/>
          <w:szCs w:val="32"/>
        </w:rPr>
        <w:t>在这个信息爆炸的时代，网络上充斥着各种各样的内容，每个人都可以成为一个“网红”，通过不断地发布自己的一些生活点滴或者是专业技能来吸引粉丝。特别是在一些短视频平台上，很多年轻人以此为生，他们用自己的独特风格和才华吸引了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，是这样一个名字，它代表了一位在网络上的有名有姓的小伙子。在他的账号下，有成千上万的人追随着他的每一次动作，无论是他如何巧妙地剪辑视频还是他如何幽默地表达自己的想法，都会让人忍俊不禁。但有一次，小东西突然间停止了更新，他的账号变得冷清起来，那些曾经痴迷于他的粉丝们开始担心，这个小星球是否真的消失了？</w:t>
      </w:r>
      <w:r>
        <w:rPr>
          <w:sz w:val="32"/>
          <w:szCs w:val="32"/>
        </w:rPr>
        <w:t>&lt;/p&gt;&lt;p&gt;&lt;img src="/static-img/tdmrVYfRPYajDkBDsBSArKMH0I2yZLByt1rCA4FaG6O6pegsDRLrN2X5-eDHjejlNQ4O09KGpgCPvBOfJoGKVEdSPPo8kut4cAm72UGLYcHegDAIN_atSnEidOPQYy-rvDt6Xg_8QRVFzUVa-3EvJed-WJpGSYWC12xYR-uR2G0.jpg"&gt;&lt;/p&gt;&lt;p&gt;</w:t>
      </w:r>
      <w:r>
        <w:rPr>
          <w:sz w:val="32"/>
          <w:szCs w:val="32"/>
        </w:rPr>
        <w:t>然而，在那个沉默的过程中，一种新的现象出现了。那些之前只有粉丝才能看到的小星球精心制作的视频，现在却被其他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转载出来，被广大的网友所讨论。这时候，我们发现原来小星球并没有真正消失，而是一场更大的演出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们要探讨的问题：为什么在某个创作者停更之后，其作品能够迅速传播开来？这是因为当一个创作者长时间未更新时，其原有的影响力可能会逐渐减弱，但其之前留下的作品仍然具有很高的价值。这些作品往往蕴含深刻的情感或智慧，对于想要学习、想要娱乐或者只是想要逃避现实一下的人来说，都具有极高吸引力。</w:t>
      </w:r>
      <w:r>
        <w:rPr>
          <w:sz w:val="32"/>
          <w:szCs w:val="32"/>
        </w:rPr>
        <w:t>&lt;/p&gt;&lt;p&gt;&lt;img src="/static-img/Hktuc66_hCnt6RfK49v7aaMH0I2yZLByt1rCA4FaG6O6pegsDRLrN2X5-eDHjejlNQ4O09KGpgCPvBOfJoGKVEdSPPo8kut4cAm72UGLYcHegDAIN_atSnEidOPQYy-rvDt6Xg_8QRVFzUVa-3EvJed-WJpGSYWC12xYR-uR2G0.jpg"&gt;&lt;/p&gt;&lt;p&gt;</w:t>
      </w:r>
      <w:r>
        <w:rPr>
          <w:sz w:val="32"/>
          <w:szCs w:val="32"/>
        </w:rPr>
        <w:t>总结：《沉默背后的声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为什么要关注这一现象呢？首先，这反映出了互联网对于内容消费者的巨大影响。当一个人因为某种原因暂时离开公众视野时，其前期积累起来的人气和影响力依旧存在，并且能够通过其已经发表过的内容继续对外传递信息。如果说这个期间没有发生任何事件，那么这些内容自然而然就会淡出人们记忆。但如果恰好发生了一件什么事情，比如别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转载或者某类热门话题产生关联，那么这些原本静止不前的内容就会被重新推向舆论焦点，从而再次获得关注甚至爆红。</w:t>
      </w:r>
      <w:r>
        <w:rPr>
          <w:sz w:val="32"/>
          <w:szCs w:val="32"/>
        </w:rPr>
        <w:t>&lt;/p&gt;&lt;p&gt;&lt;img src="/static-img/fpyqrVVGRiZSpageHGEvEqMH0I2yZLByt1rCA4FaG6O6pegsDRLrN2X5-eDHjejlNQ4O09KGpgCPvBOfJoGKVEdSPPo8kut4cAm72UGLYcHegDAIN_atSnEidOPQYy-rvDt6Xg_8QRVFzUVa-3EvJed-WJpGSYWC12xYR-uR2G0.jpg"&gt;&lt;/p&gt;&lt;p&gt;</w:t>
      </w:r>
      <w:r>
        <w:rPr>
          <w:sz w:val="32"/>
          <w:szCs w:val="32"/>
        </w:rPr>
        <w:t>总结：《重燃光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这种现象也反映出网络文化中的“延迟效应”。即使是一个明显处于低谷状态的小星球，如果其过去曾经取得过成功，其相关作品仍然能受到许多人的喜爱。而当它再次回到大家视野之中，不需要像刚起步时那样多做努力，就能迅速恢复到之前的地位。这正体现了网络文化中的“品牌效应”——只要你曾经成功过，你就拥有重新崛起的一张王牌。</w:t>
      </w:r>
      <w:r>
        <w:rPr>
          <w:sz w:val="32"/>
          <w:szCs w:val="32"/>
        </w:rPr>
        <w:t>&lt;/p&gt;&lt;p&gt;&lt;img src="/static-img/hIhoVJwiSjAB4JNMSuczNaMH0I2yZLByt1rCA4FaG6O6pegsDRLrN2X5-eDHjejlNQ4O09KGpgCPvBOfJoGKVEdSPPo8kut4cAm72UGLYcHegDAIN_atSnEidOPQYy-rvDt6Xg_8QRVFzUVa-3EvJed-WJpGSYWC12xYR-uR2G0.jpg"&gt;&lt;/p&gt;&lt;p&gt;</w:t>
      </w:r>
      <w:r>
        <w:rPr>
          <w:sz w:val="32"/>
          <w:szCs w:val="32"/>
        </w:rPr>
        <w:t>总结：《品牌效应与延迟效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也提醒我们，即使是暂时性的停更，也不能忽视自己一直以来为粉丝们付出的努力。毕竟，在互联网这个快速变换世界里，只有不断输出优质内容，才能保证自己的位置不受侵蚀，而不是仅仅依靠过去的事迹去维持现在的情况。因此，当我们的偶像或许正在休息，或许正在准备新项目的时候，让我们给予他们更多理解和支持，因为他们知道，只要坚持下来，最终一定能迎接挑战，再次绽放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坚守与期待》</w:t>
      </w:r>
      <w:r>
        <w:rPr>
          <w:sz w:val="32"/>
          <w:szCs w:val="32"/>
        </w:rPr>
        <w:t>&lt;/p&gt;&lt;p&gt;&lt;a href = "/doc/1184953-</w:t>
      </w:r>
      <w:r>
        <w:rPr>
          <w:sz w:val="32"/>
          <w:szCs w:val="32"/>
        </w:rPr>
        <w:t>小东西几天没做喷的都是视频一段创作者的沉默背后</w:t>
      </w:r>
      <w:r>
        <w:rPr>
          <w:sz w:val="32"/>
          <w:szCs w:val="32"/>
        </w:rPr>
        <w:t>.doc" rel="alternate" download="1184953-</w:t>
      </w:r>
      <w:r>
        <w:rPr>
          <w:sz w:val="32"/>
          <w:szCs w:val="32"/>
        </w:rPr>
        <w:t>小东西几天没做喷的都是视频一段创作者的沉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