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视频播放我看小宝在找花儿的超有趣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宝寻花视频播放，真的让人忍不住想笑。记得那天，我在朋友圈里看到一条关于小宝找花的视频，点进去一看，就被这只可爱的小家伙逗乐了。</w:t>
      </w:r>
      <w:r>
        <w:rPr>
          <w:sz w:val="32"/>
          <w:szCs w:val="32"/>
        </w:rPr>
        <w:t>&lt;/p&gt;&lt;p&gt;&lt;img src="/static-img/GubizaYgKS0Cnf0pimgJCjew0CzCSuqAGFOSe_I2VWtbQ5kT8rqlEbBfx5q0bTln.jpg"&gt;&lt;/p&gt;&lt;p&gt;</w:t>
      </w:r>
      <w:r>
        <w:rPr>
          <w:sz w:val="32"/>
          <w:szCs w:val="32"/>
        </w:rPr>
        <w:t>视频里的画面很清晰，小宝正站在一个充满鲜花的庭院里，他的眼睛闪烁着好奇和期待的光芒。旁边的人拿着手机拍摄，每当小宝靠近一朵花时，那个人就激动地按下快门，让我们也能感受到现场的热闹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开始尝试抓取第一朵花，这时候他手指伸长，用力握住，却没想到那不是什么容易摘下的东西。他皱起了脸，显得有点生气，但随后他又露出了天真的笑容，说了一句“再来一次”，仿佛这次一定能成功一样。</w:t>
      </w:r>
      <w:r>
        <w:rPr>
          <w:sz w:val="32"/>
          <w:szCs w:val="32"/>
        </w:rPr>
        <w:t>&lt;/p&gt;&lt;p&gt;&lt;img src="/static-img/uuTtTp3q4yYKoUH2aiX9RDew0CzCSuqAGFOSe_I2VWvDDeVHS4RLqajwK2ksNKSCFF3AHfy1qtJ0DArI6zx567CnTkkcdc01XVlArnUyZLrRc1RFXRVyZkKVGiGCeXErrdxFRam12FD0H6B_oGBpyjI3Q6HN4QQfRVTZHgE7MM84odfjlTGYpnLUDRk4hwcmWUcKjhId7gEzWzktNvcRwg.jpg"&gt;&lt;/p&gt;&lt;p&gt;</w:t>
      </w:r>
      <w:r>
        <w:rPr>
          <w:sz w:val="32"/>
          <w:szCs w:val="32"/>
        </w:rPr>
        <w:t>接下来的小宝表现真是让我捧腹，他把头埋进每一朵花中闻，一副很专注、很享受的样子。而那些旁观者们则是一直在给予他鼓励和指导，他们的声音交织在一起，形成了一种节奏感，让整个场景显得更加活泼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宝终于成功摘到了自己心仪中的那朵红色的玫瑰，他高兴地举起来，对着镜头做出胜利的手势，然后是他的主人公表情，那种自豪和成就感简直无法用言语描述。我看着这个过程，不禁想起了我小时候追逐蝴蝶的情形，那份纯粹而无忧无虑的心情，是成人之后难以复制的。</w:t>
      </w:r>
      <w:r>
        <w:rPr>
          <w:sz w:val="32"/>
          <w:szCs w:val="32"/>
        </w:rPr>
        <w:t>&lt;/p&gt;&lt;p&gt;&lt;img src="/static-img/2tVSd-QFMR345pCTXPlqXDew0CzCSuqAGFOSe_I2VWvDDeVHS4RLqajwK2ksNKSCFF3AHfy1qtJ0DArI6zx567CnTkkcdc01XVlArnUyZLrRc1RFXRVyZkKVGiGCeXErrdxFRam12FD0H6B_oGBpyjI3Q6HN4QQfRVTZHgE7MM84odfjlTGYpnLUDRk4hwcmWUcKjhId7gEzWzktNvcRwg.jpg"&gt;&lt;/p&gt;&lt;p&gt;</w:t>
      </w:r>
      <w:r>
        <w:rPr>
          <w:sz w:val="32"/>
          <w:szCs w:val="32"/>
        </w:rPr>
        <w:t>这些寻找与摘取过程中所展现出的喜悦，以及对自然美景深深迷恋，使我对这个世界产生了新的认识。这不仅仅是一段简单的小动物行为记录，而是一个关于生活、关于幸福、关于人类内心渴望与连接自然之间美好的故事。</w:t>
      </w:r>
      <w:r>
        <w:rPr>
          <w:sz w:val="32"/>
          <w:szCs w:val="32"/>
        </w:rPr>
        <w:t>&lt;/p&gt;&lt;p&gt;&lt;a href = "/doc/1184954-</w:t>
      </w:r>
      <w:r>
        <w:rPr>
          <w:sz w:val="32"/>
          <w:szCs w:val="32"/>
        </w:rPr>
        <w:t>小宝寻花视频播放我看小宝在找花儿的超有趣视频</w:t>
      </w:r>
      <w:r>
        <w:rPr>
          <w:sz w:val="32"/>
          <w:szCs w:val="32"/>
        </w:rPr>
        <w:t>.doc" rel="alternate" download="1184954-</w:t>
      </w:r>
      <w:r>
        <w:rPr>
          <w:sz w:val="32"/>
          <w:szCs w:val="32"/>
        </w:rPr>
        <w:t>小宝寻花视频播放我看小宝在找花儿的超有趣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