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如何在世界末端找到自由我的无人区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听说过无人区的传说，那是一片被人类遗忘的土地，荒凉而神秘。在一段偶然间发现的一张旧地图后，我决定踏上这次冒险。它指引着我前往欧洲最大的无人区——那是条与世隔绝的边界线。</w:t>
      </w:r>
      <w:r>
        <w:rPr>
          <w:sz w:val="32"/>
          <w:szCs w:val="32"/>
        </w:rPr>
        <w:t>&lt;/p&gt;&lt;p&gt;&lt;img src="/static-img/IDUVuKUKFP-eTmOWOoYnmxTT9qj2QSMvkDbO-pqbi0_GhiBQQofj_ar5NViHVXNE.jpeg"&gt;&lt;/p&gt;&lt;p&gt;</w:t>
      </w:r>
      <w:r>
        <w:rPr>
          <w:sz w:val="32"/>
          <w:szCs w:val="32"/>
        </w:rPr>
        <w:t>早晨，我拿起背包，装满了食物、水和一些基本的生存工具。我知道这将是一个长时间的旅程，但我渴望体验那种完全独立于现代社会之外的人生。这不是一次简单旅行，而是一场探险，一场寻找自我的旅程。</w:t>
      </w:r>
      <w:r>
        <w:rPr>
          <w:sz w:val="32"/>
          <w:szCs w:val="32"/>
        </w:rPr>
        <w:t>&lt;/p&gt;&lt;p&gt;</w:t>
      </w:r>
      <w:r>
        <w:rPr>
          <w:sz w:val="32"/>
          <w:szCs w:val="32"/>
        </w:rPr>
        <w:t>阳光照耀下，我开始前行。一路上，只有鸟鸣声伴随着脚步声。远处山脉在蓝天中显得苍白而孤独。每一步都仿佛是在走向另一个世界，每个转角都可能隐藏着未知。我心里充满了期待和好奇，也有一丝紧张，因为这里没有救援，没有其他人可以依靠。</w:t>
      </w:r>
      <w:r>
        <w:rPr>
          <w:sz w:val="32"/>
          <w:szCs w:val="32"/>
        </w:rPr>
        <w:t>&lt;/p&gt;&lt;p&gt;&lt;img src="/static-img/ezl1UbS9eJdTlHaxYv_LlhTT9qj2QSMvkDbO-pqbi08uHWevPOYw2YtE5bwUJqkK-3TPZRsBG-U_Xszi1UGSJ-LFQkxPkdSpatNIaC68dbIQ0wgGX9cYBfqOQ4s2oeyU8eyYPmN5TIG_iEIOvStpRh4daILiTjJ8JEVuEzgyCJcre5NQX2lOZcHOonSQGck6.jpeg"&gt;&lt;/p&gt;&lt;p&gt;</w:t>
      </w:r>
      <w:r>
        <w:rPr>
          <w:sz w:val="32"/>
          <w:szCs w:val="32"/>
        </w:rPr>
        <w:t>午后时分，当太阳开始西沉时，我来到了一个小溪旁，这里是我暂时休息的地方。我用净化后的水洗了一次脸，然后从背包中取出干粮吃饭。这不仅仅是填饱肚子，更是一种对自然界给予我的尊重和感激。</w:t>
      </w:r>
      <w:r>
        <w:rPr>
          <w:sz w:val="32"/>
          <w:szCs w:val="32"/>
        </w:rPr>
        <w:t>&lt;/p&gt;&lt;p&gt;</w:t>
      </w:r>
      <w:r>
        <w:rPr>
          <w:sz w:val="32"/>
          <w:szCs w:val="32"/>
        </w:rPr>
        <w:t>夜幕降临了，星空更加明亮起来。我躺在沙滩上，看着流星划过天际，不禁思考起自己的生活，以及这个世界上的所有事情。这种宁静让我感到平静，也让心灵得到释放。</w:t>
      </w:r>
      <w:r>
        <w:rPr>
          <w:sz w:val="32"/>
          <w:szCs w:val="32"/>
        </w:rPr>
        <w:t>&lt;/p&gt;&lt;p&gt;&lt;img src="/static-img/Y7QL6PhCcRkrbYL1B4hOKRTT9qj2QSMvkDbO-pqbi08uHWevPOYw2YtE5bwUJqkK-3TPZRsBG-U_Xszi1UGSJ-LFQkxPkdSpatNIaC68dbIQ0wgGX9cYBfqOQ4s2oeyU8eyYPmN5TIG_iEIOvStpRh4daILiTjJ8JEVuEzgyCJcre5NQX2lOZcHOonSQGck6.jpeg"&gt;&lt;/p&gt;&lt;p&gt;</w:t>
      </w:r>
      <w:r>
        <w:rPr>
          <w:sz w:val="32"/>
          <w:szCs w:val="32"/>
        </w:rPr>
        <w:t>第二天清晨，我继续前行。当日落的时候，我站在最高点俯瞰周围景色，这些都是那些游客永远看不到的地方。而这些景色，却是我生命中宝贵的一课：不要害怕孤独，因为只有当我们真正地自己一个人时，我们才能真正了解自己。</w:t>
      </w:r>
      <w:r>
        <w:rPr>
          <w:sz w:val="32"/>
          <w:szCs w:val="32"/>
        </w:rPr>
        <w:t>&lt;/p&gt;&lt;p&gt;</w:t>
      </w:r>
      <w:r>
        <w:rPr>
          <w:sz w:val="32"/>
          <w:szCs w:val="32"/>
        </w:rPr>
        <w:t>终于，在那个遥远的地方结束了我的旅程。那里的风景，如同电影中的画面一样震撼，而我所经历的心理变化则更深刻。不过回想起来，那个时候并没有摄像机或者手机记录下这一切。但今天，你们可以通过免费高清完整版视频来欣赏到那个地方的美丽，无需离开舒适的小屋，就能体验到大自然赋予我们的自由与力量。如果你也想成为那些影像中的角色，或许现在就是最佳的时候。</w:t>
      </w:r>
      <w:r>
        <w:rPr>
          <w:sz w:val="32"/>
          <w:szCs w:val="32"/>
        </w:rPr>
        <w:t>&lt;/p&gt;&lt;p&gt;&lt;img src="/static-img/NqaSGNN-6oGJATO6dVtkKRTT9qj2QSMvkDbO-pqbi08uHWevPOYw2YtE5bwUJqkK-3TPZRsBG-U_Xszi1UGSJ-LFQkxPkdSpatNIaC68dbIQ0wgGX9cYBfqOQ4s2oeyU8eyYPmN5TIG_iEIOvStpRh4daILiTjJ8JEVuEzgyCJcre5NQX2lOZcHOonSQGck6.jpeg"&gt;&lt;/p&gt;&lt;p&gt;&lt;a href = "/doc/1185000-</w:t>
      </w:r>
      <w:r>
        <w:rPr>
          <w:sz w:val="32"/>
          <w:szCs w:val="32"/>
        </w:rPr>
        <w:t>欧洲最大无人区免费高清完整版我如何在世界末端找到自由我的无人区探险</w:t>
      </w:r>
      <w:r>
        <w:rPr>
          <w:sz w:val="32"/>
          <w:szCs w:val="32"/>
        </w:rPr>
        <w:t>.doc" rel="alternate" download="1185000-</w:t>
      </w:r>
      <w:r>
        <w:rPr>
          <w:sz w:val="32"/>
          <w:szCs w:val="32"/>
        </w:rPr>
        <w:t>欧洲最大无人区免费高清完整版我如何在世界末端找到自由我的无人区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