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之地的回声</w:t>
      </w:r>
      <w:r>
        <w:rPr>
          <w:sz w:val="48"/>
          <w:szCs w:val="48"/>
        </w:rPr>
        <w:t>C</w:t>
      </w:r>
      <w:r>
        <w:rPr>
          <w:sz w:val="48"/>
          <w:szCs w:val="48"/>
        </w:rPr>
        <w:t>棟教室的孤寂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寒冷的冬日，学校里的人都已经离开了，只剩下我一个人，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站在那个空旷的大厅里，四周是沉默和冰冷，我感到一股难以言喻的情绪涌上心头。</w:t>
      </w:r>
      <w:r>
        <w:rPr>
          <w:sz w:val="32"/>
          <w:szCs w:val="32"/>
        </w:rPr>
        <w:t>&lt;/p&gt;&lt;p&gt;&lt;img src="/static-img/t_kVb_ErYDXfaQbhlPM-Sc55JdwhW0rQqFkHZ6YW0y7UGX5I4ECPlDa5fFph8xbE.jpg"&gt;&lt;/p&gt;&lt;p&gt;</w:t>
      </w:r>
      <w:r>
        <w:rPr>
          <w:sz w:val="32"/>
          <w:szCs w:val="32"/>
        </w:rPr>
        <w:t>第一个点是孤独。这个世界似乎在向我展示它最残酷的一面——完全的孤独。在没有人的地方，即使是在学校这样应该充满生命力的环境中，也能体会到一种前所未有的绝望。我环顾四周，每一个角落都显得如此陌生和可怕，那些曾经充满活力的教室如今变得幽暗而宁静，让人不禁怀疑是否真的有人曾在这里生活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思索。被困于这座看似荒凉的建筑中，我开始深入地思考自己的人生选择。这一切都是从什么时候开始呢？为什么会走到这一步？每一次选择背后的动机、每一次决策后面的后果，都像是一扇扇窗户，在我的心里打开，让过去、现在和未来交织成一幅复杂又迷离的图景。</w:t>
      </w:r>
      <w:r>
        <w:rPr>
          <w:sz w:val="32"/>
          <w:szCs w:val="32"/>
        </w:rPr>
        <w:t>&lt;/p&gt;&lt;p&gt;&lt;img src="/static-img/xDllG_xgtVXCLREheq2sb855JdwhW0rQqFkHZ6YW0y7aakxhfZKE0PNxNcuiOaBZPjy6qjl9ZtXd_2odBOTzohUM6xqsBQoMFy9zKv76up1OXD5-CECp4YlzsRYTt2sDyHRSihEjoiu3kNggESgeZS3yzAZnSAfkML0B0PRd8rYClDkkon_LQtO_2_RE9eHp.jpeg"&gt;&lt;/p&gt;&lt;p&gt;</w:t>
      </w:r>
      <w:r>
        <w:rPr>
          <w:sz w:val="32"/>
          <w:szCs w:val="32"/>
        </w:rPr>
        <w:t>第三个点是回忆。随着时间流逝，我开始想起那些与我共度过美好时光的地方，那些笑声、泪水、激情和失落，这些都是无法磨灭的心灵印记。在这个空荡荡的地方，每一步路都像是穿越了多年的时间，对比之下，不同阶段的人生轨迹让我更加明白，生活总是在变化，但内心深处那份对未来的渴望，却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逃避。尽管我知道这里并不是逃避问题的一个正确途径，但那种压力让人想要暂时逃离现实。那时候，一切烦恼仿佛可以通过踏出这座教学楼就消失。但当你真正站出来面对这些问题的时候，你会发现它们其实一直伴随着你，就像这个学校一样，它们不会因为你的逃避而消失，而只能等待着你重新回到现实中去解决它们。</w:t>
      </w:r>
      <w:r>
        <w:rPr>
          <w:sz w:val="32"/>
          <w:szCs w:val="32"/>
        </w:rPr>
        <w:t>&lt;/p&gt;&lt;p&gt;&lt;img src="/static-img/cPcZMZcZWuvgyMyEAf6tnM55JdwhW0rQqFkHZ6YW0y7aakxhfZKE0PNxNcuiOaBZPjy6qjl9ZtXd_2odBOTzohUM6xqsBQoMFy9zKv76up1OXD5-CECp4YlzsRYTt2sDyHRSihEjoiu3kNggESgeZS3yzAZnSAfkML0B0PRd8rYClDkkon_LQtO_2_RE9eHp.jpg"&gt;&lt;/p&gt;&lt;p&gt;</w:t>
      </w:r>
      <w:r>
        <w:rPr>
          <w:sz w:val="32"/>
          <w:szCs w:val="32"/>
        </w:rPr>
        <w:t>第五个点是自省。当夜幕降临，月亮透过窗户洒进来，把整个空间照亮起来，我终于放慢脚步，从外表寻找答案转向了内心。我意识到了自己必须学会更好地管理自己的情绪，以及如何将这些负面情绪转化为正能量，这样才能真正摆脱这种感觉，并且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我改变。当天亮了，我决定停止漂泊，将注意力放在解决眼前的困境上。我不能再继续用逃避来应对挑战，而应该勇敢地面对一切，用积极的心态去迎接新的挑战，因为只有这样，我们才能够真正突破自我限制，为自己创造更好的未来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棟教室，也许就是那个引导我们走向另一个新篇章的地方，它虽然看似无助，却蕴含着变革与希望的种子。</w:t>
      </w:r>
      <w:r>
        <w:rPr>
          <w:sz w:val="32"/>
          <w:szCs w:val="32"/>
        </w:rPr>
        <w:t>&lt;/p&gt;&lt;p&gt;&lt;img src="/static-img/3W6W4hF0_D-BgGwS2RpHC855JdwhW0rQqFkHZ6YW0y7aakxhfZKE0PNxNcuiOaBZPjy6qjl9ZtXd_2odBOTzohUM6xqsBQoMFy9zKv76up1OXD5-CECp4YlzsRYTt2sDyHRSihEjoiu3kNggESgeZS3yzAZnSAfkML0B0PRd8rYClDkkon_LQtO_2_RE9eHp.jpg"&gt;&lt;/p&gt;&lt;p&gt;&lt;a href = "/doc/1185092-</w:t>
      </w:r>
      <w:r>
        <w:rPr>
          <w:sz w:val="32"/>
          <w:szCs w:val="32"/>
        </w:rPr>
        <w:t>在无人之地的回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棟教室的孤寂与思考</w:t>
      </w:r>
      <w:r>
        <w:rPr>
          <w:sz w:val="32"/>
          <w:szCs w:val="32"/>
        </w:rPr>
        <w:t>.doc" rel="alternate" download="1185092-</w:t>
      </w:r>
      <w:r>
        <w:rPr>
          <w:sz w:val="32"/>
          <w:szCs w:val="32"/>
        </w:rPr>
        <w:t>在无人之地的回声</w:t>
      </w:r>
      <w:r>
        <w:rPr>
          <w:sz w:val="32"/>
          <w:szCs w:val="32"/>
        </w:rPr>
        <w:t>C</w:t>
      </w:r>
      <w:r>
        <w:rPr>
          <w:sz w:val="32"/>
          <w:szCs w:val="32"/>
        </w:rPr>
        <w:t>棟教室的孤寂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