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说我奶奶里有虫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谱中的谣言揭开奶奶里有虫子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谱中的谣言：揭开“奶奶里有虫子”的真相</w:t>
      </w:r>
      <w:r>
        <w:rPr>
          <w:sz w:val="32"/>
          <w:szCs w:val="32"/>
        </w:rPr>
        <w:t>&lt;/p&gt;&lt;p&gt;&lt;img src="/static-img/3IZu2mqO5K3PTAK29XFy01vinaePJ77yyra84SzNxZeSJ-rJUpr0QolgcbuhM6Aj.jpg"&gt;&lt;/p&gt;&lt;p&gt;</w:t>
      </w:r>
      <w:r>
        <w:rPr>
          <w:sz w:val="32"/>
          <w:szCs w:val="32"/>
        </w:rPr>
        <w:t>在一个深沉的秋夜，围坐在老宅的大堂上，我们的故事就此展开。在这个被岁月静好覆盖的角落里，大叔低声说：“我奶奶里有虫子。”这一句话，如同一道闪电划破了宁静，引起了我们所有人的关注。为什么会有人说这样的话？这背后又隐藏着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答案，我们不得不翻阅家族史册，走访亲朋好友，让那些久远的记忆重新浮现。</w:t>
      </w:r>
      <w:r>
        <w:rPr>
          <w:sz w:val="32"/>
          <w:szCs w:val="32"/>
        </w:rPr>
        <w:t>&lt;/p&gt;&lt;p&gt;&lt;img src="/static-img/CJ8uHKF0vt4baEBEbc75RlvinaePJ77yyra84SzNxZfgJC22myO3qLNBYLPuTXDOCWAfibAx76-7vYuz9ZMAh8arfCClDE84ZIDjQDMMN-VVD20bVQb8LaR7xc7i1uLUPTrDDQOuMYXjB-lzR9TMIV1OoIYa_lfoRj-0C1HAhV-eE-NqWx1JR_XDhocEYrP1.jpg"&gt;&lt;/p&gt;&lt;p&gt;</w:t>
      </w:r>
      <w:r>
        <w:rPr>
          <w:sz w:val="32"/>
          <w:szCs w:val="32"/>
        </w:rPr>
        <w:t>据历史学家所述，早期人们对于疾病和死亡缺乏科学解释，因此往往会将其归咩于超自然力量或是邪恶意图。这也就是为什么在许多古代文化中，“人体内藏有小虫”这样的观点很常见。这些“小虫”可能指的是某种传染性疾病，比如疟疾或疱疹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每当听到类似的大叔说我奶奶里有虫子的谣言，就能直接将其与传染性疾病联系起来。实际情况要复杂得多。在一些案例中，这些话语可能反映出家庭内部矛盾或者是对个别成员态度上的误解。</w:t>
      </w:r>
      <w:r>
        <w:rPr>
          <w:sz w:val="32"/>
          <w:szCs w:val="32"/>
        </w:rPr>
        <w:t>&lt;/p&gt;&lt;p&gt;&lt;img src="/static-img/qnxmVCswN7WCM1A05MH6ulvinaePJ77yyra84SzNxZfgJC22myO3qLNBYLPuTXDOCWAfibAx76-7vYuz9ZMAh8arfCClDE84ZIDjQDMMN-VVD20bVQb8LaR7xc7i1uLUPTrDDQOuMYXjB-lzR9TMIV1OoIYa_lfoRj-0C1HAhV-eE-NqWx1JR_XDhocEYrP1.png"&gt;&lt;/p&gt;&lt;p&gt;</w:t>
      </w:r>
      <w:r>
        <w:rPr>
          <w:sz w:val="32"/>
          <w:szCs w:val="32"/>
        </w:rPr>
        <w:t>例如，有一次，在一个偏远山村，一位年轻母亲因为她的孩子长时间发烧而受到邻居们的怀疑。当她带孩子去看医生时，被诊断为患上了由蚊子叮咬引起的疟疾。这使得原本流传已久的关于“人体内藏有小虫”的说法再次浮现出来，并且这种说法随之蔓延到整个村庄，对该家庭产生了极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为荒诞的一则故事发生在一个城镇上，那里的居民由于恐慌，不断地提及他们认为自己身体内有一种奇怪的小生物。而事实上，他们并没有真正感染任何一种严重的人体寄生虫，只是在经历了一段精神紧张和焦虑期间。</w:t>
      </w:r>
      <w:r>
        <w:rPr>
          <w:sz w:val="32"/>
          <w:szCs w:val="32"/>
        </w:rPr>
        <w:t>&lt;/p&gt;&lt;p&gt;&lt;img src="/static-img/t65R7M4fsroHs0bC1cyylFvinaePJ77yyra84SzNxZfgJC22myO3qLNBYLPuTXDOCWAfibAx76-7vYuz9ZMAh8arfCClDE84ZIDjQDMMN-VVD20bVQb8LaR7xc7i1uLUPTrDDQOuMYXjB-lzR9TMIV1OoIYa_lfoRj-0C1HAhV-eE-NqWx1JR_XDhocEYrP1.jpg"&gt;&lt;/p&gt;&lt;p&gt;</w:t>
      </w:r>
      <w:r>
        <w:rPr>
          <w:sz w:val="32"/>
          <w:szCs w:val="32"/>
        </w:rPr>
        <w:t xml:space="preserve">然而，有时候，这样的谣言确实与真实事件有关联。比如，在某些地区，当地居民由于环境污染、饮用水质量问题等原因确实在身体中感染到了寄生蟲，如肠道寄生蟲（如蛔 </w:t>
      </w:r>
      <w:r>
        <w:rPr>
          <w:sz w:val="32"/>
          <w:szCs w:val="32"/>
        </w:rPr>
        <w:t>worm</w:t>
      </w:r>
      <w:r>
        <w:rPr>
          <w:sz w:val="32"/>
          <w:szCs w:val="32"/>
        </w:rPr>
        <w:t>），这时大叔说的“我的奶奶里有虫子”，便成为了对外界健康威胁的一个隐喻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大叔说我奶奶里有虫子”的话语背后可能包含着深层次的心理冲突、社会信仰、甚至是科学知识。但无论何种形式，它都是一种强烈的情感表达，也许更多的时候，是一种无形中的保护欲望——即使是在现代社会，由于信息过载和心理防御机制，使得这种语言使用者本身也未必意识到它背后的复杂含义。因此，我们应当以开放的心态去理解这些情绪化的话语，而不是简单地否定它们，因为它们往往承载着人类深层的情感需求和对生命安全的一种担忧。</w:t>
      </w:r>
      <w:r>
        <w:rPr>
          <w:sz w:val="32"/>
          <w:szCs w:val="32"/>
        </w:rPr>
        <w:t>&lt;/p&gt;&lt;p&gt;&lt;img src="/static-img/KaVxPaCqx-_92QhY6MX5DlvinaePJ77yyra84SzNxZfgJC22myO3qLNBYLPuTXDOCWAfibAx76-7vYuz9ZMAh8arfCClDE84ZIDjQDMMN-VVD20bVQb8LaR7xc7i1uLUPTrDDQOuMYXjB-lzR9TMIV1OoIYa_lfoRj-0C1HAhV-eE-NqWx1JR_XDhocEYrP1.jpg"&gt;&lt;/p&gt;&lt;p&gt;&lt;a href = "/doc/1185101-</w:t>
      </w:r>
      <w:r>
        <w:rPr>
          <w:sz w:val="32"/>
          <w:szCs w:val="32"/>
        </w:rPr>
        <w:t>大叔说我奶奶里有虫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谱中的谣言揭开奶奶里有虫子的真相</w:t>
      </w:r>
      <w:r>
        <w:rPr>
          <w:sz w:val="32"/>
          <w:szCs w:val="32"/>
        </w:rPr>
        <w:t>.doc" rel="alternate" download="1185101-</w:t>
      </w:r>
      <w:r>
        <w:rPr>
          <w:sz w:val="32"/>
          <w:szCs w:val="32"/>
        </w:rPr>
        <w:t>大叔说我奶奶里有虫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谱中的谣言揭开奶奶里有虫子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