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之奇遇天地探秘古秘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鹤神针之奇遇天地，探秘古秘法</w:t>
      </w:r>
      <w:r>
        <w:rPr>
          <w:sz w:val="32"/>
          <w:szCs w:val="32"/>
        </w:rPr>
        <w:t>&lt;/p&gt;&lt;p&gt;&lt;img src="/static-img/3QQJrW4mDeWGn-J0HExB3O_bAH1gtK9RJgkyGPC-3_I7VU_Bsf3lqLxKgc_gHFTm.jpg"&gt;&lt;/p&gt;&lt;p&gt;</w:t>
      </w:r>
      <w:r>
        <w:rPr>
          <w:sz w:val="32"/>
          <w:szCs w:val="32"/>
        </w:rPr>
        <w:t>仙鹤神针的传说源起</w:t>
      </w:r>
      <w:r>
        <w:rPr>
          <w:sz w:val="32"/>
          <w:szCs w:val="32"/>
        </w:rPr>
        <w:t>&lt;/p&gt;&lt;p&gt;</w:t>
      </w:r>
      <w:r>
        <w:rPr>
          <w:sz w:val="32"/>
          <w:szCs w:val="32"/>
        </w:rPr>
        <w:t>在遥远的古代，有一位名叫华山的道士，他通过长时间的修炼和研究，创造出了能够治愈万病、延年益寿的仙鹤神针。据说，这种神奇的针剂蕴含着大自然之精华，能激活人体内在潜力，达到身心健康。</w:t>
      </w:r>
      <w:r>
        <w:rPr>
          <w:sz w:val="32"/>
          <w:szCs w:val="32"/>
        </w:rPr>
        <w:t>&lt;/p&gt;&lt;p&gt;&lt;img src="/static-img/_fh2B1GeaR28l84-2CNRoO_bAH1gtK9RJgkyGPC-3_LWGT8szprOz1o_6JgVqhtjxcN0gOrM2ug0L6f5GPuZHNwQb1kLuLZgsxAjJvKeFw9-WJGup9VuOATNpeVIlGXnLBkiMRg2OV5ltPJCSRS22QHz1HqsIPUlEI2NhrolXhCVDr1x3jKf7eDjMHulaGSqIcaR2jD7ro-Qs8oD7j-iyA.jpg"&gt;&lt;/p&gt;&lt;p&gt;</w:t>
      </w:r>
      <w:r>
        <w:rPr>
          <w:sz w:val="32"/>
          <w:szCs w:val="32"/>
        </w:rPr>
        <w:t>道家的修炼与仙鹤神针</w:t>
      </w:r>
      <w:r>
        <w:rPr>
          <w:sz w:val="32"/>
          <w:szCs w:val="32"/>
        </w:rPr>
        <w:t>&lt;/p&gt;&lt;p&gt;</w:t>
      </w:r>
      <w:r>
        <w:rPr>
          <w:sz w:val="32"/>
          <w:szCs w:val="32"/>
        </w:rPr>
        <w:t>华山道士不仅擅长医术，还精通各种武功。他通过对经络穴位深入了解，为仙鹤神针注入了道家哲学中的意境，使其不仅是一种药物，更是修行者的助手。道家的修炼强调内外兼修，与人的生命状态紧密相连，因此仙鹤神针成为了他们追求完美身体的一种工具。</w:t>
      </w:r>
      <w:r>
        <w:rPr>
          <w:sz w:val="32"/>
          <w:szCs w:val="32"/>
        </w:rPr>
        <w:t>&lt;/p&gt;&lt;p&gt;&lt;img src="/static-img/wT9s4peFTqmSYjeMwiN1Ze_bAH1gtK9RJgkyGPC-3_LWGT8szprOz1o_6JgVqhtjxcN0gOrM2ug0L6f5GPuZHNwQb1kLuLZgsxAjJvKeFw9-WJGup9VuOATNpeVIlGXnLBkiMRg2OV5ltPJCSRS22QHz1HqsIPUlEI2NhrolXhCVDr1x3jKf7eDjMHulaGSqIcaR2jD7ro-Qs8oD7j-iyA.jpg"&gt;&lt;/p&gt;&lt;p&gt;</w:t>
      </w:r>
      <w:r>
        <w:rPr>
          <w:sz w:val="32"/>
          <w:szCs w:val="32"/>
        </w:rPr>
        <w:t>传承与流传</w:t>
      </w:r>
      <w:r>
        <w:rPr>
          <w:sz w:val="32"/>
          <w:szCs w:val="32"/>
        </w:rPr>
        <w:t>&lt;/p&gt;&lt;p&gt;</w:t>
      </w:r>
      <w:r>
        <w:rPr>
          <w:sz w:val="32"/>
          <w:szCs w:val="32"/>
        </w:rPr>
        <w:t>后来，由于华山道士走火入魔，他将自己毕生的经验和珍贵的心得都记录在了一本名为《羽翼灵丹》的秘籍中，并将这本书作为宝贝般地托付给他的弟子，让他继续发扬光大。在世间流传开来后，不同的地方都有各自版本，但核心理念却始终保持一致。</w:t>
      </w:r>
      <w:r>
        <w:rPr>
          <w:sz w:val="32"/>
          <w:szCs w:val="32"/>
        </w:rPr>
        <w:t>&lt;/p&gt;&lt;p&gt;&lt;img src="/static-img/vxlbz_DpDfqqqeLO6YZi5-_bAH1gtK9RJgkyGPC-3_LWGT8szprOz1o_6JgVqhtjxcN0gOrM2ug0L6f5GPuZHNwQb1kLuLZgsxAjJvKeFw9-WJGup9VuOATNpeVIlGXnLBkiMRg2OV5ltPJCSRS22QHz1HqsIPUlEI2NhrolXhCVDr1x3jKf7eDjMHulaGSqIcaR2jD7ro-Qs8oD7j-iyA.jpg"&gt;&lt;/p&gt;&lt;p&gt;</w:t>
      </w:r>
      <w:r>
        <w:rPr>
          <w:sz w:val="32"/>
          <w:szCs w:val="32"/>
        </w:rPr>
        <w:t>试验与验证</w:t>
      </w:r>
      <w:r>
        <w:rPr>
          <w:sz w:val="32"/>
          <w:szCs w:val="32"/>
        </w:rPr>
        <w:t>&lt;/p&gt;&lt;p&gt;</w:t>
      </w:r>
      <w:r>
        <w:rPr>
          <w:sz w:val="32"/>
          <w:szCs w:val="32"/>
        </w:rPr>
        <w:t>对于这种既是药又是器械双重性质的物品，它们是否真的能够如同小说所描述那样有效？人们纷纷进行试验，以验证这些野史上的传奇故事。科学方法论逐渐渗透到民间信仰中，对于“真假”问题开始了系统性的考察。</w:t>
      </w:r>
      <w:r>
        <w:rPr>
          <w:sz w:val="32"/>
          <w:szCs w:val="32"/>
        </w:rPr>
        <w:t>&lt;/p&gt;&lt;p&gt;&lt;img src="/static-img/uMgxeyOjefiosviaB2WzV-_bAH1gtK9RJgkyGPC-3_LWGT8szprOz1o_6JgVqhtjxcN0gOrM2ug0L6f5GPuZHNwQb1kLuLZgsxAjJvKeFw9-WJGup9VuOATNpeVIlGXnLBkiMRg2OV5ltPJCSRS22QHz1HqsIPUlEI2NhrolXhCVDr1x3jKf7eDjMHulaGSqIcaR2jD7ro-Qs8oD7j-iyA.jpg"&gt;&lt;/p&gt;&lt;p&gt;</w:t>
      </w:r>
      <w:r>
        <w:rPr>
          <w:sz w:val="32"/>
          <w:szCs w:val="32"/>
        </w:rPr>
        <w:t>现代文化中的象征意义</w:t>
      </w:r>
      <w:r>
        <w:rPr>
          <w:sz w:val="32"/>
          <w:szCs w:val="32"/>
        </w:rPr>
        <w:t>&lt;/p&gt;&lt;p&gt;</w:t>
      </w:r>
      <w:r>
        <w:rPr>
          <w:sz w:val="32"/>
          <w:szCs w:val="32"/>
        </w:rPr>
        <w:t>随着现代社会科技发展迅速，对于古老知识体系的一些疑惑也随之浮现出更多新的解读。在现代文学作品中，如《西游记》、《红楼梦》等，都有关于这类“天生异禀”的描写，而在当下，它们已经成为一种文化符号，无论是在艺术创作还是日常交流中，都具有很高的话语权和情感价值。</w:t>
      </w:r>
      <w:r>
        <w:rPr>
          <w:sz w:val="32"/>
          <w:szCs w:val="32"/>
        </w:rPr>
        <w:t>&lt;/p&gt;&lt;p&gt;</w:t>
      </w:r>
      <w:r>
        <w:rPr>
          <w:sz w:val="32"/>
          <w:szCs w:val="32"/>
        </w:rPr>
        <w:t>未来的探索方向</w:t>
      </w:r>
      <w:r>
        <w:rPr>
          <w:sz w:val="32"/>
          <w:szCs w:val="32"/>
        </w:rPr>
        <w:t>&lt;/p&gt;&lt;p&gt;</w:t>
      </w:r>
      <w:r>
        <w:rPr>
          <w:sz w:val="32"/>
          <w:szCs w:val="32"/>
        </w:rPr>
        <w:t>虽然我们已知许多关于仙鹤神针的事迹，但它背后的科学原理仍待探索。未来，或许会有一批科研人员或医学专家，从生物学角度去分析这一切，看看是否真的存在某种特殊机制使得这些治疗效果显现。而对于那些相信者来说，他们则期待找到更符合现代医学标准的手段去实现这些传统智慧中的奥秘。</w:t>
      </w:r>
      <w:r>
        <w:rPr>
          <w:sz w:val="32"/>
          <w:szCs w:val="32"/>
        </w:rPr>
        <w:t>&lt;/p&gt;&lt;p&gt;&lt;a href = "/doc/1185368-</w:t>
      </w:r>
      <w:r>
        <w:rPr>
          <w:sz w:val="32"/>
          <w:szCs w:val="32"/>
        </w:rPr>
        <w:t>仙鹤神针之奇遇天地探秘古秘法</w:t>
      </w:r>
      <w:r>
        <w:rPr>
          <w:sz w:val="32"/>
          <w:szCs w:val="32"/>
        </w:rPr>
        <w:t>.doc" rel="alternate" download="1185368-</w:t>
      </w:r>
      <w:r>
        <w:rPr>
          <w:sz w:val="32"/>
          <w:szCs w:val="32"/>
        </w:rPr>
        <w:t>仙鹤神针之奇遇天地探秘古秘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