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免费做受视频试看惊喜与隐秘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免费做受视频：试看惊喜与隐秘的诱惑</w:t>
      </w:r>
      <w:r>
        <w:rPr>
          <w:sz w:val="32"/>
          <w:szCs w:val="32"/>
        </w:rPr>
        <w:t>&lt;/p&gt;&lt;p&gt;&lt;img src="/static-img/PWabDZqTWSZecufL3WGhzQl-0-Bvos46YLkZ9ioPmt57e5-IrA6TMl70z_qs9bUr.jpeg"&gt;&lt;/p&gt;&lt;p&gt;</w:t>
      </w:r>
      <w:r>
        <w:rPr>
          <w:sz w:val="32"/>
          <w:szCs w:val="32"/>
        </w:rPr>
        <w:t>在网络世界中，各种各样的内容不断涌现，而“免费做受视频”这一概念也逐渐成为网民关注的焦点。对于那些好奇心旺盛、想要体验不同生活方式的人来说，“免费做受视频试看一下”可能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免费做受视频”并不意味着所有内容都是免费提供的，有些平台或网站可能会要求付费才能访问到完整版。因此，如果你想“免费做受视频试看一下”，就要仔细挑选合适的平台和资源。</w:t>
      </w:r>
      <w:r>
        <w:rPr>
          <w:sz w:val="32"/>
          <w:szCs w:val="32"/>
        </w:rPr>
        <w:t>&lt;/p&gt;&lt;p&gt;&lt;img src="/static-img/Ka_Q3QwvOU-KBDVSF2ChJAl-0-Bvos46YLkZ9ioPmt4ZXebPNVm0fW3LsIJY5kjPu72qgoxnSJ8meCz7HKX3ukqv4-trcFZk_JC52R58J-PGji_loy8j3-5yNdJ793QLZnwBhQNQWtlDCUF_Sqcnndrg_ISff5zWO7WUOqVjXjA.jpg"&gt;&lt;/p&gt;&lt;p&gt;</w:t>
      </w:r>
      <w:r>
        <w:rPr>
          <w:sz w:val="32"/>
          <w:szCs w:val="32"/>
        </w:rPr>
        <w:t>通过一些流行社交媒体平台，你可以找到许多自称为“专业”的个人账号，他们宣称能够提供高质量且性感度极高的“自由体验”。这些账号通常会发布一些吸引人的广告语，如：“亲爱的小伙伴们，来尝鲜我们的新作品吧！只需一张微信支付凭证，就能享受到最独特、最刺激的视觉盛宴！”这样的宣传往往让人欲罢不能，但在没有实际体验之前，我们无法准确判断其真实性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些案例显示，这类所谓“专业”的服务往往是骗子或者带有色情内容。在某个小众论坛上，一位用户报告说，他花了几百元人民币订阅了一家声称提供高级成人服务的频道，但结果发现频道里充满了低俗语言和不堪入目的图像。他后来意识到自己被骗，并警告其他网友不要轻信这种承诺。</w:t>
      </w:r>
      <w:r>
        <w:rPr>
          <w:sz w:val="32"/>
          <w:szCs w:val="32"/>
        </w:rPr>
        <w:t>&lt;/p&gt;&lt;p&gt;&lt;img src="/static-img/lXoPinE2BTX7HePhH35liwl-0-Bvos46YLkZ9ioPmt4ZXebPNVm0fW3LsIJY5kjPu72qgoxnSJ8meCz7HKX3ukqv4-trcFZk_JC52R58J-PGji_loy8j3-5yNdJ793QLZnwBhQNQWtlDCUF_Sqcnndrg_ISff5zWO7WUOqVjXjA.jpg"&gt;&lt;/p&gt;&lt;p&gt;</w:t>
      </w:r>
      <w:r>
        <w:rPr>
          <w:sz w:val="32"/>
          <w:szCs w:val="32"/>
        </w:rPr>
        <w:t>除了安全问题之外，还有一些平台可能会收集用户信息用于营销或其他商业用途。这使得想要尝试一次性的用户感到犹豫，因为他们担心自己的隐私将被泄露给第三方。而且，这种行为违反了多国法律，对于涉及此类活动的人员来说，是一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对于那些真正渴望深入了解这类内容的人来说，可以采取一些谨慎措施，比如寻找知名品牌、阅读社区评价以及查看是否有官方客户支持等。通过这些方法，不仅可以保护自身免遭欺骗，还能保证获得更接近期望中的观影体验。此外，也有人建议直接联系相关行业内的大型公司，以获取正规而合法的手段进行观看和学习。</w:t>
      </w:r>
      <w:r>
        <w:rPr>
          <w:sz w:val="32"/>
          <w:szCs w:val="32"/>
        </w:rPr>
        <w:t>&lt;/p&gt;&lt;p&gt;&lt;img src="/static-img/mokO4hIYL-w1x7eKsfxlvwl-0-Bvos46YLkZ9ioPmt4ZXebPNVm0fW3LsIJY5kjPu72qgoxnSJ8meCz7HKX3ukqv4-trcFZk_JC52R58J-PGji_loy8j3-5yNdJ793QLZnwBhQNQWtlDCUF_Sqcnndrg_ISff5zWO7WUOqVjXjA.jpg"&gt;&lt;/p&gt;&lt;p&gt;</w:t>
      </w:r>
      <w:r>
        <w:rPr>
          <w:sz w:val="32"/>
          <w:szCs w:val="32"/>
        </w:rPr>
        <w:t>总结而言，“免费做受视频试看一下”虽然是一种吸引人的提议，但为了避免陷入危险境地，最好的策略是保持警惕，选择可靠来源，并遵守当地法律法规。如果你对这个话题仍然充满好奇，那么请务必在互联网上的黑暗角落中小心行走，同时记住保护自己的隐私至关重要。</w:t>
      </w:r>
      <w:r>
        <w:rPr>
          <w:sz w:val="32"/>
          <w:szCs w:val="32"/>
        </w:rPr>
        <w:t>&lt;/p&gt;&lt;p&gt;&lt;a href = "/doc/1185379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免费做受视频试看惊喜与隐秘的诱惑</w:t>
      </w:r>
      <w:r>
        <w:rPr>
          <w:sz w:val="32"/>
          <w:szCs w:val="32"/>
        </w:rPr>
        <w:t>.doc" rel="alternate" download="1185379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免费做受视频试看惊喜与隐秘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