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仙与秦的故事如同一部璀璨夺目的史诗，每一个细节都蕴含着丰富的文化内涵和深邃的哲理。以下是对仙秦奇缘的一些探讨：</w:t>
      </w:r>
      <w:r>
        <w:rPr>
          <w:sz w:val="32"/>
          <w:szCs w:val="32"/>
        </w:rPr>
        <w:t>&lt;/p&gt;&lt;p&gt;&lt;img src="/static-img/Ql0hk8mGvCP22y98KHSofSYMmBnhNsusvvUNrl9J4OfwgFU1tmOGyn24jDIT0cCa.jpg"&gt;&lt;/p&gt;&lt;p&gt;</w:t>
      </w:r>
      <w:r>
        <w:rPr>
          <w:sz w:val="32"/>
          <w:szCs w:val="32"/>
        </w:rPr>
        <w:t>仙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源是指那些能让人达到神通广大的秘密之地，它们往往隐藏在遥远的地方，仅有少数修行者能够找到。这些地方不仅可以让人获得长生不老，更重要的是，可以让人心灵得以净化，从而达到真正的人生境界。</w:t>
      </w:r>
      <w:r>
        <w:rPr>
          <w:sz w:val="32"/>
          <w:szCs w:val="32"/>
        </w:rPr>
        <w:t>&lt;/p&gt;&lt;p&gt;&lt;img src="/static-img/5qyoaCGraJN6n7owPRxvNSYMmBnhNsusvvUNrl9J4OcvnmCYzP94vuOXGB5TvkL7eqVeNeH30JHVNPK4dX3N_HuVCCJQNxV3Awtw5qUnfwYYEjpRKrc27ObO3pmjaNm0ACHu_-bNdUJm-1bL40aDR8DM-OTvbqSs3NMK3mS26WIMZ-9L4hVYieW-7WiTW8mV-4zOP5vRf95VJ8hhSzKJ1w.jpg"&gt;&lt;/p&gt;&lt;p&gt;</w:t>
      </w:r>
      <w:r>
        <w:rPr>
          <w:sz w:val="32"/>
          <w:szCs w:val="32"/>
        </w:rPr>
        <w:t>秦国古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国，以其雄伟壮丽的地貌和强大的军事力量著称。在历史的长河中，秦国曾经统一了六国，最终建立了由皇帝治理的大一统国家。这种政治制度对于后世产生了深远的影响，使得整个中国大陆进入了一个相对稳定的时期。</w:t>
      </w:r>
      <w:r>
        <w:rPr>
          <w:sz w:val="32"/>
          <w:szCs w:val="32"/>
        </w:rPr>
        <w:t>&lt;/p&gt;&lt;p&gt;&lt;img src="/static-img/r4WoDK12Vnd1eyLfqg8_pCYMmBnhNsusvvUNrl9J4OcvnmCYzP94vuOXGB5TvkL7eqVeNeH30JHVNPK4dX3N_HuVCCJQNxV3Awtw5qUnfwYYEjpRKrc27ObO3pmjaNm0ACHu_-bNdUJm-1bL40aDR8DM-OTvbqSs3NMK3mS26WIMZ-9L4hVYieW-7WiTW8mV-4zOP5vRf95VJ8hhSzKJ1w.jpg"&gt;&lt;/p&gt;&lt;p&gt;</w:t>
      </w:r>
      <w:r>
        <w:rPr>
          <w:sz w:val="32"/>
          <w:szCs w:val="32"/>
        </w:rPr>
        <w:t>仙魔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传说中，常有关于仙与魔之间恩怨情仇的情节，这种争斗通常代表着善与恶之间永恒且激烈的较量。在这个过程中，无论是哪方，都会展现出他们独特而强大的能力，为观众提供了一场盛宴。</w:t>
      </w:r>
      <w:r>
        <w:rPr>
          <w:sz w:val="32"/>
          <w:szCs w:val="32"/>
        </w:rPr>
        <w:t>&lt;/p&gt;&lt;p&gt;&lt;img src="/static-img/O0KhylMrTYEPjykaqLPxsiYMmBnhNsusvvUNrl9J4OcvnmCYzP94vuOXGB5TvkL7eqVeNeH30JHVNPK4dX3N_HuVCCJQNxV3Awtw5qUnfwYYEjpRKrc27ObO3pmjaNm0ACHu_-bNdUJm-1bL40aDR8DM-OTvbqSs3NMK3mS26WIMZ-9L4hVYieW-7WiTW8mV-4zOP5vRf95VJ8hhSzKJ1w.jpg"&gt;&lt;/p&gt;&lt;p&gt;</w:t>
      </w:r>
      <w:r>
        <w:rPr>
          <w:sz w:val="32"/>
          <w:szCs w:val="32"/>
        </w:rPr>
        <w:t>秦始皇征服四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，即嬴政，是秦朝最为著名的一位君主，他为了实现“天下为一”的梦想，不惜采取各种手段去征服周边的小邦，最终成功实现了中华民族的大融合。这一点至今仍然被视为中国历史上的一次伟大成就。</w:t>
      </w:r>
      <w:r>
        <w:rPr>
          <w:sz w:val="32"/>
          <w:szCs w:val="32"/>
        </w:rPr>
        <w:t>&lt;/p&gt;&lt;p&gt;&lt;img src="/static-img/mF1YPOff_Xq7raWBAWzGhyYMmBnhNsusvvUNrl9J4OcvnmCYzP94vuOXGB5TvkL7eqVeNeH30JHVNPK4dX3N_HuVCCJQNxV3Awtw5qUnfwYYEjpRKrc27ObO3pmjaNm0ACHu_-bNdUJm-1bL40aDR8DM-OTvbqSs3NMK3mS26WIMZ-9L4hVYieW-7WiTW8mV-4zOP5vRf95VJ8hhSzKJ1w.jpg"&gt;&lt;/p&gt;&lt;p&gt;</w:t>
      </w:r>
      <w:r>
        <w:rPr>
          <w:sz w:val="32"/>
          <w:szCs w:val="32"/>
        </w:rPr>
        <w:t>仙人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人们因其超凡脱俗的心灵和卓越无比的情感智慧，被看作是人类向更高层次发展的一个榜样。他们通过不断地修炼和学习，能够领悟到宇宙间最深奥的问题，并尝试用自己的方式去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朝遗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随着时间流逝，许多事情都会随风而逝，但某些精神财富却能够跨越千年的时空继续发扬光大。例如，在文学、艺术、科技等方面，都有很多优秀作品或发现直接或者间接地来源于那段历史，对后世产生了巨大的影响力。</w:t>
      </w:r>
      <w:r>
        <w:rPr>
          <w:sz w:val="32"/>
          <w:szCs w:val="32"/>
        </w:rPr>
        <w:t>&lt;/p&gt;&lt;p&gt;&lt;a href = "/doc/1185473-</w:t>
      </w:r>
      <w:r>
        <w:rPr>
          <w:sz w:val="32"/>
          <w:szCs w:val="32"/>
        </w:rPr>
        <w:t>仙秦奇缘</w:t>
      </w:r>
      <w:r>
        <w:rPr>
          <w:sz w:val="32"/>
          <w:szCs w:val="32"/>
        </w:rPr>
        <w:t>.doc" rel="alternate" download="1185473-</w:t>
      </w:r>
      <w:r>
        <w:rPr>
          <w:sz w:val="32"/>
          <w:szCs w:val="32"/>
        </w:rPr>
        <w:t>仙秦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