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角色的魅力探索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少女在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冲击与审美价值</w:t>
      </w:r>
      <w:r>
        <w:rPr>
          <w:sz w:val="32"/>
          <w:szCs w:val="32"/>
        </w:rPr>
        <w:t>&lt;/p&gt;&lt;p&gt;&lt;img src="/static-img/M70-V5pXXLAVsrvDghOXZSTzSPmLVeoi-SWnAlfg3LlbxTmpI1DkMcq3K2vR6sTq.jp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（视频内容）成为了人们日常生活中不可或缺的一部分。特别是对于年轻观众来说，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女在这些平台上的形象往往以其清新可爱、纯真无邪的气质深受欢迎。她们的娇小身躯和天真烂漫的笑容，在屏幕上展现出一种既温暖又神秘的视觉冲击力，这种审美效果让很多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反响</w:t>
      </w:r>
      <w:r>
        <w:rPr>
          <w:sz w:val="32"/>
          <w:szCs w:val="32"/>
        </w:rPr>
        <w:t>&lt;/p&gt;&lt;p&gt;&lt;img src="/static-img/e1ojy3lVvFPFNie-ykK5uyTzSPmLVeoi-SWnAlfg3LnbP8suZjpFGQzcL6-wtNAA9tpQx7o940ZEgTPQ0_b6bk6_LKjqBBnHhV5hl5TSWiIPwZkqgJO07M9tEDVC1uUYSjmPTHPNYNOn5NXOn4YJOupOasqIQYxWjPpHk4OyNoZ-it9KL2M1Meyh5RCP099_.jpg"&gt;&lt;/p&gt;&lt;p&gt;</w:t>
      </w:r>
      <w:r>
        <w:rPr>
          <w:sz w:val="32"/>
          <w:szCs w:val="32"/>
        </w:rPr>
        <w:t>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角色不仅仅是简单的视觉享受，它们还承载着文化信息和社会价值观。在一些情境下，她们可能会穿着时尚的校服，或是在户外活动中展示活泼开朗的一面。这种文化表现形式吸引了广泛关注，不少年轻人的行为举止甚至受到她们在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中的表演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情感传递</w:t>
      </w:r>
      <w:r>
        <w:rPr>
          <w:sz w:val="32"/>
          <w:szCs w:val="32"/>
        </w:rPr>
        <w:t>&lt;/p&gt;&lt;p&gt;&lt;img src="/static-img/5ll3KZa8X7zuC1-5b11HQSTzSPmLVeoi-SWnAlfg3LnbP8suZjpFGQzcL6-wtNAA9tpQx7o940ZEgTPQ0_b6bk6_LKjqBBnHhV5hl5TSWiIPwZkqgJO07M9tEDVC1uUYSjmPTHPNYNOn5NXOn4YJOupOasqIQYxWjPpHk4OyNoZ-it9KL2M1Meyh5RCP099_.jpg"&gt;&lt;/p&gt;&lt;p&gt;</w:t>
      </w:r>
      <w:r>
        <w:rPr>
          <w:sz w:val="32"/>
          <w:szCs w:val="32"/>
        </w:rPr>
        <w:t>通过精心设计的情境和对话，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女能够有效地传递自己的情感，无论是在幽默风趣还是温馨细腻的情景中，都能准确把握观众的心理需求。这使得她成为了一种独特的情感沟通工具，在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世界里，她们用最直接而生动的手法触及人们内心深处，让观者感到亲切且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意创新</w:t>
      </w:r>
      <w:r>
        <w:rPr>
          <w:sz w:val="32"/>
          <w:szCs w:val="32"/>
        </w:rPr>
        <w:t>&lt;/p&gt;&lt;p&gt;&lt;img src="/static-img/RA3vCwK9XnI-bx_Xkol8WCTzSPmLVeoi-SWnAlfg3LnbP8suZjpFGQzcL6-wtNAA9tpQx7o940ZEgTPQ0_b6bk6_LKjqBBnHhV5hl5TSWiIPwZkqgJO07M9tEDVC1uUYSjmPTHPNYNOn5NXOn4YJOupOasqIQYxWjPpHk4OyNoZ-it9KL2M1Meyh5RCP099_.jpg"&gt;&lt;/p&gt;&lt;p&gt;</w:t>
      </w:r>
      <w:r>
        <w:rPr>
          <w:sz w:val="32"/>
          <w:szCs w:val="32"/>
        </w:rPr>
        <w:t>随着技术进步，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平台提供了丰富多样的编辑工具，使得年轻创作者能够自由发挥想象力，将自己的个性融入到作品之中。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女借助这些高科技手段，可以自主制作短片，从而打造出更加个性化、具有创意性的内容，这些内容更容易吸引同龄人的注意并获得流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nq7oV6A6FuGQB9fAyOU5wyTzSPmLVeoi-SWnAlfg3LnbP8suZjpFGQzcL6-wtNAA9tpQx7o940ZEgTPQ0_b6bk6_LKjqBBnHhV5hl5TSWiIPwZkqgJO07M9tEDVC1uUYSjmPTHPNYNOn5NXOn4YJOupOasqIQYxWjPpHk4OyNoZ-it9KL2M1Meyh5RCP099_.png"&gt;&lt;/p&gt;&lt;p&gt;</w:t>
      </w:r>
      <w:r>
        <w:rPr>
          <w:sz w:val="32"/>
          <w:szCs w:val="32"/>
        </w:rPr>
        <w:t xml:space="preserve">娱乐 </w:t>
      </w:r>
      <w:r>
        <w:rPr>
          <w:sz w:val="32"/>
          <w:szCs w:val="32"/>
        </w:rPr>
        <w:t xml:space="preserve">VIDEOS </w:t>
      </w:r>
      <w:r>
        <w:rPr>
          <w:sz w:val="32"/>
          <w:szCs w:val="32"/>
        </w:rPr>
        <w:t xml:space="preserve">不仅限于单向观看，更是一个社交互动空间。年轻观众可以通过点赞、评论等方式参与到他们喜爱者的社区活动中，与其他粉丝分享彼此对角色的喜好和讨论。此类社群构建为 </w:t>
      </w:r>
      <w:r>
        <w:rPr>
          <w:sz w:val="32"/>
          <w:szCs w:val="32"/>
        </w:rPr>
        <w:t xml:space="preserve">VIDEOS </w:t>
      </w:r>
      <w:r>
        <w:rPr>
          <w:sz w:val="32"/>
          <w:szCs w:val="32"/>
        </w:rPr>
        <w:t>中的娇小角色增添了一份强烈的人文关怀，让她们不再只是一个二维图像，而是充满生命力的存在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也不能忽视的是，在追求娱乐刺激和审美享受时，我们必须谨慎处理相关法律问题，如版权保护、隐私权以及未成年人涉及媒体工作的问题。在这方面，父母、教育者以及 </w:t>
      </w:r>
      <w:r>
        <w:rPr>
          <w:sz w:val="32"/>
          <w:szCs w:val="32"/>
        </w:rPr>
        <w:t xml:space="preserve">VIDEOS </w:t>
      </w:r>
      <w:r>
        <w:rPr>
          <w:sz w:val="32"/>
          <w:szCs w:val="32"/>
        </w:rPr>
        <w:t>平台本身都有责任加强监管，对于未成年的参与者进行适当指导，以确保整个过程既安全又健康，同时也促进公平正义精神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女作为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中的代表性角色，其魅力并不仅仅来自于她的年龄或者外貌，而是一种综合体现了文化交流、语言艺术、高科技应用以及社群互动等多方面因素。她们凭借自身独有的韵味，为这个数字时代带来了新的色彩，并将继续影响着我们共同生活的小世界。</w:t>
      </w:r>
      <w:r>
        <w:rPr>
          <w:sz w:val="32"/>
          <w:szCs w:val="32"/>
        </w:rPr>
        <w:t>&lt;/p&gt;&lt;p&gt;&lt;a href = "/doc/1185519-</w:t>
      </w:r>
      <w:r>
        <w:rPr>
          <w:sz w:val="32"/>
          <w:szCs w:val="32"/>
        </w:rPr>
        <w:t>娇小角色的魅力探索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女在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独特魅力</w:t>
      </w:r>
      <w:r>
        <w:rPr>
          <w:sz w:val="32"/>
          <w:szCs w:val="32"/>
        </w:rPr>
        <w:t>.doc" rel="alternate" download="1185519-</w:t>
      </w:r>
      <w:r>
        <w:rPr>
          <w:sz w:val="32"/>
          <w:szCs w:val="32"/>
        </w:rPr>
        <w:t>娇小角色的魅力探索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女在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