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当空车流如织好车高速巡游的壮观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当空，车流如织：好车高速巡游的壮观画面</w:t>
      </w:r>
      <w:r>
        <w:rPr>
          <w:sz w:val="32"/>
          <w:szCs w:val="32"/>
        </w:rPr>
        <w:t>&lt;/p&gt;&lt;p&gt;&lt;img src="/static-img/qaf3bQaVRIphnVncKpa5Nv102Z5y66XJMu0WT87LP2iO63K1IxD9PP14PesYwyEE.jpg"&gt;&lt;/p&gt;&lt;p&gt;</w:t>
      </w:r>
      <w:r>
        <w:rPr>
          <w:sz w:val="32"/>
          <w:szCs w:val="32"/>
        </w:rPr>
        <w:t>在这个充满激情与速度的世界里，有一种力量能让人心跳加速，那就是男男车车好快的车流水视频。这样的视频不仅展示了驾驶者的技艺，更是对速度和技术的一种无声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与挑战</w:t>
      </w:r>
      <w:r>
        <w:rPr>
          <w:sz w:val="32"/>
          <w:szCs w:val="32"/>
        </w:rPr>
        <w:t>&lt;/p&gt;&lt;p&gt;&lt;img src="/static-img/-1rZE3f9qCwzXceL0h0laP102Z5y66XJMu0WT87LP2gYEx6z9N769ps-pyTMdRsimhtrjLX7C6PVMOUDVciXz2ZXldwbDrxv3_izXEGBGTU01D3k_ACTGjzXzZ5t0Ok2JbZWa6Eyqpl37BVFuIZnBr9ACuSFawVTJXsQMgtsrgDGhiBQQofj_ar5NViHVXNE.jpg"&gt;&lt;/p&gt;&lt;p&gt;</w:t>
      </w:r>
      <w:r>
        <w:rPr>
          <w:sz w:val="32"/>
          <w:szCs w:val="32"/>
        </w:rPr>
        <w:t>在一条蜿蜒曲折的小路上，一辆黑色的跑车紧随着前面的红色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它们以每小时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公里以上的速度穿梭于山间小道，仿佛是在进行一场高级别的赛道比赛。这种追逐感，不仅给观众带来了刺激，也让我们看到了这些司机对于极限驾驶能力的不断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技艺</w:t>
      </w:r>
      <w:r>
        <w:rPr>
          <w:sz w:val="32"/>
          <w:szCs w:val="32"/>
        </w:rPr>
        <w:t>&lt;/p&gt;&lt;p&gt;&lt;img src="/static-img/5SLUoAVU8hiBCSyzWsXMY_102Z5y66XJMu0WT87LP2gYEx6z9N769ps-pyTMdRsimhtrjLX7C6PVMOUDVciXz2ZXldwbDrxv3_izXEGBGTU01D3k_ACTGjzXzZ5t0Ok2JbZWa6Eyqpl37BVFuIZnBr9ACuSFawVTJXsQMgtsrgDGhiBQQofj_ar5NViHVXNE.jpg"&gt;&lt;/p&gt;&lt;p&gt;</w:t>
      </w:r>
      <w:r>
        <w:rPr>
          <w:sz w:val="32"/>
          <w:szCs w:val="32"/>
        </w:rPr>
        <w:t>视频中的每一个转弯，每一次加速，都透露出这些司机精湛的心理素质和操作技能。在城市道路上，以超出常规限制的情况下行驶，这需要高度集中注意力、快速判断环境以及迅速做出反应。这一切都被捕捉在镜头中，让我们目睹了一次次惊险刺激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设计</w:t>
      </w:r>
      <w:r>
        <w:rPr>
          <w:sz w:val="32"/>
          <w:szCs w:val="32"/>
        </w:rPr>
        <w:t>&lt;/p&gt;&lt;p&gt;&lt;img src="/static-img/QznvzZx7DU-q680uhn-vAP102Z5y66XJMu0WT87LP2gYEx6z9N769ps-pyTMdRsimhtrjLX7C6PVMOUDVciXz2ZXldwbDrxv3_izXEGBGTU01D3k_ACTGjzXzZ5t0Ok2JbZWa6Eyqpl37BVFuIZnBr9ACuSFawVTJXsQMgtsrgDGhiBQQofj_ar5NViHVXNE.jpg"&gt;&lt;/p&gt;&lt;p&gt;</w:t>
      </w:r>
      <w:r>
        <w:rPr>
          <w:sz w:val="32"/>
          <w:szCs w:val="32"/>
        </w:rPr>
        <w:t>车流中的一些豪华汽车，其外观设计简直是现代科技与艺术完美融合。在夜幕下的高速行驶过程中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闪烁、喷气排放等特效，使得整体视觉效果更加震撼。此外，内饰豪华、配置先进也是这类视频中不可或缺的一部分，让人忍不住向往那些拥有如此奢华生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风采</w:t>
      </w:r>
      <w:r>
        <w:rPr>
          <w:sz w:val="32"/>
          <w:szCs w:val="32"/>
        </w:rPr>
        <w:t>&lt;/p&gt;&lt;p&gt;&lt;img src="/static-img/Fl1oH_CdGje_GoifwU4N1f102Z5y66XJMu0WT87LP2gYEx6z9N769ps-pyTMdRsimhtrjLX7C6PVMOUDVciXz2ZXldwbDrxv3_izXEGBGTU01D3k_ACTGjzXzZ5t0Ok2JbZWa6Eyqpl37BVFuIZnBr9ACuSFawVTJXsQMgtsrgDGhiBQQofj_ar5NViHVXNE.jpg"&gt;&lt;/p&gt;&lt;p&gt;</w:t>
      </w:r>
      <w:r>
        <w:rPr>
          <w:sz w:val="32"/>
          <w:szCs w:val="32"/>
        </w:rPr>
        <w:t>在某些角落，我们还可以看到一些热情爱好者，将自己的自行摩托或者改装车带到市区街道上，与普通交通工具共同竞争空间。这不仅展现了他们个人的风格，还引起了周围人的关注，让原本平凡的地段瞬间变得异常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和刺激性，这样的视频往往会在社交媒体上迅速传播，并获得大量关注。有些甚至会因为其中所展现出的技术高超而成为网友讨论的话题，而有时也会因为过度追求速度而引发公众对于安全问题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速巡游背后，是一种文化氛围，它强调的是自由与个人表达。当人们通过这些活动来展示自己，他们同时也在传递着一种关于追求卓越、享受生活乐趣的心态。这不仅是一个简单的事物，而是一种深层次的人文精神价值。</w:t>
      </w:r>
      <w:r>
        <w:rPr>
          <w:sz w:val="32"/>
          <w:szCs w:val="32"/>
        </w:rPr>
        <w:t>&lt;/p&gt;&lt;p&gt;&lt;a href = "/doc/1185536-</w:t>
      </w:r>
      <w:r>
        <w:rPr>
          <w:sz w:val="32"/>
          <w:szCs w:val="32"/>
        </w:rPr>
        <w:t>男儿当空车流如织好车高速巡游的壮观画面</w:t>
      </w:r>
      <w:r>
        <w:rPr>
          <w:sz w:val="32"/>
          <w:szCs w:val="32"/>
        </w:rPr>
        <w:t>.doc" rel="alternate" download="1185536-</w:t>
      </w:r>
      <w:r>
        <w:rPr>
          <w:sz w:val="32"/>
          <w:szCs w:val="32"/>
        </w:rPr>
        <w:t>男儿当空车流如织好车高速巡游的壮观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