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逆袭下岗女星的红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时起，她便是娱乐圈的焦点？</w:t>
      </w:r>
      <w:r>
        <w:rPr>
          <w:sz w:val="32"/>
          <w:szCs w:val="32"/>
        </w:rPr>
        <w:t>&lt;/p&gt;&lt;p&gt;&lt;img src="/static-img/44i-3sHc3ApBaXi579vOwTayjfFAimNUC2rs4lcmL9c.png"&gt;&lt;/p&gt;&lt;p&gt;</w:t>
      </w:r>
      <w:r>
        <w:rPr>
          <w:sz w:val="32"/>
          <w:szCs w:val="32"/>
        </w:rPr>
        <w:t>在一个阳光明媚的早晨，市中心的一家著名餐厅里，一位曾经风华正茂的女星坐在角落里，默默地品着一杯咖啡。她的名字，在不久前还响彻了整个城市，但现在，只有几个人偶尔会提到她。这个女孩，就是我们今天要讲述的人物——李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曾是一位热门演员，她凭借一颗纯真的笑容和出色的表演能力，在影视界掀起了一股小浪潮。但就在事业达到巅峰之际，她突然决定下岗，从此销声匿迹。在公众眼中，这样的转变简直不可思议，就像是一场意外降临人间，让所有人都惊讶和好奇。</w:t>
      </w:r>
      <w:r>
        <w:rPr>
          <w:sz w:val="32"/>
          <w:szCs w:val="32"/>
        </w:rPr>
        <w:t>&lt;/p&gt;&lt;p&gt;&lt;img src="/static-img/h0FMSje0AMMWrgtW48NAMTjpRoRyNGZ5d8UrvYcKXOd1yUxYCyrdBwkgTcFAuZ1pBfZvkUvI3fNHXJf3-4qxtn8k88dDZaQjCwOAWpHoAGqNexQv2M4yVedQ3EdJ6GxZoZ_DqSZGGbpLJ3qb83tuuITHUi_R9STy0aRihVtcBg8tnb-kOm_qlhb9nW8C6x6IMEZsUhcCbwkLpLSNDCYicw.jpg"&gt;&lt;/p&gt;&lt;p&gt;</w:t>
      </w:r>
      <w:r>
        <w:rPr>
          <w:sz w:val="32"/>
          <w:szCs w:val="32"/>
        </w:rPr>
        <w:t>她究竟为什么要选择这样一个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的寂静中，当灯光一闪而过时，李梅总会回想起那个决定改变一切的日子。那是一个充满挣扎与迷茫的时候。她感到疲惫、无力，还有内心深处渴望寻找新的自我。这段时间里，她放慢了脚步，与世界保持距离，不再为了别人的目光而活。</w:t>
      </w:r>
      <w:r>
        <w:rPr>
          <w:sz w:val="32"/>
          <w:szCs w:val="32"/>
        </w:rPr>
        <w:t>&lt;/p&gt;&lt;p&gt;&lt;img src="/static-img/iQx4wLsu7TDr91wR19dr9jjpRoRyNGZ5d8UrvYcKXOd1yUxYCyrdBwkgTcFAuZ1pBfZvkUvI3fNHXJf3-4qxtn8k88dDZaQjCwOAWpHoAGqNexQv2M4yVedQ3EdJ6GxZoZ_DqSZGGbpLJ3qb83tuuITHUi_R9STy0aRihVtcBg8tnb-kOm_qlhb9nW8C6x6IMEZsUhcCbwkLpLSNDCYicw.png"&gt;&lt;/p&gt;&lt;p&gt;</w:t>
      </w:r>
      <w:r>
        <w:rPr>
          <w:sz w:val="32"/>
          <w:szCs w:val="32"/>
        </w:rPr>
        <w:t>然而，这段宁静却并非持续很久。一天，在一次偶然的机会下，李梅遇到了一个年轻导演，他对她的才华赞不绝口，并邀请她参与他的新作品。在这次合作中，李梅感受到了久违的情感激动和创作上的释放。她开始意识到，即使是在娱乐圈，也有很多未被发掘的地方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重新崛起并爆红娱乐圈的？</w:t>
      </w:r>
      <w:r>
        <w:rPr>
          <w:sz w:val="32"/>
          <w:szCs w:val="32"/>
        </w:rPr>
        <w:t>&lt;/p&gt;&lt;p&gt;&lt;img src="/static-img/91H7G83KbOYOEm4uJpCMazjpRoRyNGZ5d8UrvYcKXOd1yUxYCyrdBwkgTcFAuZ1pBfZvkUvI3fNHXJf3-4qxtn8k88dDZaQjCwOAWpHoAGqNexQv2M4yVedQ3EdJ6GxZoZ_DqSZGGbpLJ3qb83tuuITHUi_R9STy0aRihVtcBg8tnb-kOm_qlhb9nW8C6x6IMEZsUhcCbwkLpLSNDCYicw.png"&gt;&lt;/p&gt;&lt;p&gt;</w:t>
      </w:r>
      <w:r>
        <w:rPr>
          <w:sz w:val="32"/>
          <w:szCs w:val="32"/>
        </w:rPr>
        <w:t>随着剧集播出的推进，观众们对于这位“下岗皇后”的关注度逐渐上升。人们开始注意到，那个曾经失去锋芒的小花</w:t>
      </w:r>
      <w:r>
        <w:rPr>
          <w:sz w:val="32"/>
          <w:szCs w:val="32"/>
        </w:rPr>
        <w:t>/star</w:t>
      </w:r>
      <w:r>
        <w:rPr>
          <w:sz w:val="32"/>
          <w:szCs w:val="32"/>
        </w:rPr>
        <w:t>，现在已经成长为一名真正的大腕。她的每一步，都仿佛是在为自己重写故事，为那些曾经看似无望的事业带来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影票房火爆，无数粉丝围绕在她的身边时，那些记忆中的孤独与迷茫变得遥远，而眼前的繁荣与荣耀则成为现实生活中的最好的证明。在这个过程中，她明白了真正成功的人，不仅仅是因为他们能实现梦想，更重要的是，他们能够勇敢地面对挑战，并不断地超越自我。这也许正是为什么说，“下岗皇后”爆红娱乐圈，是因为她那顽强不息的心态，以及永远不会放弃追求卓越的心灵力量所致。</w:t>
      </w:r>
      <w:r>
        <w:rPr>
          <w:sz w:val="32"/>
          <w:szCs w:val="32"/>
        </w:rPr>
        <w:t>&lt;/p&gt;&lt;p&gt;&lt;img src="/static-img/QzfX6jvycOmwZMDAGAu5XjjpRoRyNGZ5d8UrvYcKXOd1yUxYCyrdBwkgTcFAuZ1pBfZvkUvI3fNHXJf3-4qxtn8k88dDZaQjCwOAWpHoAGqNexQv2M4yVedQ3EdJ6GxZoZ_DqSZGGbpLJ3qb83tuuITHUi_R9STy0aRihVtcBg8tnb-kOm_qlhb9nW8C6x6IMEZsUhcCbwkLpLSNDCYicw.png"&gt;&lt;/p&gt;&lt;p&gt;</w:t>
      </w:r>
      <w:r>
        <w:rPr>
          <w:sz w:val="32"/>
          <w:szCs w:val="32"/>
        </w:rPr>
        <w:t>终于，她站在了顶峰，但是又将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低垂，当舞台上那道金黄色的光线照亮她的脸庞，我们看到的是一位既温柔又坚韧、既谦逊又自信的女人。而这份复杂多层面的魅力，又恰恰让我们更加难以忘怀这一刻：那个曾经平凡、一向低调，却终究走上了高峰的大腕——李梅。当她微笑时，你能感觉到整个世界都似乎停滞下来，因为只有在这样的瞬间，你才能真切体验到生命中的某种美妙至极的地球旋律。而对于那些愿意去探索、去追寻梦想的人来说，这背后的故事，或许就是我们共同心灵的一个反映吧。</w:t>
      </w:r>
      <w:r>
        <w:rPr>
          <w:sz w:val="32"/>
          <w:szCs w:val="32"/>
        </w:rPr>
        <w:t>&lt;/p&gt;&lt;p&gt;&lt;a href = "/doc/1185849-</w:t>
      </w:r>
      <w:r>
        <w:rPr>
          <w:sz w:val="32"/>
          <w:szCs w:val="32"/>
        </w:rPr>
        <w:t>娱乐圈逆袭下岗女星的红毯之旅</w:t>
      </w:r>
      <w:r>
        <w:rPr>
          <w:sz w:val="32"/>
          <w:szCs w:val="32"/>
        </w:rPr>
        <w:t>.doc" rel="alternate" download="1185849-</w:t>
      </w:r>
      <w:r>
        <w:rPr>
          <w:sz w:val="32"/>
          <w:szCs w:val="32"/>
        </w:rPr>
        <w:t>娱乐圈逆袭下岗女星的红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