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宝贵物品放在女生的坤坤里视频温馨记录爱情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可能会有属于自己的故事，而这些故事往往是由小小的细节构成。男生的坤坤放在女生的坤坤里的视频，就是这样一个简单而又深刻的小故事。</w:t>
      </w:r>
      <w:r>
        <w:rPr>
          <w:sz w:val="32"/>
          <w:szCs w:val="32"/>
        </w:rPr>
        <w:t>&lt;/p&gt;&lt;p&gt;&lt;img src="/static-img/gG4MiANdSdChUoM5ixjNgv4TLJpu_jAfM6EumHNz_6LEx0bPRFYOtP1sO4sbdQ7f.jpg"&gt;&lt;/p&gt;&lt;p&gt;</w:t>
      </w:r>
      <w:r>
        <w:rPr>
          <w:sz w:val="32"/>
          <w:szCs w:val="32"/>
        </w:rPr>
        <w:t>首先，这个视频展现了两个人之间日常生活中的点点滴滴。男生和女生可能平时很忙，但他们总能抽时间来互相关心，例如，男生会主动帮女生整理东西，或是给她带一些小礼物。这份关怀不仅体现在大事上，也体现在日常生活中的一些琐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充满了浪漫与意外。在某些时候，男生会突然做出惊喜，比如把重要的物品，如手机或钥匙，都放在女生的“坔糠”里。当女孩发现这些东西的时候，她一定会感到既惊讶又感动，因为这说明她的伴侣对她如此信任和珍惜。</w:t>
      </w:r>
      <w:r>
        <w:rPr>
          <w:sz w:val="32"/>
          <w:szCs w:val="32"/>
        </w:rPr>
        <w:t>&lt;/p&gt;&lt;p&gt;&lt;img src="/static-img/-DnKL01X_yhULC35uMKUEv4TLJpu_jAfM6EumHNz_6LIAzY5gv9wCv_0MDT9MOS8gyAY82gQ7OVTXcH9Ol1dOtEI7PO8aYLWibQfFFqufu5-ayWViJdhCjaagNPkk6aRES8y6zGebvin2SEFCwkyyXTzl_20n1iC5Y0BHeoP4PkDC7hG1BP4Dqu_bNX71b3KMOO7uB6WFsVtNPxGBaeYuA.jpg"&gt;&lt;/p&gt;&lt;p&gt;</w:t>
      </w:r>
      <w:r>
        <w:rPr>
          <w:sz w:val="32"/>
          <w:szCs w:val="32"/>
        </w:rPr>
        <w:t>再者，这段视频也展示了两个人的沟通方式。尽管没有直接对话，但通过这种行为表达的情感已经足够让对方感受到他的思念和关心。这样的交流方式不需要言语，就可以传递出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还反映了彼此对于关系的重视。将宝贵物品放在对方的地方，不仅要勇气，还要信任。而这种信任，是建立在双方共同努力下形成的，它是感情稳固不可或缺的一环。</w:t>
      </w:r>
      <w:r>
        <w:rPr>
          <w:sz w:val="32"/>
          <w:szCs w:val="32"/>
        </w:rPr>
        <w:t>&lt;/p&gt;&lt;p&gt;&lt;img src="/static-img/SCg2T6xBrTA-5_-wT0JzMv4TLJpu_jAfM6EumHNz_6LIAzY5gv9wCv_0MDT9MOS8gyAY82gQ7OVTXcH9Ol1dOtEI7PO8aYLWibQfFFqufu5-ayWViJdhCjaagNPkk6aRES8y6zGebvin2SEFCwkyyXTzl_20n1iC5Y0BHeoP4PkDC7hG1BP4Dqu_bNX71b3KMOO7uB6WFsVtNPxGBaeYuA.jpg"&gt;&lt;/p&gt;&lt;p&gt;</w:t>
      </w:r>
      <w:r>
        <w:rPr>
          <w:sz w:val="32"/>
          <w:szCs w:val="32"/>
        </w:rPr>
        <w:t>最后，这段影像也是一个关于爱情成长的小史诗。在开始时，他们可能只是普通朋友或者初恋人，但是随着时间的流逝，他们学会如何更好地理解、支持并珍惜彼此。这一切都是从一件件看似微不足道的事情开始累积起来，最终成为他们关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简单的心跳还是复杂的情愫，都藏于那些看似无用的照片背后。而这个有关男生的“坔糠”放入女生的“坔糠”的过程，让我们得以窥见到爱情世界中最为真挚的人性光辉。</w:t>
      </w:r>
      <w:r>
        <w:rPr>
          <w:sz w:val="32"/>
          <w:szCs w:val="32"/>
        </w:rPr>
        <w:t>&lt;/p&gt;&lt;p&gt;&lt;img src="/static-img/Dl_xG_MCAo3HVCY1sInutP4TLJpu_jAfM6EumHNz_6LIAzY5gv9wCv_0MDT9MOS8gyAY82gQ7OVTXcH9Ol1dOtEI7PO8aYLWibQfFFqufu5-ayWViJdhCjaagNPkk6aRES8y6zGebvin2SEFCwkyyXTzl_20n1iC5Y0BHeoP4PkDC7hG1BP4Dqu_bNX71b3KMOO7uB6WFsVtNPxGBaeYuA.jpg"&gt;&lt;/p&gt;&lt;p&gt;&lt;a href = "/doc/1185873-</w:t>
      </w:r>
      <w:r>
        <w:rPr>
          <w:sz w:val="32"/>
          <w:szCs w:val="32"/>
        </w:rPr>
        <w:t>男生将宝贵物品放在女生的坤坤里视频温馨记录爱情细节</w:t>
      </w:r>
      <w:r>
        <w:rPr>
          <w:sz w:val="32"/>
          <w:szCs w:val="32"/>
        </w:rPr>
        <w:t>.doc" rel="alternate" download="1185873-</w:t>
      </w:r>
      <w:r>
        <w:rPr>
          <w:sz w:val="32"/>
          <w:szCs w:val="32"/>
        </w:rPr>
        <w:t>男生将宝贵物品放在女生的坤坤里视频温馨记录爱情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