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是不是也该开始我的小确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这样一个小确幸的概念，它指的是那些平凡而又让人心情愉悦的小事情。比如，一天下午突然想起去超市买一盒自己喜欢的巧克力；或者是和朋友们一起分享一场意外的风景之旅。</w:t>
      </w:r>
      <w:r>
        <w:rPr>
          <w:sz w:val="32"/>
          <w:szCs w:val="32"/>
        </w:rPr>
        <w:t>&lt;/p&gt;&lt;p&gt;&lt;img src="/static-img/haXwkssVge1fAJUvqJf64-gQmTxVy6sbywALG92YyPEVHvNbjdlE20dOPDvrcKnE.jpg"&gt;&lt;/p&gt;&lt;p&gt;</w:t>
      </w:r>
      <w:r>
        <w:rPr>
          <w:sz w:val="32"/>
          <w:szCs w:val="32"/>
        </w:rPr>
        <w:t>我最近在网上看到一个账号叫做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这个名字就像是一道温柔的风景画面，让人不由自主地停下来好奇。这位“蜜芽”似乎特别擅长捕捉生活中的小确幸，并将它们通过文字和图片传递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找到这个账号，看看它究竟是什么样的。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搜索了几个关键词，最终找到了那个熟悉的名字——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。在这里，“蜜芽”用她的笔触记录着每一次小确幸，每一次心灵上的触动。</w:t>
      </w:r>
      <w:r>
        <w:rPr>
          <w:sz w:val="32"/>
          <w:szCs w:val="32"/>
        </w:rPr>
        <w:t>&lt;/p&gt;&lt;p&gt;&lt;img src="/static-img/J1CBUdPjN6WaXEkzewdkeegQmTxVy6sbywALG92YyPEMcztXibpKZoTFIaXL45XuTICCOt5y1L3-E0dH2wRTAv9dTYr4aOQPoqFnGm3bx9otcvqKrtKgkOSSmnlOJjDlNvyI4UT9VtATHk8EjW5s293TozHEKNSjg_4rKVaKX7GmQjyeU3eEz5yapaHN51_jJ3Zu_hT_Pg3njWSNIgMpoQ.jpg"&gt;&lt;/p&gt;&lt;p&gt;</w:t>
      </w:r>
      <w:r>
        <w:rPr>
          <w:sz w:val="32"/>
          <w:szCs w:val="32"/>
        </w:rPr>
        <w:t>翻遍了她的帖子，我发现她记录的是日常生活中的点滴，比如清晨第一缕阳光穿透窗帘，洒在床上；或者是下班后和家人一起享受一顿简单却美味的晚餐。她用自己的方式，将这些平凡事物升华为存在感十足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照片和文字，我仿佛也被卷入了一段回忆。我开始思考，在忙碌的人生路上，我们是否应该更经常停下来欣赏周围的一切呢？或许，就像“蜜芽”的博客一样，用我们的感受去勾勒出这条充满爱与希望的小路吧。</w:t>
      </w:r>
      <w:r>
        <w:rPr>
          <w:sz w:val="32"/>
          <w:szCs w:val="32"/>
        </w:rPr>
        <w:t>&lt;/p&gt;&lt;p&gt;&lt;img src="/static-img/wLZlBx46IE9NWXR3tsKMaugQmTxVy6sbywALG92YyPEMcztXibpKZoTFIaXL45XuTICCOt5y1L3-E0dH2wRTAv9dTYr4aOQPoqFnGm3bx9otcvqKrtKgkOSSmnlOJjDlNvyI4UT9VtATHk8EjW5s293TozHEKNSjg_4rKVaKX7GmQjyeU3eEz5yapaHN51_jJ3Zu_hT_Pg3njWSNIgMpoQ.jpg"&gt;&lt;/p&gt;&lt;p&gt;</w:t>
      </w:r>
      <w:r>
        <w:rPr>
          <w:sz w:val="32"/>
          <w:szCs w:val="32"/>
        </w:rPr>
        <w:t>最后，当我准备关掉手机的时候，我对自己说：“是不是也该开始我的小确幸了？”从此以后，无论工作多么繁忙，无论生活多么快节奏，只要有时间，我都会找些机会去寻找自己的那份幸福，小确幸，不断地装饰着我的内心世界。</w:t>
      </w:r>
      <w:r>
        <w:rPr>
          <w:sz w:val="32"/>
          <w:szCs w:val="32"/>
        </w:rPr>
        <w:t>&lt;/p&gt;&lt;p&gt;&lt;a href = "/doc/118588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不是也该开始我的小确幸了</w:t>
      </w:r>
      <w:r>
        <w:rPr>
          <w:sz w:val="32"/>
          <w:szCs w:val="32"/>
        </w:rPr>
        <w:t>.doc" rel="alternate" download="118588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不是也该开始我的小确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