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繁花</w:t>
      </w:r>
      <w:r>
        <w:rPr>
          <w:sz w:val="48"/>
          <w:szCs w:val="48"/>
        </w:rPr>
        <w:t>txt</w:t>
      </w:r>
      <w:r>
        <w:rPr>
          <w:sz w:val="48"/>
          <w:szCs w:val="48"/>
        </w:rPr>
        <w:t>浪漫海滩上的绚烂花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上繁花</w:t>
      </w:r>
      <w:r>
        <w:rPr>
          <w:sz w:val="32"/>
          <w:szCs w:val="32"/>
        </w:rPr>
        <w:t>txt</w:t>
      </w:r>
      <w:r>
        <w:rPr>
          <w:sz w:val="32"/>
          <w:szCs w:val="32"/>
        </w:rPr>
        <w:t>：浪漫海滩上的绚烂花朵</w:t>
      </w:r>
      <w:r>
        <w:rPr>
          <w:sz w:val="32"/>
          <w:szCs w:val="32"/>
        </w:rPr>
        <w:t>&lt;/p&gt;&lt;p&gt;&lt;img src="/static-img/QbvevDe3bZ0d2iaAQ3XaOI81qIyoOhJgMikJGyHBuG3B_XPY8dLGWDeQnTTaInPe.jpg"&gt;&lt;/p&gt;&lt;p&gt;</w:t>
      </w:r>
      <w:r>
        <w:rPr>
          <w:sz w:val="32"/>
          <w:szCs w:val="32"/>
        </w:rPr>
        <w:t>在哪个角落可以找到这番奇观？</w:t>
      </w:r>
      <w:r>
        <w:rPr>
          <w:sz w:val="32"/>
          <w:szCs w:val="32"/>
        </w:rPr>
        <w:t>&lt;/p&gt;&lt;p&gt;</w:t>
      </w:r>
      <w:r>
        <w:rPr>
          <w:sz w:val="32"/>
          <w:szCs w:val="32"/>
        </w:rPr>
        <w:t>随着一艘小船缓缓驶入那片被誉为“世界末端”的海域，远处的景象逐渐清晰。微风轻拂过波光粼粼的水面，带来了阵阵淡淡的香气，那是由数不胜数的色彩斑斓、芬芳四溢的小花所散发出的。这些精致而又活泼的小花仿佛从天而降，在这片广阔无垠的大海之中，开出了自己的独特篇章。</w:t>
      </w:r>
      <w:r>
        <w:rPr>
          <w:sz w:val="32"/>
          <w:szCs w:val="32"/>
        </w:rPr>
        <w:t>&lt;/p&gt;&lt;p&gt;&lt;img src="/static-img/tnIBtmrT7pcOWmpducYBBo81qIyoOhJgMikJGyHBuG0lEykASyAeIDk5ba0rTvOk1ZJQXRhQu2a_DAbe1nodrag-MtuqUOz_ZdCDtFHxnyxDNMBBZrWx1yVMV8ug-cOY0cq7RTnGe8BwAAA2z-d60_jTbyNyHP-xIvc0Kok2O675Lh7AyhHgmug1Vg0gTcxk.jpg"&gt;&lt;/p&gt;&lt;p&gt;</w:t>
      </w:r>
      <w:r>
        <w:rPr>
          <w:sz w:val="32"/>
          <w:szCs w:val="32"/>
        </w:rPr>
        <w:t>为什么这里能支持如此多样的植物生长？</w:t>
      </w:r>
      <w:r>
        <w:rPr>
          <w:sz w:val="32"/>
          <w:szCs w:val="32"/>
        </w:rPr>
        <w:t>&lt;/p&gt;&lt;p&gt;</w:t>
      </w:r>
      <w:r>
        <w:rPr>
          <w:sz w:val="32"/>
          <w:szCs w:val="32"/>
        </w:rPr>
        <w:t>研究表明，这里的特殊土壤结构和微妙的气候条件使得各种植物能够在这里茁壮成长。尽管大部分人认为大海只适合一些耐盐分强烈的物种，但事实上，这里竟然存在着许多对高盐度环境极其敏感的大型树木和灌木，以及各种各样的小型野草。这一切都是由于一个自然现象——陆地与海洋之间不断交替作用下的结果，使得这里成为了一块生物多样性的宝库。</w:t>
      </w:r>
      <w:r>
        <w:rPr>
          <w:sz w:val="32"/>
          <w:szCs w:val="32"/>
        </w:rPr>
        <w:t>&lt;/p&gt;&lt;p&gt;&lt;img src="/static-img/qQGWf5NS3HKErXHF4JCHEI81qIyoOhJgMikJGyHBuG0lEykASyAeIDk5ba0rTvOk1ZJQXRhQu2a_DAbe1nodrag-MtuqUOz_ZdCDtFHxnyxDNMBBZrWx1yVMV8ug-cOY0cq7RTnGe8BwAAA2z-d60_jTbyNyHP-xIvc0Kok2O675Lh7AyhHgmug1Vg0gTcxk.jpg"&gt;&lt;/p&gt;&lt;p&gt;</w:t>
      </w:r>
      <w:r>
        <w:rPr>
          <w:sz w:val="32"/>
          <w:szCs w:val="32"/>
        </w:rPr>
        <w:t>探索这个奇迹背后的科学奥秘是什么？</w:t>
      </w:r>
      <w:r>
        <w:rPr>
          <w:sz w:val="32"/>
          <w:szCs w:val="32"/>
        </w:rPr>
        <w:t>&lt;/p&gt;&lt;p&gt;</w:t>
      </w:r>
      <w:r>
        <w:rPr>
          <w:sz w:val="32"/>
          <w:szCs w:val="32"/>
        </w:rPr>
        <w:t>科学家们通过详尽的地质调查和生态分析揭示了这一现象背后复杂的情形。在这个区域，由于地理位置特殊，一侧是古老而坚固的地质板块，而另一侧则是经常发生变动、不断塑造新的土地面的新兴板块。当两个板块相遇时，他们会留下一条裂缝，这些裂缝正好位于深层岩石下方的一层丰富矿物质上面，从而形成了肥沃且稳定的土壤。在此基础上，再加上持续不断的地球热力循环，使得这些地区成为一种温室环境，为所有类型的人类栖息地提供了必要条件。</w:t>
      </w:r>
      <w:r>
        <w:rPr>
          <w:sz w:val="32"/>
          <w:szCs w:val="32"/>
        </w:rPr>
        <w:t>&lt;/p&gt;&lt;p&gt;&lt;img src="/static-img/ulh96LwgmThn_v5ewFrceI81qIyoOhJgMikJGyHBuG0lEykASyAeIDk5ba0rTvOk1ZJQXRhQu2a_DAbe1nodrag-MtuqUOz_ZdCDtFHxnyxDNMBBZrWx1yVMV8ug-cOY0cq7RTnGe8BwAAA2z-d60_jTbyNyHP-xIvc0Kok2O675Lh7AyhHgmug1Vg0gTcxk.jpg"&gt;&lt;/p&gt;&lt;p&gt;</w:t>
      </w:r>
      <w:r>
        <w:rPr>
          <w:sz w:val="32"/>
          <w:szCs w:val="32"/>
        </w:rPr>
        <w:t>如何保护这种珍贵但脆弱的地球资源呢？</w:t>
      </w:r>
      <w:r>
        <w:rPr>
          <w:sz w:val="32"/>
          <w:szCs w:val="32"/>
        </w:rPr>
        <w:t>&lt;/p&gt;&lt;p&gt;</w:t>
      </w:r>
      <w:r>
        <w:rPr>
          <w:sz w:val="32"/>
          <w:szCs w:val="32"/>
        </w:rPr>
        <w:t>为了确保这样的自然奇观能够永远保存下来，我们需要采取行动来保护它们免受人类活动破坏。一方面，我们应该制定严格的法律法规来限制开发商进行建设，同时鼓励政府投资更多用于环境保护和教育公众意识提升项目。另一方面，每个人都应当意识到自己对于地球未来承担着责任，无论是在日常生活中的选择还是在公共政策上的参与，都可能对我们共同珍视的地球产生深远影响。</w:t>
      </w:r>
      <w:r>
        <w:rPr>
          <w:sz w:val="32"/>
          <w:szCs w:val="32"/>
        </w:rPr>
        <w:t>&lt;/p&gt;&lt;p&gt;&lt;img src="/static-img/KyifIziLy1iukLbtn5XqDY81qIyoOhJgMikJGyHBuG0lEykASyAeIDk5ba0rTvOk1ZJQXRhQu2a_DAbe1nodrag-MtuqUOz_ZdCDtFHxnyxDNMBBZrWx1yVMV8ug-cOY0cq7RTnGe8BwAAA2z-d60_jTbyNyHP-xIvc0Kok2O675Lh7AyhHgmug1Vg0gTcxk.jpg"&gt;&lt;/p&gt;&lt;p&gt;</w:t>
      </w:r>
      <w:r>
        <w:rPr>
          <w:sz w:val="32"/>
          <w:szCs w:val="32"/>
        </w:rPr>
        <w:t>人们为什么会被这样的地方吸引并希望分享给世界？</w:t>
      </w:r>
      <w:r>
        <w:rPr>
          <w:sz w:val="32"/>
          <w:szCs w:val="32"/>
        </w:rPr>
        <w:t>&lt;/p&gt;&lt;p&gt;</w:t>
      </w:r>
      <w:r>
        <w:rPr>
          <w:sz w:val="32"/>
          <w:szCs w:val="32"/>
        </w:rPr>
        <w:t>当人们踏足这样一个充满神秘与美丽的地方时，他们往往都会被那些不可思议的事物所打动。而将这些美好的瞬间记录下来，并分享给全世界，是一种向未来的传递，也是一种回馈社会对我们提供了灵感与快乐的心情表达。当我们通过文章、图片或视频把这份喜悦传递出去时，就像是将心灵中最纯净的情感化作文字，让每一个人都能体验一次那份难以言喻的情怀。</w:t>
      </w:r>
      <w:r>
        <w:rPr>
          <w:sz w:val="32"/>
          <w:szCs w:val="32"/>
        </w:rPr>
        <w:t>&lt;/p&gt;&lt;p&gt;</w:t>
      </w:r>
      <w:r>
        <w:rPr>
          <w:sz w:val="32"/>
          <w:szCs w:val="32"/>
        </w:rPr>
        <w:t>该文本是否值得我们去读它并让更多人知道它存在于我们的世界中呢？</w:t>
      </w:r>
      <w:r>
        <w:rPr>
          <w:sz w:val="32"/>
          <w:szCs w:val="32"/>
        </w:rPr>
        <w:t>&lt;/p&gt;&lt;p&gt;</w:t>
      </w:r>
      <w:r>
        <w:rPr>
          <w:sz w:val="32"/>
          <w:szCs w:val="32"/>
        </w:rPr>
        <w:t>答案显然是肯定的。在这个纷扰且竞争激烈的时代，有这样一段关于自然之美、生命力的故事，它不仅仅是一个简单的话题，更是一次精神旅程、一次触摸内心深处记忆的手触。这便是我写下《海上繁花</w:t>
      </w:r>
      <w:r>
        <w:rPr>
          <w:sz w:val="32"/>
          <w:szCs w:val="32"/>
        </w:rPr>
        <w:t>txt</w:t>
      </w:r>
      <w:r>
        <w:rPr>
          <w:sz w:val="32"/>
          <w:szCs w:val="32"/>
        </w:rPr>
        <w:t>》的初衷——希望你也能亲身体验那种来自大自然恩赐的心灵洗礼。如果你有机会阅读完这篇文章后，不妨再次抬头望向蓝天白云，或许，你会发现那个隐藏在平凡生活中的特别角落，等待你的到来。</w:t>
      </w:r>
      <w:r>
        <w:rPr>
          <w:sz w:val="32"/>
          <w:szCs w:val="32"/>
        </w:rPr>
        <w:t>&lt;/p&gt;&lt;p&gt;&lt;a href = "/doc/1186175-</w:t>
      </w:r>
      <w:r>
        <w:rPr>
          <w:sz w:val="32"/>
          <w:szCs w:val="32"/>
        </w:rPr>
        <w:t>海上繁花</w:t>
      </w:r>
      <w:r>
        <w:rPr>
          <w:sz w:val="32"/>
          <w:szCs w:val="32"/>
        </w:rPr>
        <w:t>txt</w:t>
      </w:r>
      <w:r>
        <w:rPr>
          <w:sz w:val="32"/>
          <w:szCs w:val="32"/>
        </w:rPr>
        <w:t>浪漫海滩上的绚烂花朵</w:t>
      </w:r>
      <w:r>
        <w:rPr>
          <w:sz w:val="32"/>
          <w:szCs w:val="32"/>
        </w:rPr>
        <w:t>.doc" rel="alternate" download="1186175-</w:t>
      </w:r>
      <w:r>
        <w:rPr>
          <w:sz w:val="32"/>
          <w:szCs w:val="32"/>
        </w:rPr>
        <w:t>海上繁花</w:t>
      </w:r>
      <w:r>
        <w:rPr>
          <w:sz w:val="32"/>
          <w:szCs w:val="32"/>
        </w:rPr>
        <w:t>txt</w:t>
      </w:r>
      <w:r>
        <w:rPr>
          <w:sz w:val="32"/>
          <w:szCs w:val="32"/>
        </w:rPr>
        <w:t>浪漫海滩上的绚烂花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