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荣二次上船开到湖中间去湖泊巡游水上乐趣重温童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都有自己心中的湖泊？</w:t>
      </w:r>
      <w:r>
        <w:rPr>
          <w:sz w:val="32"/>
          <w:szCs w:val="32"/>
        </w:rPr>
        <w:t>&lt;/p&gt;&lt;p&gt;&lt;img src="/static-img/F_3lUWQXyuu-mxV7MumFVxm3ON_omr9AoTiK621A6-VecWcCIZugN8K7Mi149ChI.jpg"&gt;&lt;/p&gt;&lt;p&gt;</w:t>
      </w:r>
      <w:r>
        <w:rPr>
          <w:sz w:val="32"/>
          <w:szCs w:val="32"/>
        </w:rPr>
        <w:t>在那个夏天，淑荣带着一份既期待又忐忑的心情，踏上了那条小船。她的目光穿过了湖面上波光粼粼的水域，仿佛能看到远方那些未知的风景。她知道，这不仅仅是一次简单的游船，而是一次回忆重温、心灵释放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一次不同？</w:t>
      </w:r>
      <w:r>
        <w:rPr>
          <w:sz w:val="32"/>
          <w:szCs w:val="32"/>
        </w:rPr>
        <w:t>&lt;/p&gt;&lt;p&gt;&lt;img src="/static-img/Iz-rjgthAgCrpDa27RQ9Rxm3ON_omr9AoTiK621A6-VYcGgJYohBAwSkBZqpQ6KWWMSZUsJQN9KfvGKp8el6Pr5hFPBgrYtIOSk4pG_VQAfMmq-cCONpi51JmNpWE5RuYGXCl2h9Su60R3LMjOd9ZWtygEskd7R8J5ifvVACwtA.jpg"&gt;&lt;/p&gt;&lt;p&gt;</w:t>
      </w:r>
      <w:r>
        <w:rPr>
          <w:sz w:val="32"/>
          <w:szCs w:val="32"/>
        </w:rPr>
        <w:t>淑荣二次上船开到湖中间去，那个时候，她已经是一个成熟的人了。第一次上岸时，她只想用最直接、最朴素的手法来接近自然，用一种几乎是孩子般纯真的方式去感受世界。而现在，却不同了。在她眼里，每一个角落，每一缕风，都藏着不同的故事和意义。这一次，她想要深入探索，不再满足于表面的观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这个瞬间变得特别？</w:t>
      </w:r>
      <w:r>
        <w:rPr>
          <w:sz w:val="32"/>
          <w:szCs w:val="32"/>
        </w:rPr>
        <w:t>&lt;/p&gt;&lt;p&gt;&lt;img src="/static-img/RUZ0RgZCSCZ2S5tRlBtd0xm3ON_omr9AoTiK621A6-VYcGgJYohBAwSkBZqpQ6KWWMSZUsJQN9KfvGKp8el6Pr5hFPBgrYtIOSk4pG_VQAfMmq-cCONpi51JmNpWE5RuYGXCl2h9Su60R3LMjOd9ZWtygEskd7R8J5ifvVACwtA.jpg"&gt;&lt;/p&gt;&lt;p&gt;</w:t>
      </w:r>
      <w:r>
        <w:rPr>
          <w:sz w:val="32"/>
          <w:szCs w:val="32"/>
        </w:rPr>
        <w:t>当那艘小船缓缓靠岸时，淑荣的心跳也随之加速。她从来没有意识到，就在这些平凡而宁静的地方，有着那么多美好的回忆等待被发现。每一次呼吸都是对过去的一种致敬，每一步脚步都是向未来迈进的姿态。她知道，无论是在什么样的环境下，只要心存感激，便能找到属于自己的那片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否能够带给我们新的启示？</w:t>
      </w:r>
      <w:r>
        <w:rPr>
          <w:sz w:val="32"/>
          <w:szCs w:val="32"/>
        </w:rPr>
        <w:t>&lt;/p&gt;&lt;p&gt;&lt;img src="/static-img/_53B_SLsw5XK5TMf0t8f1Bm3ON_omr9AoTiK621A6-VYcGgJYohBAwSkBZqpQ6KWWMSZUsJQN9KfvGKp8el6Pr5hFPBgrYtIOSk4pG_VQAfMmq-cCONpi51JmNpWE5RuYGXCl2h9Su60R3LMjOd9ZWtygEskd7R8J5ifvVACwtA.jpg"&gt;&lt;/p&gt;&lt;p&gt;</w:t>
      </w:r>
      <w:r>
        <w:rPr>
          <w:sz w:val="32"/>
          <w:szCs w:val="32"/>
        </w:rPr>
        <w:t>在湖中间漂浮的小木筏，是不是就像生命中的某些转折点一样，让人不得不停下来思考呢？淑荣二次上的这个航程，也许可以让我们重新审视生活中的点滴，让那些看似平常的事物，在我们的眼中闪耀出非凡的光芒。在这样的日子里，我们或许会明白，只要心存好奇和开放，那么即便是最普通的事情，也能变成一段难忘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一刻永远珍藏起来？</w:t>
      </w:r>
      <w:r>
        <w:rPr>
          <w:sz w:val="32"/>
          <w:szCs w:val="32"/>
        </w:rPr>
        <w:t>&lt;/p&gt;&lt;p&gt;&lt;img src="/static-img/YZQ4Pbr8P0ZdjhgmUo0GWxm3ON_omr9AoTiK621A6-VYcGgJYohBAwSkBZqpQ6KWWMSZUsJQN9KfvGKp8el6Pr5hFPBgrYtIOSk4pG_VQAfMmq-cCONpi51JmNpWE5RuYGXCl2h9Su60R3LMjOd9ZWtygEskd7R8J5ifvVACwtA.jpg"&gt;&lt;/p&gt;&lt;p&gt;</w:t>
      </w:r>
      <w:r>
        <w:rPr>
          <w:sz w:val="32"/>
          <w:szCs w:val="32"/>
        </w:rPr>
        <w:t>当太阳开始西沉，将整个天空染成了橙红色的轮廓时，淑荣坐在船头，一手握紧篱笆，一手轻抚着镜框里的照片。那张照片，是她童年时代与家人一起拍摄的，它们如同时间旅行者一般，与此刻相遇，对比鲜明。她明白，这些岁月虽然不能倒流，但它们可以通过记忆，被无限延伸。当你站在这样一个场合，你会发现，没有必要急于赶走夕阳，因为它正是时间赋予你的礼物之一——无尽的话题和永恒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怎样一种体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幕低垂，将所有事情都包裹其中，那个湖泊似乎也逐渐进入了一种宁静状态。但对于淑荣来说，这只是旅途的一个节点。一路上，她见证了季节更替、生态变化，以及人类对自然世界不断探索和学习的一切迹象。这种体验，如同是一本厚重史书，它记录的是人与自然之间复杂而又微妙的情感纠葛。而对于任何愿意深入挖掘的人来说，无疑是个宝贵的财富。</w:t>
      </w:r>
      <w:r>
        <w:rPr>
          <w:sz w:val="32"/>
          <w:szCs w:val="32"/>
        </w:rPr>
        <w:t>&lt;/p&gt;&lt;p&gt;&lt;a href = "/doc/1186176-</w:t>
      </w:r>
      <w:r>
        <w:rPr>
          <w:sz w:val="32"/>
          <w:szCs w:val="32"/>
        </w:rPr>
        <w:t>淑荣二次上船开到湖中间去湖泊巡游水上乐趣重温童年</w:t>
      </w:r>
      <w:r>
        <w:rPr>
          <w:sz w:val="32"/>
          <w:szCs w:val="32"/>
        </w:rPr>
        <w:t>.doc" rel="alternate" download="1186176-</w:t>
      </w:r>
      <w:r>
        <w:rPr>
          <w:sz w:val="32"/>
          <w:szCs w:val="32"/>
        </w:rPr>
        <w:t>淑荣二次上船开到湖中间去湖泊巡游水上乐趣重温童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