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探索爱与自我认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同志小说下载：探索爱与自我认知的旅程</w:t>
      </w:r>
      <w:r>
        <w:rPr>
          <w:sz w:val="32"/>
          <w:szCs w:val="32"/>
        </w:rPr>
        <w:t>&lt;/p&gt;&lt;p&gt;&lt;img src="/static-img/Mxuy3S-U_QXJcwGodjcodRIruFQx3pzMRZ9-32iKQaMh3865IhYuzEmk3yGESTyN.jpg"&gt;&lt;/p&gt;&lt;p&gt;</w:t>
      </w:r>
      <w:r>
        <w:rPr>
          <w:sz w:val="32"/>
          <w:szCs w:val="32"/>
        </w:rPr>
        <w:t>在现实社会中，性取向多样化的背景下，男同志小说下载成为了许多人探讨和理解自己、他人的重要途径。通过阅读这样的作品，我们不仅可以获得情感共鸣，更能够深入思考性别角色、爱情观念以及自我认知等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身份建构</w:t>
      </w:r>
      <w:r>
        <w:rPr>
          <w:sz w:val="32"/>
          <w:szCs w:val="32"/>
        </w:rPr>
        <w:t>&lt;/p&gt;&lt;p&gt;&lt;img src="/static-img/6CbEjkhfsLuGOPCJ8tWEIRIruFQx3pzMRZ9-32iKQaNvET4NMolZqvRkz_4-qvF1io8Fo-4ogleRveDFAVLZvADeCK4rpaW4yp2hFPYQEOv8NdXnJ9gsITu00syVi9sbWyNgCVtOgKww_oloFsuCnYdlac9uqz0YKdLCeCpNgP0iIU7OdlR4VvpA1bzMaFDkZ75KaIHZKeq5GJXG9nmL2AHiFLzS46HOrQy2Z28cXAVUQmM2amAvbIHVKTtmANNP.jpg"&gt;&lt;/p&gt;&lt;p&gt;</w:t>
      </w:r>
      <w:r>
        <w:rPr>
          <w:sz w:val="32"/>
          <w:szCs w:val="32"/>
        </w:rPr>
        <w:t>男同志小说下载中的情感描写往往充满了细腻和真挚，为读者提供了一种独特的情感体验。在这些故事中，主角们通常会面临着身份认同的困惑，以及如何在传统价值观与个人的真实需求之间找到平衡点，这些都为我们提供了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之花绽放</w:t>
      </w:r>
      <w:r>
        <w:rPr>
          <w:sz w:val="32"/>
          <w:szCs w:val="32"/>
        </w:rPr>
        <w:t>&lt;/p&gt;&lt;p&gt;&lt;img src="/static-img/meMouVBV7wUrokadnpp5NBIruFQx3pzMRZ9-32iKQaNvET4NMolZqvRkz_4-qvF1io8Fo-4ogleRveDFAVLZvADeCK4rpaW4yp2hFPYQEOv8NdXnJ9gsITu00syVi9sbWyNgCVtOgKww_oloFsuCnYdlac9uqz0YKdLCeCpNgP0iIU7OdlR4VvpA1bzMaFDkZ75KaIHZKeq5GJXG9nmL2AHiFLzS46HOrQy2Z28cXAVUQmM2amAvbIHVKTtmANNP.jpg"&gt;&lt;/p&gt;&lt;p&gt;</w:t>
      </w:r>
      <w:r>
        <w:rPr>
          <w:sz w:val="32"/>
          <w:szCs w:val="32"/>
        </w:rPr>
        <w:t>无论是浪漫的约会还是艰难的相处，男同志小说中的爱意总是以一种温柔而坚定的姿态展现在我们眼前。这不仅仅是一种纯粹的情感表达，更是一种对自由选择和尊重伴侣权利的宣言，让我们有机会去思考什么是真正意义上的爱，并如何在日常生活中更好地将这种爱践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挑战</w:t>
      </w:r>
      <w:r>
        <w:rPr>
          <w:sz w:val="32"/>
          <w:szCs w:val="32"/>
        </w:rPr>
        <w:t>&lt;/p&gt;&lt;p&gt;&lt;img src="/static-img/C8FY--V6iro-CwPhDeEWzBIruFQx3pzMRZ9-32iKQaNvET4NMolZqvRkz_4-qvF1io8Fo-4ogleRveDFAVLZvADeCK4rpaW4yp2hFPYQEOv8NdXnJ9gsITu00syVi9sbWyNgCVtOgKww_oloFsuCnYdlac9uqz0YKdLCeCpNgP0iIU7OdlR4VvpA1bzMaFDkZ75KaIHZKeq5GJXG9nmL2AHiFLzS46HOrQy2Z28cXAVUQmM2amAvbIHVKTtmANNP.jpg"&gt;&lt;/p&gt;&lt;p&gt;</w:t>
      </w:r>
      <w:r>
        <w:rPr>
          <w:sz w:val="32"/>
          <w:szCs w:val="32"/>
        </w:rPr>
        <w:t>男同志小说经常揭露出社会对性少数群体的一些偏见和歧视。通过主人公们在这个世界中的奋斗与挣扎，我们可以看到他们如何克服障碍寻找属于自己的位置，也让我们的思维更加宽广，从而认识到每个人都应享有平等的人权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变</w:t>
      </w:r>
      <w:r>
        <w:rPr>
          <w:sz w:val="32"/>
          <w:szCs w:val="32"/>
        </w:rPr>
        <w:t>&lt;/p&gt;&lt;p&gt;&lt;img src="/static-img/MvbAQIfWv51UTABvuRgwdRIruFQx3pzMRZ9-32iKQaNvET4NMolZqvRkz_4-qvF1io8Fo-4ogleRveDFAVLZvADeCK4rpaW4yp2hFPYQEOv8NdXnJ9gsITu00syVi9sbWyNgCVtOgKww_oloFsuCnYdlac9uqz0YKdLCeCpNgP0iIU7OdlR4VvpA1bzMaFDkZ75KaIHZKeq5GJXG9nmL2AHiFLzS46HOrQy2Z28cXAVUQmM2amAvbIHVKTtmANNP.jpg"&gt;&lt;/p&gt;&lt;p&gt;</w:t>
      </w:r>
      <w:r>
        <w:rPr>
          <w:sz w:val="32"/>
          <w:szCs w:val="32"/>
        </w:rPr>
        <w:t>随着时间的推移，一些传统上被认为适合男性角色的行为，如流露出感情或展示脆弱一面，现在也越来越受到欢迎。在男同志小说中，这样的角色转变为了一种解放，使得更多的声音能够被听到，从而促进了社会对于性别规范的一次又一次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文学作品，我们能够看到主角们在追求幸福、建立关系过程中的各种尝试与失败。这不仅给予了我们勇气去追逐自己的梦想，同时也提醒我们要珍惜身边的人，因为真正重要的是彼此间的情谊，而不是外界所赋予的地位或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男同志小说作为一种文学形式，其创作技巧、高度的情感投入以及深刻的问题引发，都使其成为一种强大的文化力量。它能帮助人们更好地理解不同文化背景下的人类经验，加深对异己群体内心世界了解，对于构建一个包容性的社会具有积极作用。</w:t>
      </w:r>
      <w:r>
        <w:rPr>
          <w:sz w:val="32"/>
          <w:szCs w:val="32"/>
        </w:rPr>
        <w:t>&lt;/p&gt;&lt;p&gt;&lt;a href = "/doc/1186222-</w:t>
      </w:r>
      <w:r>
        <w:rPr>
          <w:sz w:val="32"/>
          <w:szCs w:val="32"/>
        </w:rPr>
        <w:t>男同志小说下载探索爱与自我认知的旅程</w:t>
      </w:r>
      <w:r>
        <w:rPr>
          <w:sz w:val="32"/>
          <w:szCs w:val="32"/>
        </w:rPr>
        <w:t>.doc" rel="alternate" download="1186222-</w:t>
      </w:r>
      <w:r>
        <w:rPr>
          <w:sz w:val="32"/>
          <w:szCs w:val="32"/>
        </w:rPr>
        <w:t>男同志小说下载探索爱与自我认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