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古装奇侠冒险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楚留香的桃花传奇永恒？</w:t>
      </w:r>
      <w:r>
        <w:rPr>
          <w:sz w:val="32"/>
          <w:szCs w:val="32"/>
        </w:rPr>
        <w:t>&lt;/p&gt;&lt;p&gt;&lt;img src="/static-img/Vz2HNRhnmWdhPaMLT60a6Gtax36XV05escFREryt0hpjqwRpYOjewz7LrIL93ooG.jpeg"&gt;&lt;/p&gt;&lt;p&gt;</w:t>
      </w:r>
      <w:r>
        <w:rPr>
          <w:sz w:val="32"/>
          <w:szCs w:val="32"/>
        </w:rPr>
        <w:t>在中国古代小说中，江湖传说如同流动的河水，每一条小溪都汇聚成浩瀚的大海。其中，武侠世界里最为璀璨夺目的，无疑是“楚留香桃花传奇”。这部作品不仅以其独特的故事风格和深刻的人物性格而闻名于世，更在后世影响了无数人的心灵深处。那么，是什么让楚留香的桃花传奇能够跨越时空，成为永恒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楚留香成了江湖中的奇侠</w:t>
      </w:r>
      <w:r>
        <w:rPr>
          <w:sz w:val="32"/>
          <w:szCs w:val="32"/>
        </w:rPr>
        <w:t>&lt;/p&gt;&lt;p&gt;&lt;img src="/static-img/H38nBUSoT1g2xDUXoWZZnWtax36XV05escFREryt0hr1ezVbaHBFlHF7tCBnP2OaP-gKW5DI9ah84m5-ODRoYdziXq2zKCrO-LYA-dJWtQYEVGIm67KwfhsPM0dNGp3gwVzVk2fAeq2buQ4qxhI89stIWsOE3rLkbFPzUhto6E4jnmIkZvM0orciWj0LVXaRAsjPHM_7aDZfA07bNEqv2A.jpeg"&gt;&lt;/p&gt;&lt;p&gt;</w:t>
      </w:r>
      <w:r>
        <w:rPr>
          <w:sz w:val="32"/>
          <w:szCs w:val="32"/>
        </w:rPr>
        <w:t>在那个充满刀光剑影、英雄豪杰并存的时代，武林各门派之间相互倾轧斗争，而身为东邪双煳兰门主的楚留香，却以她的高超武艺和卓绝智慧，在这个复杂多变的环境中脱颖而出。她拥有着一双坚定的眼神，一口清晰的声音，以及那令人敬畏与仰慕的心灵力量。在众多江湖人士面前，她展现出了一个难得的人生态度——既勇猛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与其他四大奇俠之间的情谊</w:t>
      </w:r>
      <w:r>
        <w:rPr>
          <w:sz w:val="32"/>
          <w:szCs w:val="32"/>
        </w:rPr>
        <w:t>&lt;/p&gt;&lt;p&gt;&lt;img src="/static-img/dc-ifv3fvIKkfYfy74R8Cmtax36XV05escFREryt0hr1ezVbaHBFlHF7tCBnP2OaP-gKW5DI9ah84m5-ODRoYdziXq2zKCrO-LYA-dJWtQYEVGIm67KwfhsPM0dNGp3gwVzVk2fAeq2buQ4qxhI89stIWsOE3rLkbFPzUhto6E4jnmIkZvM0orciWj0LVXaRAsjPHM_7aDZfA07bNEqv2A.jpeg"&gt;&lt;/p&gt;&lt;p&gt;</w:t>
      </w:r>
      <w:r>
        <w:rPr>
          <w:sz w:val="32"/>
          <w:szCs w:val="32"/>
        </w:rPr>
        <w:t>除了她本身外，还有另外四位伟大的奇俠——黄药师、段誉、欧阳锋和张三丰，他们各自拥有不同的修炼之路与追求。但即便如此，他们也共同承担着保护天下平安的使命。在这样的背景下，她们之间虽然有时候会因为不同信念或误会产生隔阂，但最终总能化解分歧，以更强大的联盟形势面对外界威胁。这份团结精神，不仅是对彼此信任，也是对正义事业的一种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她的爱情观</w:t>
      </w:r>
      <w:r>
        <w:rPr>
          <w:sz w:val="32"/>
          <w:szCs w:val="32"/>
        </w:rPr>
        <w:t>&lt;/p&gt;&lt;p&gt;&lt;img src="/static-img/JSL78r2hCCMU0tCVKSw_Xmtax36XV05escFREryt0hr1ezVbaHBFlHF7tCBnP2OaP-gKW5DI9ah84m5-ODRoYdziXq2zKCrO-LYA-dJWtQYEVGIm67KwfhsPM0dNGp3gwVzVk2fAeq2buQ4qxhI89stIWsOE3rLkbFPzUhto6E4jnmIkZvM0orciWj0LVXaRAsjPHM_7aDZfA07bNEqv2A.png"&gt;&lt;/p&gt;&lt;p&gt;</w:t>
      </w:r>
      <w:r>
        <w:rPr>
          <w:sz w:val="32"/>
          <w:szCs w:val="32"/>
        </w:rPr>
        <w:t>对于爱情，这个世界上最复杂也是最简单的情感体验，楚留香也有她的独特看法。她相信，只要心地善良且真诚相待，即使是在血雨腥风之中，也能找到属于自己的幸福。而这种幸福，并非只限于个人间，而是一种普遍存在于人间所有美好事物中的感觉。因此，她在追求真爱时，从未放弃过原则，也从未忘记了自己最初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来塑造她的形象</w:t>
      </w:r>
      <w:r>
        <w:rPr>
          <w:sz w:val="32"/>
          <w:szCs w:val="32"/>
        </w:rPr>
        <w:t>&lt;/p&gt;&lt;p&gt;&lt;img src="/static-img/V1M70jctsahCkeAnSfoZM2tax36XV05escFREryt0hr1ezVbaHBFlHF7tCBnP2OaP-gKW5DI9ah84m5-ODRoYdziXq2zKCrO-LYA-dJWtQYEVGIm67KwfhsPM0dNGp3gwVzVk2fAeq2buQ4qxhI89stIWsOE3rLkbFPzUhto6E4jnmIkZvM0orciWj0LVXaRAsjPHM_7aDZfA07bNEqv2A.jpeg"&gt;&lt;/p&gt;&lt;p&gt;</w:t>
      </w:r>
      <w:r>
        <w:rPr>
          <w:sz w:val="32"/>
          <w:szCs w:val="32"/>
        </w:rPr>
        <w:t>作为文学作品中的主人公，有关如何塑造人物形象的问题，对作者来说是一个极其重要的话题。对于《桃花传奇》而言，它不仅依靠作者精妙的情节布局，更凭借它所描绘的人物魅力，让读者陷入无法割舍的情怀之网。通过细致描述人物内心活动以及周遭环境，与读者建立起一种共鸣，使得每一个角色都像是活生生的存在，而非虚构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一直被视作浪漫主义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文化运动提倡的是自由独立和理想主义，对艺术家来说，最好的创作往往来自内心深处发出的召唤。而《桃花传奇》正是这样一种文化产物，它将浪漫主义精神完美融合到了故事叙述当中。不论是在冒险征途还是在感情纠葛中，都可以看到这一点：她始终保持着一种向往远方自由翱翔的心态，这种精神正是浪漫主义所追求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发生的事情，我们明白了为什么人们仍然热爱这部作品，那么就是因为它触及了人类共同的心灵需求——希望、友谊、爱情以及生命意义等等。当这些主题被巧妙地交织进去，就形成了一幅幅关于人类美好生活画卷，这样的画卷，不管走到哪里，都不会褪色，因为它们代表了一切永恒不朽的事物。</w:t>
      </w:r>
      <w:r>
        <w:rPr>
          <w:sz w:val="32"/>
          <w:szCs w:val="32"/>
        </w:rPr>
        <w:t>&lt;/p&gt;&lt;p&gt;&lt;a href = "/doc/1186362-</w:t>
      </w:r>
      <w:r>
        <w:rPr>
          <w:sz w:val="32"/>
          <w:szCs w:val="32"/>
        </w:rPr>
        <w:t>楚留香桃花传奇古装奇侠冒险爱情</w:t>
      </w:r>
      <w:r>
        <w:rPr>
          <w:sz w:val="32"/>
          <w:szCs w:val="32"/>
        </w:rPr>
        <w:t>.doc" rel="alternate" download="1186362-</w:t>
      </w:r>
      <w:r>
        <w:rPr>
          <w:sz w:val="32"/>
          <w:szCs w:val="32"/>
        </w:rPr>
        <w:t>楚留香桃花传奇古装奇侠冒险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