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使命重铸中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些人选择了穿越时空，投身于为祖国之崛起而奋斗。他们不仅是时代的见证者，也是历史进步的推动者。今天，我们要讲述的是“穿书”这一特殊现象背后的故事。</w:t>
      </w:r>
      <w:r>
        <w:rPr>
          <w:sz w:val="32"/>
          <w:szCs w:val="32"/>
        </w:rPr>
        <w:t>&lt;/p&gt;&lt;p&gt;&lt;img src="/static-img/wjpCUE9JMJzNwfqh-D3xIBGc7SHpPbQrr3elxKLqRXcWsb7YwXzhNzeTbka9Cd4X.png"&gt;&lt;/p&gt;&lt;p&gt;</w:t>
      </w:r>
      <w:r>
        <w:rPr>
          <w:sz w:val="32"/>
          <w:szCs w:val="32"/>
        </w:rPr>
        <w:t>首先，让我们来看一个真实案例。在清朝末年，一位名叫王之涣的诗人，他用自己的才华和智慧，为中国文化的传承做出了巨大贡献。他的《登鹳雀楼》一诗，不仅展示了他对自然景观的敏感，还反映出当时社会的一些问题，如人民生活艰苦、官府腐败等。这首诗不仅成为了文学上的经典，更是一种精神上的启迪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探讨一下在现代社会中，“为祖国之崛起而穿书”的现象。例如，在科技创新领域，有许多科学家和工程师，他们通过不断地研究和实践，为国家经济发展做出了重要贡献。他们像是在穿越不同的时间空间，利用自己所学到的知识去改变世界，让科技带给人们更好的生活。</w:t>
      </w:r>
      <w:r>
        <w:rPr>
          <w:sz w:val="32"/>
          <w:szCs w:val="32"/>
        </w:rPr>
        <w:t>&lt;/p&gt;&lt;p&gt;&lt;img src="/static-img/X2fEWirxLkJ1exczgMZgiBGc7SHpPbQrr3elxKLqRXcwGUG1huXoK_lq7ERMz1JyXbbxOevD38iDx9bXUl7wtMuhJwzS_PEnnw7VFs1cOL1gsFYN5t2ttNwK8tzOApZJ1WZC67U7fZe45RJkxVLgYIFIYhd2motPHUruZEwh5p7h45I2DzInNaZ4n97Papc_-89ltQtyTa82gcj3kKz-cDIjpKR8aRAd2eKXJebwxpE.jpeg"&gt;&lt;/p&gt;&lt;p&gt;</w:t>
      </w:r>
      <w:r>
        <w:rPr>
          <w:sz w:val="32"/>
          <w:szCs w:val="32"/>
        </w:rPr>
        <w:t>再比如，在教育领域，有很多教师，他们用自己的教诲和激励学生，使得更多的人能够获得知识并成就事业。这也是一种“穿书”，因为他们将自己对未来的憧憬转化成了行动，用最实际的手段去培养新一代人才，为国家强大创造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为什么有人会选择“为祖国之崛起而穿书”。这是因为每个人都有责任感，都希望能为国家作出自己的贡献，无论是在过去还是现在。如果没有这些勇敢的心灵去改变命运，那么我们的国家可能不会有今天这样的辉煌成就。</w:t>
      </w:r>
      <w:r>
        <w:rPr>
          <w:sz w:val="32"/>
          <w:szCs w:val="32"/>
        </w:rPr>
        <w:t>&lt;/p&gt;&lt;p&gt;&lt;img src="/static-img/YiTpnni_c9_slU2o25-vJBGc7SHpPbQrr3elxKLqRXcwGUG1huXoK_lq7ERMz1JyXbbxOevD38iDx9bXUl7wtMuhJwzS_PEnnw7VFs1cOL1gsFYN5t2ttNwK8tzOApZJ1WZC67U7fZe45RJkxVLgYIFIYhd2motPHUruZEwh5p7h45I2DzInNaZ4n97Papc_-89ltQtyTa82gcj3kKz-cDIjpKR8aRAd2eKXJebwxpE.jpg"&gt;&lt;/p&gt;&lt;p&gt;</w:t>
      </w:r>
      <w:r>
        <w:rPr>
          <w:sz w:val="32"/>
          <w:szCs w:val="32"/>
        </w:rPr>
        <w:t>总结来说，“为祖国之崛起而穿书”是一个包含多个层面的概念，它体现了一种无私奉献、一往无前的人生态度。不管是在哪个时代，都有一群人选择着不同的道路，但始终坚持着那份对民族复兴、对未来美好愿望的一份渴望与追求。</w:t>
      </w:r>
      <w:r>
        <w:rPr>
          <w:sz w:val="32"/>
          <w:szCs w:val="32"/>
        </w:rPr>
        <w:t>&lt;/p&gt;&lt;p&gt;&lt;a href = "/doc/1186578-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使命重铸中华辉煌</w:t>
      </w:r>
      <w:r>
        <w:rPr>
          <w:sz w:val="32"/>
          <w:szCs w:val="32"/>
        </w:rPr>
        <w:t>.doc" rel="alternate" download="1186578-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使命重铸中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