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撕开奶罩吮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作场所的隐私边界被侵犯</w:t>
      </w:r>
      <w:r>
        <w:rPr>
          <w:sz w:val="32"/>
          <w:szCs w:val="32"/>
        </w:rPr>
        <w:t>&lt;/p&gt;&lt;p&gt;&lt;img src="/static-img/Ta8TCaX01R32JDgedQGFixXC4DOvX770pqElpSHOM06bJ535uGj0aCi5BItT8fSU.png"&gt;&lt;/p&gt;&lt;p&gt;</w:t>
      </w:r>
      <w:r>
        <w:rPr>
          <w:sz w:val="32"/>
          <w:szCs w:val="32"/>
        </w:rPr>
        <w:t>在现代职场中，员工之间的关系往往复杂多变，有时候工作环境中的私密时刻会被无意中或有意地记录下来。这种行为不仅侵犯了同事们的隐私，也可能导致严重的职业道德问题和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开奶罩吮奶成为网络流行趋势</w:t>
      </w:r>
      <w:r>
        <w:rPr>
          <w:sz w:val="32"/>
          <w:szCs w:val="32"/>
        </w:rPr>
        <w:t>&lt;/p&gt;&lt;p&gt;&lt;img src="/static-img/9cyMAGJzuGNFyBC36dncARXC4DOvX770pqElpSHOM06eKeqts-9l6V9PyfLHQQ5I52Lc9cEUvN3Nz9MecsF2RjnpvptoSgg71kptrFMGXVxgz1BMI8blkVblTINb3f3zd-vVxTRQVbKfoLiI542yiax2yMyIYp55HQ6Vrm0UI54.jpg"&gt;&lt;/p&gt;&lt;p&gt;</w:t>
      </w:r>
      <w:r>
        <w:rPr>
          <w:sz w:val="32"/>
          <w:szCs w:val="32"/>
        </w:rPr>
        <w:t>随着互联网技术的发展，各种奇特和色情内容迅速传播开来。在某些论坛和社交媒体平台上，“办公室撕开奶罩吮奶”这样的视频成为了热门话题，吸引了大量网民关注。这些视频通常以“办公室女孩撕掉胸罩”、“女同事午休时光”等形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心理健康与社会关系</w:t>
      </w:r>
      <w:r>
        <w:rPr>
          <w:sz w:val="32"/>
          <w:szCs w:val="32"/>
        </w:rPr>
        <w:t>&lt;/p&gt;&lt;p&gt;&lt;img src="/static-img/eyDmkGouGgy-l3UOtKwOrRXC4DOvX770pqElpSHOM06eKeqts-9l6V9PyfLHQQ5I52Lc9cEUvN3Nz9MecsF2RjnpvptoSgg71kptrFMGXVxgz1BMI8blkVblTINb3f3zd-vVxTRQVbKfoLiI542yiax2yMyIYp55HQ6Vrm0UI54.jpg"&gt;&lt;/p&gt;&lt;p&gt;</w:t>
      </w:r>
      <w:r>
        <w:rPr>
          <w:sz w:val="32"/>
          <w:szCs w:val="32"/>
        </w:rPr>
        <w:t>长期接触这种内容，对个体的心理健康造成潜在影响。一方面，它可能激发一些人的性欲望，但另一方面，它也可能导致观众产生焦虑、抑郁甚至是性别歧视的情绪。对于女性来说，这种内容更容易引起她们对自身安全感和尊严感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难以约束其传播</w:t>
      </w:r>
      <w:r>
        <w:rPr>
          <w:sz w:val="32"/>
          <w:szCs w:val="32"/>
        </w:rPr>
        <w:t>&lt;/p&gt;&lt;p&gt;&lt;img src="/static-img/gD-XUYOsWWv-3UN_zYRc4xXC4DOvX770pqElpSHOM06eKeqts-9l6V9PyfLHQQ5I52Lc9cEUvN3Nz9MecsF2RjnpvptoSgg71kptrFMGXVxgz1BMI8blkVblTINb3f3zd-vVxTRQVbKfoLiI542yiax2yMyIYp55HQ6Vrm0UI54.jpg"&gt;&lt;/p&gt;&lt;p&gt;</w:t>
      </w:r>
      <w:r>
        <w:rPr>
          <w:sz w:val="32"/>
          <w:szCs w:val="32"/>
        </w:rPr>
        <w:t>虽然许多国家都有相应法律条款禁止非法摄影或录像，以及保护个人隐私权益，但这些法律并不总能及时有效地阻止此类内容在网络上的流行。此外，由于涉案人员身份未必明确，加之监管资源有限，使得这类违法行为难以得到彻底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内部管理缺乏效力</w:t>
      </w:r>
      <w:r>
        <w:rPr>
          <w:sz w:val="32"/>
          <w:szCs w:val="32"/>
        </w:rPr>
        <w:t>&lt;/p&gt;&lt;p&gt;&lt;img src="/static-img/O3VNdqdoSuT3ig4c4KUbsxXC4DOvX770pqElpSHOM06eKeqts-9l6V9PyfLHQQ5I52Lc9cEUvN3Nz9MecsF2RjnpvptoSgg71kptrFMGXVxgz1BMI8blkVblTINb3f3zd-vVxTRQVbKfoLiI542yiax2yMyIYp55HQ6Vrm0UI54.jpg"&gt;&lt;/p&gt;&lt;p&gt;</w:t>
      </w:r>
      <w:r>
        <w:rPr>
          <w:sz w:val="32"/>
          <w:szCs w:val="32"/>
        </w:rPr>
        <w:t>企业内部如果没有完善的人文关怀政策以及合适的监督机制，一旦发生此类事件，不仅会给公司带来负面形象，还可能导致员工士气低落、生产效率下降。而且，如果企业没有立即采取措施处理这一问题，将使得其他员工感到不安，进而影响整个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此持批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普遍认为，这种行为不仅违背了基本的人格尊严，也是对女性身体的一种侮辱。因此，在公共讨论中，这一现象常常受到广泛谴责，并呼吁加强相关法律法规，以防止此类事件再次发生。此外，还有人提出提高公众意识，让人们认识到每个人都值得得到尊重，不论是在家还是在工作场所。</w:t>
      </w:r>
      <w:r>
        <w:rPr>
          <w:sz w:val="32"/>
          <w:szCs w:val="32"/>
        </w:rPr>
        <w:t>&lt;/p&gt;&lt;p&gt;&lt;a href = "/doc/1186752-</w:t>
      </w:r>
      <w:r>
        <w:rPr>
          <w:sz w:val="32"/>
          <w:szCs w:val="32"/>
        </w:rPr>
        <w:t>办公室私密时刻撕开奶罩吮奶的秘密生活</w:t>
      </w:r>
      <w:r>
        <w:rPr>
          <w:sz w:val="32"/>
          <w:szCs w:val="32"/>
        </w:rPr>
        <w:t>.doc" rel="alternate" download="1186752-</w:t>
      </w:r>
      <w:r>
        <w:rPr>
          <w:sz w:val="32"/>
          <w:szCs w:val="32"/>
        </w:rPr>
        <w:t>办公室私密时刻撕开奶罩吮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