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直播平台网络直播带货成瘾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无法自拔？</w:t>
      </w:r>
      <w:r>
        <w:rPr>
          <w:sz w:val="32"/>
          <w:szCs w:val="32"/>
        </w:rPr>
        <w:t>&lt;/p&gt;&lt;p&gt;&lt;img src="/static-img/PlVz9A9WiOgGpzxRG_OyYvq5ekhDgBzHkpy-pkuoKABjqwRpYOjewz7LrIL93ooG.jpg"&gt;&lt;/p&gt;&lt;p&gt;</w:t>
      </w:r>
      <w:r>
        <w:rPr>
          <w:sz w:val="32"/>
          <w:szCs w:val="32"/>
        </w:rPr>
        <w:t>在当今社会，随着科技的飞速发展，尤其是社交媒体和直播平台的普及，一种新的现象出现了——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他们通常对某些网络流行文化、特定的游戏或者是某个网红带货产品产生了极强的依赖。这种依赖不仅影响到了他们的日常生活，还让许多人陷入了一种难以自拔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如何被吸引？</w:t>
      </w:r>
      <w:r>
        <w:rPr>
          <w:sz w:val="32"/>
          <w:szCs w:val="32"/>
        </w:rPr>
        <w:t>&lt;/p&gt;&lt;p&gt;&lt;img src="/static-img/vk9SZ-VaqW3oEtoyFm20Y_q5ekhDgBzHkpy-pkuoKACECW09X-XUokvjANRK2yjOdekIOSDhQHTqaEDNKaC4AGM2ZrhOCitQYsRo7hWtuQjk_nR-aVeFIpoUZvYw92Uzz4_vN08mqXXfewnOaS7FbOw983gpEmRvQrgQJRALjLk.jpg"&gt;&lt;/p&gt;&lt;p&gt;</w:t>
      </w:r>
      <w:r>
        <w:rPr>
          <w:sz w:val="32"/>
          <w:szCs w:val="32"/>
        </w:rPr>
        <w:t>首先，我们需要了解为什么这些年轻人会成为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很显然，这与心理学上的“认同需求”有关。当一个年轻人发现自己能够通过观察他人的生活方式、穿着打扮或者消费习惯找到一种归属感时，他们就会自然而然地开始模仿那些他们认为有魅力的网红或玩家。在这个过程中，如果不断得到正面的反馈，比如点赞、关注或者购买，那么这种行为就可能演变为一种强迫性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面临的问题</w:t>
      </w:r>
      <w:r>
        <w:rPr>
          <w:sz w:val="32"/>
          <w:szCs w:val="32"/>
        </w:rPr>
        <w:t>&lt;/p&gt;&lt;p&gt;&lt;img src="/static-img/P5wFz33C2qBGzDV7nJhFVfq5ekhDgBzHkpy-pkuoKACECW09X-XUokvjANRK2yjOdekIOSDhQHTqaEDNKaC4AGM2ZrhOCitQYsRo7hWtuQjk_nR-aVeFIpoUZvYw92Uzz4_vN08mqXXfewnOaS7FbOw983gpEmRvQrgQJRALjLk.jpg"&gt;&lt;/p&gt;&lt;p&gt;</w:t>
      </w:r>
      <w:r>
        <w:rPr>
          <w:sz w:val="32"/>
          <w:szCs w:val="32"/>
        </w:rPr>
        <w:t>然而，当一个人沉迷于这样的行为时，他可能会忽略自己的健康问题，如长时间坐姿导致的颈椎病、失眠等身体症状。此外，经济压力也不可忽视。成瘾者为了满足自己的欲望，不断地花费大量金钱去购买商品或参与付费活动，这对于家庭预算来说是一大负担。而且，由于过度沉浸在虚拟世界中，他们往往会错失现实中的学习和工作机会，最终影响到未来的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uK6cE22SIj1nA1EutOj3_q5ekhDgBzHkpy-pkuoKACECW09X-XUokvjANRK2yjOdekIOSDhQHTqaEDNKaC4AGM2ZrhOCitQYsRo7hWtuQjk_nR-aVeFIpoUZvYw92Uzz4_vN08mqXXfewnOaS7FbOw983gpEmRvQrgQJRALjLk.jpg"&gt;&lt;/p&gt;&lt;p&gt;</w:t>
      </w:r>
      <w:r>
        <w:rPr>
          <w:sz w:val="32"/>
          <w:szCs w:val="32"/>
        </w:rPr>
        <w:t>要解决这一问题，我们首先需要提高公众对网络健康问题的认识，让更多的人意识到过度使用互联网带来的潜在风险。此外，对于已经成为成瘾者的帮助方案包括但不限于心理咨询服务，以及提供专业指导来帮助他们调整心态，从而摆脱依赖并重拨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如何做出反应？</w:t>
      </w:r>
      <w:r>
        <w:rPr>
          <w:sz w:val="32"/>
          <w:szCs w:val="32"/>
        </w:rPr>
        <w:t>&lt;/p&gt;&lt;p&gt;&lt;img src="/static-img/8gsKpDOXYMWxya5YH-Qtufq5ekhDgBzHkpy-pkuoKACECW09X-XUokvjANRK2yjOdekIOSDhQHTqaEDNKaC4AGM2ZrhOCitQYsRo7hWtuQjk_nR-aVeFIpoUZvYw92Uzz4_vN08mqXXfewnOaS7FbOw983gpEmRvQrgQJRALjLk.jpg"&gt;&lt;/p&gt;&lt;p&gt;</w:t>
      </w:r>
      <w:r>
        <w:rPr>
          <w:sz w:val="32"/>
          <w:szCs w:val="32"/>
        </w:rPr>
        <w:t>家长作为孩子最重要的人群，在孩子形成网络依赖之前，就应该给予适当教育。比如，可以鼓励孩子进行体育锻炼，以减少屏幕时间；同时，也可以引导孩子多参加户外活动，以培养亲子之间的情感联系。这有助于降低儿童受到虚假信息和不良榜样的影响，并能更好地控制和引导他们走上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这一问题不是短期内能够完全解决的事情，它涉及到社会各个层面的合作。政府机构可以通过立法手段加强监管，确保网络内容更加合理化；企业方面则应当提高自身责任感，为用户提供更加平衡、高质量的内容服务；而个人则需学会自我管理，学会区分真伪，并寻找真正值得信赖的地方建立起健康的心理状态。这一全方位战略下的努力，或许有一天我们能看到更多阳光明媚的人类形象，而非那些被电子屏幕所束缚的地球居民。</w:t>
      </w:r>
      <w:r>
        <w:rPr>
          <w:sz w:val="32"/>
          <w:szCs w:val="32"/>
        </w:rPr>
        <w:t>&lt;/p&gt;&lt;p&gt;&lt;a href = "/doc/1186926-</w:t>
      </w:r>
      <w:r>
        <w:rPr>
          <w:sz w:val="32"/>
          <w:szCs w:val="32"/>
        </w:rPr>
        <w:t>网红直播平台网络直播带货成瘾者</w:t>
      </w:r>
      <w:r>
        <w:rPr>
          <w:sz w:val="32"/>
          <w:szCs w:val="32"/>
        </w:rPr>
        <w:t>.doc" rel="alternate" download="1186926-</w:t>
      </w:r>
      <w:r>
        <w:rPr>
          <w:sz w:val="32"/>
          <w:szCs w:val="32"/>
        </w:rPr>
        <w:t>网红直播平台网络直播带货成瘾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