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S0</w:t>
      </w:r>
      <w:r>
        <w:rPr>
          <w:sz w:val="48"/>
          <w:szCs w:val="48"/>
        </w:rPr>
        <w:t>图南鲸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</w:t>
      </w:r>
      <w:r>
        <w:rPr>
          <w:sz w:val="48"/>
          <w:szCs w:val="48"/>
        </w:rPr>
        <w:t>COS0</w:t>
      </w:r>
      <w:r>
        <w:rPr>
          <w:sz w:val="48"/>
          <w:szCs w:val="48"/>
        </w:rPr>
        <w:t>图南鲸从海底到舞台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：从海底到舞台的奇幻旅程</w:t>
      </w:r>
      <w:r>
        <w:rPr>
          <w:sz w:val="32"/>
          <w:szCs w:val="32"/>
        </w:rPr>
        <w:t>&lt;/p&gt;&lt;p&gt;&lt;img src="/static-img/QVhC7pMUrvCy9gf29u1Or1Jjcfh8D9LXTK5OQ9-iwmpL72kjQmVQ0UFPV0N9JVQw.jpg"&gt;&lt;/p&gt;&lt;p&gt;</w:t>
      </w:r>
      <w:r>
        <w:rPr>
          <w:sz w:val="32"/>
          <w:szCs w:val="32"/>
        </w:rPr>
        <w:t>在网络文化中，角色扮演和虚拟形象已成为日常生活的一部分。尤其是在动漫、漫画和游戏等领域，一些虚构角色深入人心，甚至变成了人们日常生活中的存在。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便是其中之一，它源自一款热门的日本动漫，而现在，这个角色的形象已经渗透到了各种场合，从传统的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活动到现代社交媒体，每一个角落都能见到这个海洋生物化身。</w:t>
      </w:r>
      <w:r>
        <w:rPr>
          <w:sz w:val="32"/>
          <w:szCs w:val="32"/>
        </w:rPr>
        <w:t>&lt;/p&gt;&lt;p&gt;COS0</w:t>
      </w:r>
      <w:r>
        <w:rPr>
          <w:sz w:val="32"/>
          <w:szCs w:val="32"/>
        </w:rPr>
        <w:t>图南鲸起源于一部名为《海月学园》的轻小说，其后被改编成电视动画。在故事中，图南鲸是一种拥有特殊能力的人鱼型生物，它们能够操控水元素并且拥有极强的战斗力。这种设计不仅吸引了大量粉丝，也让它成为了许多</w:t>
      </w:r>
      <w:r>
        <w:rPr>
          <w:sz w:val="32"/>
          <w:szCs w:val="32"/>
        </w:rPr>
        <w:t>coser</w:t>
      </w:r>
      <w:r>
        <w:rPr>
          <w:sz w:val="32"/>
          <w:szCs w:val="32"/>
        </w:rPr>
        <w:t>梦寐以求的大好机会。</w:t>
      </w:r>
      <w:r>
        <w:rPr>
          <w:sz w:val="32"/>
          <w:szCs w:val="32"/>
        </w:rPr>
        <w:t>&lt;/p&gt;&lt;p&gt;&lt;img src="/static-img/n1N7QygBBZ7R0tmh0S0-YVJjcfh8D9LXTK5OQ9-iwmp5Vi7tjAQEXayBCcEgsHJnmpFTykdlVWF_Sidphu94r407exEKvWMiCW-SAO5N6qaK0gc58Re6-4i557DJLCTm6pyIcyB4Z3_uofFZn4DBlYklkV6BawqoxTz3qycSL6c42JNU1Wr-ya4eUYn1SjQM.png"&gt;&lt;/p&gt;&lt;p&gt;</w:t>
      </w:r>
      <w:r>
        <w:rPr>
          <w:sz w:val="32"/>
          <w:szCs w:val="32"/>
        </w:rPr>
        <w:t>在全球范围内，无数爱好者投入自己的时间和精力去模仿这位神秘而又美丽的角色。他们穿上制服或是使用专业化妆品来重现每一个细节，从头发色彩到眼神表情，都尽可能地忠实于原作。在世界各地举办的</w:t>
      </w:r>
      <w:r>
        <w:rPr>
          <w:sz w:val="32"/>
          <w:szCs w:val="32"/>
        </w:rPr>
        <w:t>Comic-Con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Anime Expo</w:t>
      </w:r>
      <w:r>
        <w:rPr>
          <w:sz w:val="32"/>
          <w:szCs w:val="32"/>
        </w:rPr>
        <w:t>这样的盛会上，可以看到很多</w:t>
      </w:r>
      <w:r>
        <w:rPr>
          <w:sz w:val="32"/>
          <w:szCs w:val="32"/>
        </w:rPr>
        <w:t>cosplayer</w:t>
      </w:r>
      <w:r>
        <w:rPr>
          <w:sz w:val="32"/>
          <w:szCs w:val="32"/>
        </w:rPr>
        <w:t>们带着他们精心准备的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造型参加比赛，并获得了观众与评委们的一致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的手工艺技巧，还有许多创新的技术也被应用在了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上的表现上，比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可以制作出更加精确复杂的地球仪模型。而一些高级化妆师则通过手法更为复杂的手工定制，让整个造型看起来更加生动活泼，以至于观众几乎能够感受到来自海洋深处的声音。</w:t>
      </w:r>
      <w:r>
        <w:rPr>
          <w:sz w:val="32"/>
          <w:szCs w:val="32"/>
        </w:rPr>
        <w:t>&lt;/p&gt;&lt;p&gt;&lt;img src="/static-img/6hcB-5a7W607bes2O6ybJlJjcfh8D9LXTK5OQ9-iwmp5Vi7tjAQEXayBCcEgsHJnmpFTykdlVWF_Sidphu94r407exEKvWMiCW-SAO5N6qaK0gc58Re6-4i557DJLCTm6pyIcyB4Z3_uofFZn4DBlYklkV6BawqoxTz3qycSL6c42JNU1Wr-ya4eUYn1SjQM.png"&gt;&lt;/p&gt;&lt;p&gt;</w:t>
      </w:r>
      <w:r>
        <w:rPr>
          <w:sz w:val="32"/>
          <w:szCs w:val="32"/>
        </w:rPr>
        <w:t>此外，在网络空间里，</w:t>
      </w:r>
      <w:r>
        <w:rPr>
          <w:sz w:val="32"/>
          <w:szCs w:val="32"/>
        </w:rPr>
        <w:t>#COS0</w:t>
      </w:r>
      <w:r>
        <w:rPr>
          <w:sz w:val="32"/>
          <w:szCs w:val="32"/>
        </w:rPr>
        <w:t>图南鲸已经成为了一串热门话题标签，不论是微博还是推特，都有无数用户分享他们自己对这个角色的创意解读，以及与其他粉丝之间关于如何完美诠释“水之歌”的讨论。这不仅促进了社区成员间的情感交流，也激发了更多人的创作欲望，让这个角色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作为一种跨越国界、跨越时空的小小生命形式——即使只是虚拟身份——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已经展现出了其独特魅力的力量。不管是在真实世界还是数字空间中，它都将继续激励着无数追梦者的灵魂，为我们提供无限可能性的想象空间。</w:t>
      </w:r>
      <w:r>
        <w:rPr>
          <w:sz w:val="32"/>
          <w:szCs w:val="32"/>
        </w:rPr>
        <w:t>&lt;/p&gt;&lt;p&gt;&lt;img src="/static-img/288V-tj89IC8CfG_2FuRVFJjcfh8D9LXTK5OQ9-iwmp5Vi7tjAQEXayBCcEgsHJnmpFTykdlVWF_Sidphu94r407exEKvWMiCW-SAO5N6qaK0gc58Re6-4i557DJLCTm6pyIcyB4Z3_uofFZn4DBlYklkV6BawqoxTz3qycSL6c42JNU1Wr-ya4eUYn1SjQM.png"&gt;&lt;/p&gt;&lt;p&gt;&lt;a href = "/doc/1187748-COS0</w:t>
      </w:r>
      <w:r>
        <w:rPr>
          <w:sz w:val="32"/>
          <w:szCs w:val="32"/>
        </w:rPr>
        <w:t>图南鲸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从海底到舞台的奇幻旅程</w:t>
      </w:r>
      <w:r>
        <w:rPr>
          <w:sz w:val="32"/>
          <w:szCs w:val="32"/>
        </w:rPr>
        <w:t>.doc" rel="alternate" download="1187748-COS0</w:t>
      </w:r>
      <w:r>
        <w:rPr>
          <w:sz w:val="32"/>
          <w:szCs w:val="32"/>
        </w:rPr>
        <w:t>图南鲸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从海底到舞台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