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了我们生活中不可或缺的一部分。每天，我都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打交道。它不仅是一个视频会议平台，更是连接我与世界各地朋友、家人之间桥梁。</w:t>
      </w:r>
      <w:r>
        <w:rPr>
          <w:sz w:val="32"/>
          <w:szCs w:val="32"/>
        </w:rPr>
        <w:t>&lt;/p&gt;&lt;p&gt;&lt;img src="/static-img/AfOJX7Cp9Q5A576Y1KGZOZzR22Rqus9HUrb-QrmFRMKOe5336C0ZtV7Il4cbUy6y.jpeg"&gt;&lt;/p&gt;&lt;p&gt;</w:t>
      </w:r>
      <w:r>
        <w:rPr>
          <w:sz w:val="32"/>
          <w:szCs w:val="32"/>
        </w:rPr>
        <w:t>记得刚开始的时候，我对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感到好奇和犹豫。我坐在电脑前，点开应用，每次都是紧张兮兮地等待着对方的出现。但随着时间的推移，我逐渐习惯了这种新的沟通方式。我学会了如何调整麦克风的声音，让自己在虚拟空间内显得更加自然；我也学会了如何观察屏幕上的气氛，让我们的交流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总是一帆风顺的。有时候网络波动会让我失去联系，有时候画面延迟让对话变得尴尬。但即使如此，我依然坚持使用它，因为这比什么都不做要强烈得多。在这个需要远程工作和学习的情况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为了我日常生活中的一个重要组成部分。</w:t>
      </w:r>
      <w:r>
        <w:rPr>
          <w:sz w:val="32"/>
          <w:szCs w:val="32"/>
        </w:rPr>
        <w:t>&lt;/p&gt;&lt;p&gt;&lt;img src="/static-img/g1HjRTY24wIsIQYJ_2oDOJzR22Rqus9HUrb-QrmFRMIcVvoNQpCCJxEfqU1-xeHL1O9AOviM3KRh9A2UGvCxJ4xfunBW2dyKSTe4A4qiEezO82ufxQQLN4YW12EWNYK1f_h7SUVFXe3RshJAcbu-XoI7dvPyx_w6xJNIRCSVYU_AANRrDmnwtQ5cz9DeZ5x38gf8LW5djSLVND7nChawWoLQgqiEEKNhSk2m6ai11o8.jpe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我见证了一切，从家庭聚餐到公司会议，再到学术讲座，它都以一种独特而又充满活力的方式展现给了我。每当屏幕上出现熟悉的笑脸或新认识的人，那种亲切感便油然而生。这就是为什么我称之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——那些勇敢地跨越物理距离，用技术将心灵相连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巨大”，那则是我心中对这一平台潜力的一种敬畏。当夜晚结束，一天工作完成后，当你疲惫躺在床上，却还是无法完全放松，因为你知道明天早晨，你可能还会再次踏入那个虚拟空间，继续你的“外出旅行”。这份巨大的责任感，是不是有点像超级英雄背负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DPVnpNLMkQW32AbHIQxy5zR22Rqus9HUrb-QrmFRMIcVvoNQpCCJxEfqU1-xeHL1O9AOviM3KRh9A2UGvCxJ4xfunBW2dyKSTe4A4qiEezO82ufxQQLN4YW12EWNYK1f_h7SUVFXe3RshJAcbu-XoI7dvPyx_w6xJNIRCSVYU_AANRrDmnwtQ5cz9DeZ5x38gf8LW5djSLVND7nChawWoLQgqiEEKNhSk2m6ai11o8.jpeg"&gt;&lt;/p&gt;&lt;p&gt;</w:t>
      </w:r>
      <w:r>
        <w:rPr>
          <w:sz w:val="32"/>
          <w:szCs w:val="32"/>
        </w:rPr>
        <w:t xml:space="preserve">但愿哪一天，我们能再次拥抱彼此的手，不用借助任何工具，只需简单地说声“你好”。直到那一刻，我们将继续利用这些工具，将人们连接起来，使我们的世界变得更加宽广无垠。而对于现在，在这个需要科技帮助我们维系关系的时代，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与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就足够让我们保持希望和期待。</w:t>
      </w:r>
      <w:r>
        <w:rPr>
          <w:sz w:val="32"/>
          <w:szCs w:val="32"/>
        </w:rPr>
        <w:t>&lt;/p&gt;&lt;p&gt;&lt;a href = "/doc/1187839-</w:t>
      </w:r>
      <w:r>
        <w:rPr>
          <w:sz w:val="32"/>
          <w:szCs w:val="32"/>
        </w:rPr>
        <w:t>主题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之旅</w:t>
      </w:r>
      <w:r>
        <w:rPr>
          <w:sz w:val="32"/>
          <w:szCs w:val="32"/>
        </w:rPr>
        <w:t>.doc" rel="alternate" download="1187839-</w:t>
      </w:r>
      <w:r>
        <w:rPr>
          <w:sz w:val="32"/>
          <w:szCs w:val="32"/>
        </w:rPr>
        <w:t>主题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