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时节闲适生活听着落雨中的花瓣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心情舒畅？</w:t>
      </w:r>
      <w:r>
        <w:rPr>
          <w:sz w:val="32"/>
          <w:szCs w:val="32"/>
        </w:rPr>
        <w:t>&lt;/p&gt;&lt;p&gt;&lt;img src="/static-img/5hrxb_0tYW0X2B9XslpLlx7l4F2qhBdHpjyb-DGKu6xHVX7PZn1ErsL2VyRBXF5_.png"&gt;&lt;/p&gt;&lt;p&gt;</w:t>
      </w:r>
      <w:r>
        <w:rPr>
          <w:sz w:val="32"/>
          <w:szCs w:val="32"/>
        </w:rPr>
        <w:t>在一个阳光明媚的早晨，四季更迭的脚步似乎变得温和起来。春天到来之际，万物复苏，每一片新绿都透露出生命力的活力。空气中弥漫着泥土与花香，仿佛整个世界都在为新的开始而欢庆。在这样的日子里，我们有没有想过，那些细小的声音背后隐藏了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声音是如何回响？</w:t>
      </w:r>
      <w:r>
        <w:rPr>
          <w:sz w:val="32"/>
          <w:szCs w:val="32"/>
        </w:rPr>
        <w:t>&lt;/p&gt;&lt;p&gt;&lt;img src="/static-img/A7lvvC2rPzghq9lCCcfMjh7l4F2qhBdHpjyb-DGKu6w7Cwy7CbUND-5JeG51h6bpGkvCRcRGNU8sj8PWSDKBjjixx995Bw1Zi-GKQM3JDOKLH-e40C9F9s7x4Rj-tosm0xszxRVTS7Y1t2o6qAZeZk9qzafkOSWW0FyKOOAcita0pqPavt6IH7PMqa3hnuALln6eDDvUrwFiPeoXpqkgJA.jpg"&gt;&lt;/p&gt;&lt;p&gt;</w:t>
      </w:r>
      <w:r>
        <w:rPr>
          <w:sz w:val="32"/>
          <w:szCs w:val="32"/>
        </w:rPr>
        <w:t>当春风轻拂过枝头，将细腻的水珠摇落至地面，那是一种清脆的音乐，它不仅仅是自然界的一部分，更是大自然赋予我们的一份礼物。在这些声音中，我们可以听到不同的声音交织：鸟儿歌唱、河流潺潺、甚至树叶轻语，这一切都是大自然对我们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春暖闲听落花</w:t>
      </w:r>
      <w:r>
        <w:rPr>
          <w:sz w:val="32"/>
          <w:szCs w:val="32"/>
        </w:rPr>
        <w:t>&lt;/p&gt;&lt;p&gt;&lt;img src="/static-img/tldnq1uFKeaAZ7oWUCWH3R7l4F2qhBdHpjyb-DGKu6w7Cwy7CbUND-5JeG51h6bpGkvCRcRGNU8sj8PWSDKBjjixx995Bw1Zi-GKQM3JDOKLH-e40C9F9s7x4Rj-tosm0xszxRVTS7Y1t2o6qAZeZk9qzafkOSWW0FyKOOAcita0pqPavt6IH7PMqa3hnuALln6eDDvUrwFiPeoXpqkgJA.jpg"&gt;&lt;/p&gt;&lt;p&gt;</w:t>
      </w:r>
      <w:r>
        <w:rPr>
          <w:sz w:val="32"/>
          <w:szCs w:val="32"/>
        </w:rPr>
        <w:t>每当夜幕低垂，一场细雨悄无声息地降临，大地上铺上了薄薄的一层湿润的地毯。这时候，最美的是那些随风舞动的落叶，它们像是散发着淡淡芳香的小船，在夜晚航行于空中的江湖。而最令人心醉的是，当这些叶片触碰到窗外或屋檐上的水滴，无声地掉入下方，便形成了一串串清脆响亮的声音，这正是在“花开春暖闲”时节所特有的乐章——“听落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感受这份宁静？</w:t>
      </w:r>
      <w:r>
        <w:rPr>
          <w:sz w:val="32"/>
          <w:szCs w:val="32"/>
        </w:rPr>
        <w:t>&lt;/p&gt;&lt;p&gt;&lt;img src="/static-img/Tz2x9qeluHu8k5jvibUeBR7l4F2qhBdHpjyb-DGKu6w7Cwy7CbUND-5JeG51h6bpGkvCRcRGNU8sj8PWSDKBjjixx995Bw1Zi-GKQM3JDOKLH-e40C9F9s7x4Rj-tosm0xszxRVTS7Y1t2o6qAZeZk9qzafkOSWW0FyKOOAcita0pqPavt6IH7PMqa3hnuALln6eDDvUrwFiPeoXpqkgJA.jpeg"&gt;&lt;/p&gt;&lt;p&gt;</w:t>
      </w:r>
      <w:r>
        <w:rPr>
          <w:sz w:val="32"/>
          <w:szCs w:val="32"/>
        </w:rPr>
        <w:t>要真正体会这种宁静，不妨尝试一下放慢脚步，用耳朵代替眼睛去感受周围的事物。走进郊外的小径，踩在潮湿的地面上，让那凉爽透心而过；停下脚步，看看周围哪里的树木已经开始绽放，有几处还只是默默等待最佳时刻；闭上眼睛，用耳朵捕捉每一次蝉鸣或微风吹过的声音，就像是在聆听一场无言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宁静能带给我们什么？</w:t>
      </w:r>
      <w:r>
        <w:rPr>
          <w:sz w:val="32"/>
          <w:szCs w:val="32"/>
        </w:rPr>
        <w:t>&lt;/p&gt;&lt;p&gt;&lt;img src="/static-img/-oP03KvI9azrPgbUPAYk6x7l4F2qhBdHpjyb-DGKu6w7Cwy7CbUND-5JeG51h6bpGkvCRcRGNU8sj8PWSDKBjjixx995Bw1Zi-GKQM3JDOKLH-e40C9F9s7x4Rj-tosm0xszxRVTS7Y1t2o6qAZeZk9qzafkOSWW0FyKOOAcita0pqPavt6IH7PMqa3hnuALln6eDDvUrwFiPeoXpqkgJA.png"&gt;&lt;/p&gt;&lt;p&gt;</w:t>
      </w:r>
      <w:r>
        <w:rPr>
          <w:sz w:val="32"/>
          <w:szCs w:val="32"/>
        </w:rPr>
        <w:t>这个世界总是在变换，但有一点始终如一，那就是它对美好的追求。当我们沉浸于这种宁静之中，不仅能够释放内心深处紧张与压力，还能够重新发现生活中的简单快乐。不需要太多华丽词藻，只需用真挚的心态去感受这份纯净，是不是就能让自己的灵魂得以升腾呢？是否这样做，你也感到了一丝前所未有的平和与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刻永远珍藏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记住吧，因为即便将来再次踏入这片土地，也许环境会有所改变，但那最初的心境、最初的声音，以及初次经历到的那种难以言喻的情愫，都将成为你宝贵的人生财富。你是否愿意，为此留下一些文字，或许只是一两句，就像把时间凝固成照片一样，让未来的人知道你曾经亲手捕捉到了那么一个瞬间？</w:t>
      </w:r>
      <w:r>
        <w:rPr>
          <w:sz w:val="32"/>
          <w:szCs w:val="32"/>
        </w:rPr>
        <w:t>&lt;/p&gt;&lt;p&gt;&lt;a href = "/doc/1187847-</w:t>
      </w:r>
      <w:r>
        <w:rPr>
          <w:sz w:val="32"/>
          <w:szCs w:val="32"/>
        </w:rPr>
        <w:t>春暖花开时节闲适生活听着落雨中的花瓣声</w:t>
      </w:r>
      <w:r>
        <w:rPr>
          <w:sz w:val="32"/>
          <w:szCs w:val="32"/>
        </w:rPr>
        <w:t>.doc" rel="alternate" download="1187847-</w:t>
      </w:r>
      <w:r>
        <w:rPr>
          <w:sz w:val="32"/>
          <w:szCs w:val="32"/>
        </w:rPr>
        <w:t>春暖花开时节闲适生活听着落雨中的花瓣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